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Приложение № 2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к Порядку предоставления поручительств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Фондом «Гарантийный фонд Ульяновской области»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в рамках Механизма гарантийной поддержки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без повторного андеррайтинга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709"/>
        <w:contextualSpacing/>
        <w:jc w:val="right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14"/>
        <w:keepLines/>
        <w:suppressAutoHyphens w:val="true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14"/>
        <w:keepLines/>
        <w:suppressAutoHyphens w:val="true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кументов, прилагаемых Банком к Заявке на предоставление поручительства </w:t>
      </w:r>
    </w:p>
    <w:p>
      <w:pPr>
        <w:pStyle w:val="14"/>
        <w:keepLines/>
        <w:suppressAutoHyphens w:val="true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амках Механизма гарантийной поддержки без повторного андеррайтинга</w:t>
      </w:r>
    </w:p>
    <w:p>
      <w:pPr>
        <w:pStyle w:val="TextBody"/>
        <w:keepNext w:val="true"/>
        <w:keepLines/>
        <w:suppressAutoHyphens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37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473"/>
      </w:tblGrid>
      <w:tr>
        <w:trPr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keepLines/>
              <w:suppressAutoHyphens w:val="true"/>
              <w:snapToGrid w:val="false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. Заявка на предоставление поручительства с приложениями:</w:t>
            </w:r>
          </w:p>
        </w:tc>
      </w:tr>
      <w:tr>
        <w:trPr>
          <w:trHeight w:val="146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2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keepNext w:val="true"/>
              <w:keepLines/>
              <w:suppressAutoHyphens w:val="true"/>
              <w:ind w:right="2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2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keepNext w:val="true"/>
              <w:keepLines/>
              <w:suppressAutoHyphens w:val="true"/>
              <w:ind w:right="2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keepNext w:val="true"/>
              <w:keepLines/>
              <w:suppressAutoHyphens w:val="true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ка на предоставление поручительства (по форме Приложения №1 к настоящему Порядку), подписанная Заемщиком (Принципалом) и Банком, с приложениями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бенефициарном владельце Заемщика (по форме Приложения к Заявке). (Заполняется на каждого бенефициарного владельца отдельно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уляр Банка (по форме Приложения к Заявке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ие на получение информации из бюро кредитных историй (по форме Приложения к Заявке).</w:t>
            </w:r>
          </w:p>
        </w:tc>
      </w:tr>
      <w:tr>
        <w:trPr>
          <w:trHeight w:val="283" w:hRule="atLeast"/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II</w:t>
            </w:r>
            <w:r>
              <w:rPr>
                <w:b/>
                <w:sz w:val="21"/>
                <w:szCs w:val="21"/>
              </w:rPr>
              <w:t>. Документы для проведения анализа правоспособности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i/>
                <w:sz w:val="21"/>
                <w:szCs w:val="21"/>
              </w:rPr>
              <w:t>копии, заверенные уполномоченным лицом Заемщика или Банка и оттиском печати):</w:t>
            </w:r>
          </w:p>
        </w:tc>
      </w:tr>
      <w:tr>
        <w:trPr>
          <w:trHeight w:val="146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ind w:right="2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Копии документов для индивидуальных предпринимателей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видетельство о государственной регистрации физического лица в качестве индивидуального предпринимателя (или свидетельство о внесении записи в ЕГРИП об индивидуальном предпринимателе, зарегистрированном до 1 января 2004 года, или лист записи ЕГРИП о внесении записи о государственной регистрации физического лица в качестве индивидуального предпринимателя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видетельство о постановке на учет физического лица в налоговом органе на территории Российской Федерации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- Паспорт индивидуального предпринимателя и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доверенного лица (если лицо, подписавшее заявку на предоставление поручительства, действует на основании доверенности) (при отсутствии паспорта - иной документ, удостоверяющий личность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Копии документов для юридических лиц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став в действующей редакции и изменения к нему (при наличии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видетельство о государственной регистрации юридического лица (или свидетельство о внесении записи в ЕГРЮЛ о юридическом лице, зарегистрированном до 1 июля 2002 года, или лист записи ЕГРЮЛ о внесении записи о создании юридического лица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 Свидетельство о постановке на учет в налоговом органе юридического лиц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ведомление о постановке на учет в налоговом органе (по месту нахождения обособленного подразделения юридического лица - при наличии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ля акционерных обществ – реестр акционеров (выписка из реестра), выданный реестродержателем на дату не ранее 1 (одного) месяца до даты принятия заявки на предоставление поручительств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 Решение (протокол) об избрании (назначении) единоличного исполнительного орган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Паспорт единоличного исполнительного органа (при отсутствии паспорта - иной документ, удостоверяющий личность)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оверенность (если лицо, подписавшее заявку на предоставление поручительства, действует на основании доверенности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аспорт или иной документ, удостоверяющий личность доверенного лица (если лицо, подписавшее заявку на предоставление поручительства, действует на основании доверенности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-  Решение (протокол, выписка из протокола) уполномоченного органа юридического лица о согласии на совершение крупной сделки (если в соответствии с требованиями действующего законодательства или в соответствии с учредительными документами сделка по заключению договора поручительства является крупной) с указанием существенных условий договора поручительств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Для всех Заемщиков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bCs/>
                <w:sz w:val="21"/>
                <w:szCs w:val="21"/>
              </w:rPr>
              <w:t>- Справка налогового органа, подтверждающая отсутствие просроченной задолженности по уплате налогов и сборов перед бюджетами всех уровней, превышающей 50 тыс. рублей, выданная не ранее тридцати календарных дней до даты заключения договора поручительства</w:t>
            </w:r>
            <w:r>
              <w:rPr>
                <w:sz w:val="21"/>
                <w:szCs w:val="21"/>
              </w:rPr>
              <w:t xml:space="preserve"> (оригинал, в том числе подписанный электронной подписью, или копия, </w:t>
            </w:r>
            <w:r>
              <w:rPr>
                <w:bCs/>
                <w:sz w:val="21"/>
                <w:szCs w:val="21"/>
              </w:rPr>
              <w:t xml:space="preserve">заверенная уполномоченным лицом Заемщика/Банка и оттиском печати), либо справка Банка, подтверждающая отсутствие указанной задолженности (оригинал)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6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7.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, подтверждающие право собственности залогодателя на предметы залога, обеспечивающие исполнение обязательств Заемщика (Принципала) по кредитному договору/договору о предоставлении банковской гарантии (при наличии залога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иска из Единого государственного реестра недвижимости в отношении предметов залога (если в качестве обеспечения возврата кредита/банковской гарантии выступает залог недвижимого имущества), выданная не ранее тридцати календарных дней до даты подачи документов в Фонд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кументы, подтверждающие залоговую стоимость предметов залог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ы (проекты договоров) на имущество, приобретаемое/ приобретенное в рамках кредитного договора, обеспечиваемого поручительством Фонда/ при значительном объеме допускается предоставление реестра договоров, заверенного Банком (предоставляются при их наличии в Банке).</w:t>
            </w:r>
          </w:p>
        </w:tc>
      </w:tr>
      <w:tr>
        <w:trPr>
          <w:trHeight w:val="70" w:hRule="atLeast"/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rPr/>
            </w:pP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>. Документы,  предоставляемые Банком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i/>
                <w:sz w:val="21"/>
                <w:szCs w:val="21"/>
              </w:rPr>
              <w:t>копии, заверенные уполномоченным лицом Банка и оттиском печати):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веренность на сотрудника (-ов) Банка, уполномоченных на подписание от имени Банка заявок на получение поручительства, на заверение от имени Банка копий, представляемых в адрес Фонда документов на бумажном носителе, в том числе полученных Банком от Субъекта МСП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оект решения (копия решения) уполномоченного органа Банка по кредитной сделке с указанием всех условий сделки.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9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Документы, предоставляемые после заключения кредитного договора/договора о предоставлении банковской гарантии с Заёмщиком (Принципалом) и фактического получения им денежных (кредитных) средств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копия кредитного договора/договора о предоставлении банковской гарантии, в обеспечение обязательств по которому было выдано Поручительство Фонда, заверенную Банком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копии обеспечительных договоров, заключенных в обеспечение обязательств Заемщика (Принципала) по кредитному договору/договору о предоставлении банковской гарантии, по которому было выдано поручительство Фонда, заверенных Банком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suppressAutoHyphens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68" w:right="566" w:gutter="0" w:header="375" w:top="815" w:footer="434" w:bottom="609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13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1"/>
      <w:szCs w:val="21"/>
      <w:shd w:fill="00FF00" w:val="clear"/>
    </w:rPr>
  </w:style>
  <w:style w:type="character" w:styleId="WW8Num5z2">
    <w:name w:val="WW8Num5z2"/>
    <w:qFormat/>
    <w:rPr>
      <w:sz w:val="21"/>
      <w:szCs w:val="21"/>
      <w:shd w:fill="auto" w:val="clea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  <w:color w:val="000000"/>
      <w:sz w:val="22"/>
      <w:szCs w:val="22"/>
      <w:shd w:fill="00FF00" w:val="clea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color w:val="000000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21">
    <w:name w:val=" Знак Знак2"/>
    <w:qFormat/>
    <w:rPr>
      <w:b/>
      <w:color w:val="000000"/>
      <w:sz w:val="18"/>
      <w:lang w:val="ru-RU" w:bidi="ar-SA"/>
    </w:rPr>
  </w:style>
  <w:style w:type="character" w:styleId="Style15">
    <w:name w:val=" Знак Знак"/>
    <w:qFormat/>
    <w:rPr>
      <w:b/>
      <w:color w:val="000000"/>
      <w:sz w:val="18"/>
      <w:lang w:val="ru-RU" w:bidi="ar-SA"/>
    </w:rPr>
  </w:style>
  <w:style w:type="character" w:styleId="12">
    <w:name w:val=" Знак Знак1"/>
    <w:qFormat/>
    <w:rPr>
      <w:sz w:val="26"/>
      <w:szCs w:val="26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3">
    <w:name w:val="Знак примечания1"/>
    <w:qFormat/>
    <w:rPr>
      <w:sz w:val="16"/>
      <w:szCs w:val="16"/>
    </w:rPr>
  </w:style>
  <w:style w:type="character" w:styleId="51">
    <w:name w:val=" Знак Знак5"/>
    <w:basedOn w:val="5"/>
    <w:qFormat/>
    <w:rPr/>
  </w:style>
  <w:style w:type="character" w:styleId="41">
    <w:name w:val=" Знак Знак4"/>
    <w:qFormat/>
    <w:rPr>
      <w:b/>
      <w:bCs/>
    </w:rPr>
  </w:style>
  <w:style w:type="character" w:styleId="31">
    <w:name w:val=" Знак Знак3"/>
    <w:qFormat/>
    <w:rPr>
      <w:rFonts w:ascii="Tahoma" w:hAnsi="Tahoma" w:cs="Tahoma"/>
      <w:sz w:val="16"/>
      <w:szCs w:val="16"/>
    </w:rPr>
  </w:style>
  <w:style w:type="character" w:styleId="22">
    <w:name w:val="Знак примечания2"/>
    <w:qFormat/>
    <w:rPr>
      <w:sz w:val="16"/>
      <w:szCs w:val="16"/>
    </w:rPr>
  </w:style>
  <w:style w:type="character" w:styleId="Style18">
    <w:name w:val="Текст примечания Знак"/>
    <w:basedOn w:val="6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9">
    <w:name w:val="Ниж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i/>
      <w:iCs/>
      <w:sz w:val="24"/>
      <w:szCs w:val="24"/>
    </w:rPr>
  </w:style>
  <w:style w:type="character" w:styleId="23">
    <w:name w:val="Основной текст 2 Знак"/>
    <w:qFormat/>
    <w:rPr>
      <w:sz w:val="26"/>
      <w:szCs w:val="26"/>
    </w:rPr>
  </w:style>
  <w:style w:type="character" w:styleId="Style23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18"/>
      <w:szCs w:val="20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7"/>
    <w:next w:val="17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Текст примечания2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tyle31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49:00Z</dcterms:created>
  <dc:creator>Fishka</dc:creator>
  <dc:description/>
  <dc:language>en-US</dc:language>
  <cp:lastModifiedBy>User</cp:lastModifiedBy>
  <cp:lastPrinted>2021-12-07T16:50:00Z</cp:lastPrinted>
  <dcterms:modified xsi:type="dcterms:W3CDTF">2024-12-26T13:50:00Z</dcterms:modified>
  <cp:revision>3</cp:revision>
  <dc:subject/>
  <dc:title>Утверждено</dc:title>
</cp:coreProperties>
</file>