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м Фонда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«Корпорация развития промышленности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и предпринимательства Ульяновской области»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токол № 2 от «26» января 2021 года)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с учетом Изменений №1, утвержденных  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м Фонда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Гарантийный фонд Ульяновской области»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(Протокол № 21 от «29» декабря 2021 года)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 xml:space="preserve">(с учетом Изменений №2, утвержденных  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м Фонда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Гарантийный фонд Ульяновской области»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(Протокол № 17 от «26» декабря 2024 года)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поручительст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2"/>
          <w:szCs w:val="22"/>
        </w:rPr>
        <w:t>Фондом «Гарантийный фонд Ульяновской области» по обязательствам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определяет общие условия, принципы и порядок предоставления поручительств Фондом «Гарантийный фонд Ульяновской области», далее - Фонд, по кредитным обязательствам, обязательствам по договорам займа физических лиц, не являющихся индивидуальными предпринимателями и применяющих специальный налоговый режим «Налог на профессиональный доход», (далее – Самозанятые) зарегистрированных и осуществляющих деятельность на территории г. Ульяновска и/или Ульяновской области, перед их кредитор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нд оказывает гарантийную поддержку в виде предоставления поручительств Самозанятым в течение срока, установленного пунктом 2 статьи 1 Федерального закона от 27 ноября 2018года №422-ФЗ «О проведении эксперимента по установлению специального налогового режима «Налог на профессиональный доход», а именно - в период до 31 декабря 2028 года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В настоящем Порядке используются следующие понятия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арантийный фонд»</w:t>
      </w:r>
      <w:r>
        <w:rPr>
          <w:sz w:val="22"/>
          <w:szCs w:val="22"/>
        </w:rPr>
        <w:t xml:space="preserve"> - средства Фонда, выделяемые в соответствии с мероприятиями по государственной поддержке и развитию малого и среднего предпринимательства, направляемые на создание гарантийных механизмов и размещенные Фондом на счетах в обслуживающих банк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Самозанятые»</w:t>
      </w:r>
      <w:r>
        <w:rPr>
          <w:sz w:val="22"/>
          <w:szCs w:val="22"/>
        </w:rPr>
        <w:t xml:space="preserve"> - физические лица, не являющиеся индивидуальными предпринимателями и применяющие специальный налоговый режим «Налог на профессиональный доход», т.е. лица, соответствующие критериям, установленным Федеральным законом «О государственной поддержке малого и среднего предпринимательства в РФ» № 209-ФЗ от 24.07.2007г., Федеральным законом от 27 ноября 2018года №422-ФЗ «О проведении эксперимента по установлению специального налогового режима «Налог на профессиональный доход» и изданным   в соответствии  с ними   нормативными   актами, осуществляющие свою деятельность на территории  г. Ульяновска и/или  Ульяновской 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офессиональный доход»</w:t>
      </w:r>
      <w:r>
        <w:rPr>
          <w:sz w:val="22"/>
          <w:szCs w:val="22"/>
        </w:rPr>
        <w:t xml:space="preserve">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. Профессиональный доход не должен превышать в текущем календарном году</w:t>
        <w:br/>
        <w:t xml:space="preserve">2,4 млн рублей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«Объект налогообложения» –</w:t>
      </w:r>
      <w:r>
        <w:rPr>
          <w:sz w:val="22"/>
          <w:szCs w:val="22"/>
        </w:rPr>
        <w:t xml:space="preserve"> доходы от реализации Самозанятым товаров (работ, услуг, имущественных прав), кроме доходов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получаемых в рамках трудовых отно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т продажи недвижимого имущества, транспорт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т передачи имущественных прав на недвижимое имущество (за исключением аренды (найма) жилых помещений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государственных и муниципальных служащих, за исключением доходов от сдачи в аренду (наем) жилых помещ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от продажи имущества, использовавшегося налогоплательщиками для личных, домашних и (или) иных подобных нуж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от реализации долей в уставном (складочном) капитале организаций, паев в паевых фондах кооперативов и паевых инвестиционных фондах, ценных бумаг и производных финансовых инстр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т ведения деятельности в рамках договора простого товарищества (договора о совместной деятельности) или договора доверительного управления имуществ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от оказания (выполнения) физическими лицами услуг (работ) по гражданско-правовым договорам при условии, что заказчиками услуг (работ) выступают работодатели указанных физических лиц или лица, бывшие их работодателями менее двух лет наза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от деятельности, указанной в пункте 70 статьи 217 Налогового кодекса Российской Федерации, полученные лицами, состоящими на учете в налоговом органе в соответствии с пунктом 7.3 статьи 83 Налогов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от уступки (переуступки) прав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в натуральной форм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от арбитражного управления, от деятельности медиатора, оценочной деятельности, деятельности нотариуса, занимающегося частной практикой, адвокатск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редит»</w:t>
      </w:r>
      <w:r>
        <w:rPr>
          <w:sz w:val="22"/>
          <w:szCs w:val="22"/>
        </w:rPr>
        <w:t xml:space="preserve"> - денежные средства, предоставленные Банком Самозанятому на основании заключенного с ним кредитного договора, обеспеченного поручительством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«Заём» - </w:t>
      </w:r>
      <w:r>
        <w:rPr>
          <w:sz w:val="22"/>
          <w:szCs w:val="22"/>
        </w:rPr>
        <w:t>денежные средства, предоставленные МФО или иной финансовой организацией Самозанятому на основании заключенного с ним договора займа, обеспеченного поручительством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Заёмщик»</w:t>
      </w:r>
      <w:r>
        <w:rPr>
          <w:sz w:val="22"/>
          <w:szCs w:val="22"/>
        </w:rPr>
        <w:t xml:space="preserve"> - Самозанятый, участвующий в кредитных отношениях в качестве получателя заёмных средств, заключивший или имеющий намерение заключить кредитный договор (договор займа) с Банком (МФО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МФО»</w:t>
      </w:r>
      <w:r>
        <w:rPr>
          <w:sz w:val="22"/>
          <w:szCs w:val="22"/>
        </w:rPr>
        <w:t xml:space="preserve"> - юридическое лицо, осуществляющее микрофинансовую деятельность, заключившее соглашение о сотрудничестве с Фондом. Микрофинансовая организация может осуществлять свою деятельность в виде микрофинансовой компании и микрокредитной компании. Сведения о микрофинансовой организации должны быть внесены в государственный реестр микрофинансовых организаций в порядке, предусмотренном Федеральным законом от 02.07.2010 № 151-ФЗ «О микрофинансовой деятельности и микрофинансовых организациях»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анк»</w:t>
      </w:r>
      <w:r>
        <w:rPr>
          <w:sz w:val="22"/>
          <w:szCs w:val="22"/>
        </w:rPr>
        <w:t xml:space="preserve"> - кредитная организация, соответствующая требованиям действующего законодательства и внутренних документов Фонда к банкам-партнёрам Фонда, в отношении которой принято решение о заключении с Фондом Соглашения о сотрудничест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Генеральный директор Фонда»</w:t>
      </w:r>
      <w:r>
        <w:rPr>
          <w:sz w:val="22"/>
          <w:szCs w:val="22"/>
        </w:rPr>
        <w:t xml:space="preserve"> – единоличный исполнительный орган управления Фондом, осуществляющий текущее руководство деятельностью Фонда и подотчетный Правлению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авление Фонда»</w:t>
      </w:r>
      <w:r>
        <w:rPr>
          <w:sz w:val="22"/>
          <w:szCs w:val="22"/>
        </w:rPr>
        <w:t xml:space="preserve"> - высший орган управления Фонда, осуществляющий полномочия, предусмотренные Уставом Фонда, за исключением вопросов, относящихся к компетенции Совета, Попечительского совета и генерального директора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ручительство Фонда»</w:t>
      </w:r>
      <w:r>
        <w:rPr>
          <w:sz w:val="22"/>
          <w:szCs w:val="22"/>
        </w:rPr>
        <w:t xml:space="preserve"> – оформленный в соответствии с требованиями действующего законодательства Российской Федерации договор поручительства, по которому Фонд обязывается перед Банком отвечать за исполнение Заемщиком его обязательств по кредитному договору (договору займа) на условиях, определенных в договоре поручи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Фонд»</w:t>
      </w:r>
      <w:r>
        <w:rPr>
          <w:sz w:val="22"/>
          <w:szCs w:val="22"/>
        </w:rPr>
        <w:t xml:space="preserve"> – некоммерческая организация Фонд «Гарантийный фонд Ульяновской области», учредителем которой является Министерство экономического развития и промышленности Ульяновской области, зарегистрированная Управлением ФНС по Ульяновской области 15 апреля 2009 г., ОГРН 1097300000203, Управлением Министерства юстиции Российской Федерации по Ульяновской области 17 апреля 2009 г., учетный номер 7314010083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ПРИНЦИПЫ ПРЕДОСТАВЛЕНИЯ ПОРУЧИТЕЛЬСТВ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>2.1. Предоставление Фондом поручительства по кредитным обязательствам Самозанятых является одним из инструментов государственной поддержки, предусмотренной в рамках действующего законод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2. Совокупный объем поручительств Фонда, одновременно действующий в отношении одного Заёмщика (по действующим договорам) не может превышать 500 000 (Пятьсот тысяч) рубле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>2.3. Порядок предоставления поручительства Фонда Самозанятым, осуществляющим свою деятельность на территории г. Ульяновска и/или Ульяновской области, определяется действующим законодательством Российской Федерации, настоящим Порядком, договорами поручительств, заключаемыми по типовой форме Фонда, а также иными внутренними документами Фонда, утверждаемыми Правлением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4. Поручительство Фонда выдается на условиях платности и сроч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5. Поручительство Фонда выдается на условиях субсидиарной ответственности Фонда перед Банком/МФО в установленных пределах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>2.6. В рамках выданного поручительства Фонд не отвечает перед Банком/МФО за исполнение Заёмщиком обязательств по кредитному договору (договору займа) в части уплаты процентов за пользование чужими денежными средствами (статья 395 ГК РФ), неустойки (штрафа, пени), возмещения судебных издержек по взысканию долга, по уплате банковских комиссий, операционных расходов Банка/МФО, связанных с оформлением и выдачей кредита (займа), оформлением сопутствующих договоров (в т.ч. залога, страхования и пр.), расходов по страхованию, оценке имущества, затрат на реализацию предмета залога и иных расходов, связанных с взысканием задолженности по кредитному договору, других убытков, вызванных неисполнением (ненадлежащим исполнением) Заемщиком своих обязательств перед Банком/МФО по указанному выше договору, а также прочих подобн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2.7. Субсидиарная ответственность Фонда за исполнение Заемщиком обязательств по кредитному договору (договору займа) не может превышать 50% от суммы основного долга неисполненных Заёмщиком обязательств по кредитному договору (договору займа), по которому предоставляется поручительство Фонда, при этом расчетный (максимальный) размер ответственности Фонда не может превышать сумму, установленную Договором поручительств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2.8. Конкретные условия предоставления поручительств (максимальная сумма поручительства, максимальный срок предоставления поручительства, размер вознаграждения за предоставление поручительства, иные условия) содержатся в Видах поручительств (тарифных планах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9. Виды поручительств (тарифные планы) (Приложение № 1 к настоящему Порядку) утверждаются, вводятся в действие, приостанавливают и/или прекращают свое действие на основании решения Правления Фонда, оформленного протоколом заседания Правл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2.10. Решение о предоставлении поручительства Фонда принимается после рассмотрения заявки Самозанятого и приложенных к ней документов, а также заключений профильных подразделений Фонда (по результатам проведенной комплексной экспертизы документов и сделки) на заседании коллегиального совещательного органа Фонда - Комиссии по рассмотрению заявок и предоставлению поручительств субъектам малого и среднего предпринимательства и приравненным к ним субъектам, далее — Комиссия, при этом Комиссия вправе предусмотреть в своем решении </w:t>
      </w:r>
      <w:r>
        <w:rPr>
          <w:color w:val="000000"/>
          <w:sz w:val="22"/>
          <w:szCs w:val="22"/>
          <w:shd w:fill="FFFFFF" w:val="clear"/>
        </w:rPr>
        <w:t>дополнительные условия предоставления Заемщику поручительства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шение Комиссии действует в течение 3 (трех) месяцев с даты его прин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2.11. Принятие решения о предоставлении поручительства Фонда Самозанятому осуществляется в соответствии с настоящим Порядком и иными внутренними документами Фонда, с особенностями, установленными действующим законодательством и подзаконными актами Российской Федерации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ind w:left="709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РИТЕРИИ ПРЕДОСТАВЛЕНИЯ ПОРУЧИТЕЛЬСТВА ФОНДОМ</w:t>
      </w:r>
    </w:p>
    <w:p>
      <w:pPr>
        <w:pStyle w:val="Normal"/>
        <w:widowControl w:val="false"/>
        <w:tabs>
          <w:tab w:val="clear" w:pos="709"/>
          <w:tab w:val="left" w:pos="-15" w:leader="none"/>
          <w:tab w:val="left" w:pos="338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 Поручительство Фонда может быть предоставлено следующим Самозаняты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1. Соответствующим требованиям Федерального закона «О государственной поддержке малого и среднего предпринимательства в РФ» № 209-ФЗ от 24.07.2007г., Федерального закона от 27 ноября 2018 года № 422-ФЗ «О проведении эксперимента по установлению специального налогового режима «Налог на профессиональный доход» и изданных в соответствии с ними нормативных ак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2. Зарегистрированным и осуществляющим свою деятельность на территории г. Ульяновска и/или Ульянов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3. Профессиональный доход от деятельности которых не превышает в текущем календарном году 2,4 млн руб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4. Не имеющим работодателя и не привлекающим наемных работников по трудовым договорам, а также не работающим по агентскому договору или договору поруч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5. Не получающим доход от использования имуще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1.6. Статус которых подтверждается с помощью публичного сервиса ФНС России «Проверка статуса налогоплательщика налога на профессиональный доход (самозанятого)» (на сайте </w:t>
      </w:r>
      <w:hyperlink r:id="rId2">
        <w:r>
          <w:rPr>
            <w:rStyle w:val="InternetLink"/>
            <w:sz w:val="22"/>
            <w:szCs w:val="22"/>
            <w:lang w:val="ru-RU" w:eastAsia="ar-SA" w:bidi="ar-SA"/>
          </w:rPr>
          <w:t>https://npd.nalog.ru/check-status/</w:t>
        </w:r>
      </w:hyperlink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7. Зарегистрированным в мобильном приложении «Мой налог»;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1.8. Не имеющим просроченной задолженности по начисленным налогам, сборам, соответствующим пеням, штрафам на дату выдачи поручительства Фонда, превышающей 50 тыс. рубле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9. В отношении которых не применяются процедуры несостоятельности (банкротства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бо санкции в виде аннулирования или приостановления действия лицензии (в случае, если деятельность Заемщика подлежит лицензированию), и Заемщик не признавался несостоятельным (банкротом) в течение 5 (пяти) лет, предшествующих дате обращения за поручительством Фонда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10. В отношении которых в течение 6 месяцев, предшествующих дате обращения за поручительством Фонда, отсутствуют сведения об исполнительных производствах, оконченных в соответствии с п.4 ч.1 ст. 46, 47 ФЗ «Об исполнительном производстве», т.е. по основанию отсутствия имущества, на которое возможно обратить взыск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1. Не имеющим задолженности перед Фондом по уплате вознаграждения за полученное ранее поручитель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2. Не имеющим неисполненных обязательств перед Фондом по ранее заключенным договорам поручительства, в том числе, в части представления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13. По обязательствам, основанным на кредитных договорах, договорах займа, заключаемых с кредитными организациями, микрофинансовыми и иными организациями, осуществляющими финансирование Самозанятых, заключившими с Фондом соглашения о сотрудничестве, при этом кредитный договор (договор займа) должен заключаться в целях финансирования затрат, связанных с ведением профессиональной деятельности (специальный финансовый продукт для Самозанятых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4. Получившим положительное решение Банка/МФО о возможности предоставления кредита (займа) на основании полного и всестороннего анализа имущественного и финансового положения Самозанятого: при этом срок предоставления кредита (займа) для Самозанятого не может превышать 3 (Трех) лет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5. Уплатившим Фонду в установленном договором поручительства порядке вознаграждение за предоставление поручи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16. Предоставившим обеспечение возврата кредита (займа) в части, не обеспечиваемой поручительством Фонда, в виде залога/банковской гарантии/независимой гарантии АО «Корпорация МСП», (при этом в структуре обеспечения отсутствует залог имущественных и/или неимущественных прав);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2. Поручительство Фонда не может быть предоставлено следующим Самозаняты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Не отвечающим требованиям, предусмотренным п.3.1. настоящего Порядк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Не представившим необходимые документы, определенные настоящим порядком, иными внутренними документами Фонда и/или представившим недостоверные сведения и докумен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2.3. В случае, если с момента признания Самозанятого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 Осуществляющим деятельность в сфере игорного бизнес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5. Являющимся участниками соглашений о разделе продукци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6. Осуществляющим реализацию подакцизных товаров и товаров, подлежащих обязательной маркировке средствами идентификации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bookmarkStart w:id="0" w:name="dst100038"/>
      <w:bookmarkEnd w:id="0"/>
      <w:r>
        <w:rPr>
          <w:color w:val="000000"/>
          <w:sz w:val="22"/>
          <w:szCs w:val="22"/>
        </w:rPr>
        <w:t>3.3.7. Осуществляющим перепродажу товаров, имущественных прав, за исключением продажи имущества, использовавшегося ими для личных, домашних и (или) иных подобных нуж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bookmarkStart w:id="1" w:name="dst100039"/>
      <w:bookmarkEnd w:id="1"/>
      <w:r>
        <w:rPr>
          <w:color w:val="000000"/>
          <w:sz w:val="22"/>
          <w:szCs w:val="22"/>
        </w:rPr>
        <w:t>3.3.8. Занимающимся добычей и (или) реализацией полезных ископаемы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bookmarkStart w:id="2" w:name="dst100040"/>
      <w:bookmarkEnd w:id="2"/>
      <w:r>
        <w:rPr>
          <w:sz w:val="22"/>
          <w:szCs w:val="22"/>
        </w:rPr>
        <w:t>3.3.9. Имеющим работников, с которыми они состоят в трудовых отношения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bookmarkStart w:id="3" w:name="dst100041"/>
      <w:bookmarkEnd w:id="3"/>
      <w:r>
        <w:rPr>
          <w:sz w:val="22"/>
          <w:szCs w:val="22"/>
        </w:rPr>
        <w:t>3.3.10. Ведущим предпринимательскую деятельность в интересах другого лица на основе договоров поручения, договоров комиссии либо агентских договоров, если иное не предусмотрено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instrText xml:space="preserve"> HYPERLINK "http://www.consultant.ru/document/cons_doc_LAW_354543/30ba0412dfedfe46e8061ea063246bac59da2b69/" \l "dst100042"</w:instrText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 w:eastAsia="ar-SA" w:bidi="ar-SA"/>
        </w:rPr>
        <w:t xml:space="preserve">пунктом </w:t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fldChar w:fldCharType="end"/>
      </w:r>
      <w:r>
        <w:rPr>
          <w:sz w:val="22"/>
          <w:szCs w:val="22"/>
        </w:rPr>
        <w:t>3.3.11. настоящего Поряд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bookmarkStart w:id="4" w:name="dst100042"/>
      <w:bookmarkEnd w:id="4"/>
      <w:r>
        <w:rPr>
          <w:sz w:val="22"/>
          <w:szCs w:val="22"/>
        </w:rPr>
        <w:t>3.3.11. Оказывающим услуги по доставке товаров с приемом (передачей) платежей за указанные</w:t>
      </w:r>
      <w:r>
        <w:rPr>
          <w:color w:val="000000"/>
          <w:sz w:val="22"/>
          <w:szCs w:val="22"/>
        </w:rPr>
        <w:t xml:space="preserve">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</w:t>
      </w:r>
      <w:r>
        <w:rPr>
          <w:sz w:val="22"/>
          <w:szCs w:val="22"/>
        </w:rPr>
        <w:t>за указанные товары в соответствии с действующим законодательством о применении контрольно-кассовой техн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bookmarkStart w:id="5" w:name="dst100043"/>
      <w:bookmarkEnd w:id="5"/>
      <w:r>
        <w:rPr>
          <w:sz w:val="22"/>
          <w:szCs w:val="22"/>
        </w:rPr>
        <w:t>3.3.12. Применяющим иные специальные налоговые режимы или ведущие предпринимательскую деятельность, доходы от которой облагаются налогом на доходы физических лиц, за исключением случаев, предусмотренных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instrText xml:space="preserve"> HYPERLINK "http://www.consultant.ru/document/cons_doc_LAW_354543/2bb08edc2a4b6527f0ea140a12ce1c6e35a6eddf/" \l "dst100143"</w:instrText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 w:eastAsia="ar-SA" w:bidi="ar-SA"/>
        </w:rPr>
        <w:t>частью 4 статьи 15</w:t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fldChar w:fldCharType="end"/>
      </w:r>
      <w:r>
        <w:rPr>
          <w:sz w:val="22"/>
          <w:szCs w:val="22"/>
        </w:rPr>
        <w:t> Федерального закона от 27.11.2018 №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bookmarkStart w:id="6" w:name="dst100044"/>
      <w:bookmarkEnd w:id="6"/>
      <w:r>
        <w:rPr>
          <w:sz w:val="22"/>
          <w:szCs w:val="22"/>
        </w:rPr>
        <w:t>3.3.13. Имеющим доход</w:t>
      </w:r>
      <w:r>
        <w:rPr>
          <w:color w:val="000000"/>
          <w:sz w:val="22"/>
          <w:szCs w:val="22"/>
        </w:rPr>
        <w:t>, учитываемый при определении налоговой базы, превышающий в текущем календарном году 2,4 миллиона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14 Включенным в реестр недобросовестных поставщ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;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15. В отношении которых имеются неоконченные исполнительные производства, а также в случае если в течение 6 месяцев, предшествующих дате обращения за поручительством Фонда, имелись исполнительные производства, оконченные в соответствии с п.4 ч.1 ст. 46, 47 ФЗ «Об исполнительном производстве», т.е. по основанию отсутствия имущества, на которое возможно обратить взыскание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3.16. Имеющим негативную деловую репута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17. Предоставившим в качестве залогового обеспечения возврата кредита (займа) в части, не обеспечиваемой поручительством Фонда, залог имущественных и/или неимущественных прав;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3.18. В иных случаях, предусмотренных действующим законодательством и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ОРЯДОК ДОКУМЕНТАЛЬНОГО ОФОРМЛЕНИЯ ПОРУЧИТЕЛЬСТВА ФОНД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ручительство Фонда документально оформляется путем заключения </w:t>
      </w:r>
      <w:r>
        <w:rPr>
          <w:color w:val="000000"/>
          <w:sz w:val="22"/>
          <w:szCs w:val="22"/>
        </w:rPr>
        <w:t>договора поручительства между Банком (Кредитором)/МФО (Займодавцем), Самозанятым (Заемщиком) и Фондом (Поручителем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sz w:val="22"/>
          <w:szCs w:val="22"/>
        </w:rPr>
        <w:t>4.2. Указанный в п.4.1. настоящего Порядка договор поручительства заключается по типовой форме Фонда.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ПРЕДОСТАВЛЕНИЯ ПОРУЧИТЕЛЬСТВ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1. В целях получения гарантийной поддержки Фонда Самозанятый самостоятельно обращается в Центры приема заявок (банковские и небанковские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небанковским Центрам приема заявок относятся: Фонд, акционерное общество «Федеральная корпорация развития малого и среднего предпринимательства» (АО «Корпорация МСП»), акционерное общество «Российский Банк поддержки малого и среднего предпринимательства» (АО «МСП Банк»), центры поддержки предпринимательства, организации инфраструктуры поддержки МСП, многофункциональные центры, отраслевые ассоциации, общественные организ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анковским Центрам приема заявок относятся банки-партнер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.1. При обращении в небанковские Центры приема заявок Самозанятый заполняет бланк Обращения (документа, оформляемого Самозанятым при его первичном обращении в Центр приема Заявок с целью получения гарантийной поддержки в рамках Национальной гарантийной системы по форме, установленной акционерным обществом «Федеральная корпорация развития малого и среднего предпринимательства» (АО «Корпорация МСП»), которое направляется в Фон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1. После проведения необходимой проверки Фонд направляет заполненную форму Обращения во все банки-партнеры (с использованием электронной почты в виде скан-копии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1.2. В срок не позднее 5 (пяти) рабочих дней со дня направления Обращения Банк сообщает Фонду (с использованием электронной почты) о согласии или отказе принять Обращение в работу. При согласии Банка принять Обращение в работу дальнейшее взаимодействие с Банком осуществляется в соответствии с п.п. 5.1.2.- 5.13.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.2. Самозанятый самостоятельно обращается в Банк/МФО с заявкой на предоставление кредита/займ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.3. Банк/МФО самостоятельно, в соответствии с процедурой, установленной внутренними нормативными документами Банка/МФО, рассматривает заявку Самозанятого, анализирует представленные им документы, финансовое состояние Самозанятого и принимает решение о возможности кредитования (с определением необходимого обеспечения исполнения Самозанятого обязательств по кредитному договору (договору займа)) или отказе в предоставлении кредита/займ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. В случае если предоставляемого Самозанятым и (или) третьими лицами обеспечения недостаточно для принятия решения о выдаче кредита, Банк/МФО информирует Самозанятого о возможности привлечения для обеспечения исполнения обязательств Самозанятого по кредитному договору (договору займа) поручительства Фонд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Размер ответственности Поручителя (Фонда) определяется самостоятельно Банком/МФО с учетом предъявляемых требований к размеру обеспечения обязательств в соответствии с внутренними положениями Банка, а также исходя из обеспечения, предлагаемого Самозанятым и/или третьими лицами, с учетом п.2.7.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2. При согласии Заемщика получить Поручительство Фонда (заключить договор поручительства), Банк/МФО в срок не позднее 2 (Двух) рабочих дней с момента изъявления такого согласия направляет в Фонд письмо или иной документ, подтверждающие намерение Банка/МФО выдать кредит/заём, при условии, что Фондом будет предоставлено недостающее обеспечени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дновременно с указанным выше письмом Банк/МФО направляет в Фонд посредством личного вручения Заемщику подписанную Заёмщиком и согласованную с Банком/МФО заявку на получение поручительства по типовой форме Фонда (Приложение</w:t>
      </w:r>
      <w:r>
        <w:rPr>
          <w:color w:val="000000"/>
          <w:sz w:val="22"/>
          <w:szCs w:val="22"/>
        </w:rPr>
        <w:t xml:space="preserve"> №2), удостоверенную уполномоченным лицом Банка или МФО и оттиском печати, а также необходимый пакет документов в соответствии с Перечнем (Приложение № 3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При отсутствии в Перечне иных требований, документы подаются в копиях, заверенных уполномоченным сотрудником Банка/МФО с проставлением оттиска круглой печати Банка/МФ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4. При необходимости Фонд вправе запросить дополнительные документы, направив письменный запрос Банку/МФО или Заёмщику. Заявка на получение поручительства Фонда считается поданной с даты получения Фондом всех необходимых документ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Фонд обязан подтвердить предоставление Поручительства Фонда или сообщить об отказе в таковом в срок не позднее (Трех) рабочих дней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сроки исчисляются с даты получения полного пакета документов, достаточных для принятия решения в случае, если полный пакет документов, предоставлен до 11.00 часов местного времени, и с даты, следующей за датой получения полного пакета документов, достаточных для принятия решения в случае, если полный пакет документов, предоставлен после 11.00 часов местного времен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6. При принятии решения принимаются во внимание: подтверждение о намерении Банка/МФО предоставить кредит под поручительство Фонда, критерии предоставления поручительства Фонда, указанные в настоящем Порядке, любая, в том числе самостоятельно полученная Фондом информация о Заемщике и его проекте, подлежащем финансированию за счет полученного кредита, а также иные информация и документы, имеющие значение для подтверждения предоставления Поручительства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ом проводится комплексная экспертиза поступивших заявок на предоставление поручительства и прилагаемых к ним документов.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, предусмотренном п.п.2.10, 2.11 настоящего Порядк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7. Фонд направляет в адрес Банка/МФО и Заемщика уведомление о принятом решении о предоставлении/отказе в предоставлении поручительства не позднее рабочего дня, следующего за днем принятия решения по заявке. При этом в случае принятия решения об отказе в предоставлении поручительства, причины такого отказа указываются в решении Комиссии, с последующим указанием причин отказа в уведомлении, направляемом в адрес Банка/МФО и Заемщи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8. Банк/МФО в течении 3 (Трех) рабочих дней, в соответствии с процедурой, установленной внутренними нормативными документами Банка/МФО, принимает решение о возможности выдачи кредита при предоставлении поручительства Фонда в объемах и на условиях, определенных решением Фонда о предоставлении поручительства и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9. При принятии решения о возможности или отказе выдачи кредита Банк/МФО в течении 3 (Трех) рабочих дней сообщает Фонду в письменной форме с указанием основных параметров сдел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0. В случае принятия решения о предоставлении поручительства Фонда, положительного решения о выдачи кредита Банком/МФО Фонд, Банк/МФО и Заемщик в порядке, установленном настоящим Порядком, оформляют поручительство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 Заключение договора поручительства осуществляется в следующем порядк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11.1. После получения решения Фонда Банк/МФО представляет Фонду проект кредитного договора (договора займа) и сообщает планируемую дату его подпис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бходимости Банк/МФО одновременно с проектом кредитного договора (договора займа) предоставляет Фонду решения органов управления и коллегиальных исполнительных органов СМиСП, подтверждающие право на заключение кредитной и обеспечительной сделок, и одобрения этих сделок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11.2. На основании положительного решения уполномоченного органа Фонда и полученных от Банка/МФО документов Фонд готовит проект договора поручительства по типовой форме с учетом условий кредитования (выдачи займа), утвержденных уполномоченным органом Банка/МФО. Одновременно Фонд производит расчет суммы вознаграждения за предоставление поручительства, исходя из периодичности ее выплаты, указанной Самозанятым в Заявке, и направляет проект договора поручительства, проекты согласий на обработку персональных данных и иные документы в адрес Банка/МФО не позднее дня подписания договора о предоставлении кредита/займ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1.3. После получения проекта договора поручительства и иных документов Банк/МФО организует подписание договора поручительства Самозанятым, подписание согласий иными участниками кредитной и обеспечительных сделок, и не позднее 12.00 дня предоставления поручительства направляет Фонд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кан-копию договора о предоставлении кредита (договора займа), подписанного Самозанятым и Банком/МФ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ригиналы договора поручительства, подписанного Самозанятым и Банком/МФ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ригиналы иных соглашений и согласий, подписанных Самозанятым и иными участниками кредитной и обеспечительных сдел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2. После заключения кредитного договора/договора займа с Заёмщиком и фактического получения им денежных (кредитных) средств, Банк/МФО направляет в Фонд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ю кредитного договора/договора займа, в обеспечение обязательств по которому было выдано Поручительство Фонда, заверенную руководителем Банка/МФ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ю договора(-ов), подтверждающего(-их) наличие обеспечения суммы выдаваемого кредита/займа в части, не обеспечиваемой поручительством Фонда, копии договоров дополнительного обеспечения по кредитному договору/договору займа, по которому было выдано поручительство Фонда, заверенных руководителем Банка/МФ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sz w:val="22"/>
          <w:szCs w:val="22"/>
        </w:rPr>
        <w:t>5.13. Фонд обеспечивает учет и хранение досье по предоставленным Фондом поручительствам, включая договоры поручительств с приложениями, иные документы, включая документы, послужившие основанием к принятию решения о предоставлении (отказе в предоставлении) поручительства Фонда, а также заявки Заемщиков о предоставлении поручительства Фонда, с прилагаемыми к ним документами, по которым в выдаче поручительства Фонда было отказан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ИНФОРМАЦИОННОЕ ВЗАИМОДЕЙСТВИЕ В ПЕРИОД 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ЙСТВИЯ ПОРУЧИТЕЛЬСТВ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действия Поручительства Фонд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1. Заемщик обязан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675"/>
        <w:jc w:val="both"/>
        <w:rPr/>
      </w:pPr>
      <w:r>
        <w:rPr>
          <w:sz w:val="22"/>
          <w:szCs w:val="22"/>
        </w:rPr>
        <w:t>- незамедлительно, но в любом случае не позднее 1 (Одного) рабочего дня, письменно известить Фонд обо всех   допущенных им нарушениях обязательств по кредитному договору (договору займа), в том числе о просрочке уплаты (возврата) суммы основного долга (суммы кредита, займа) и процентов на нее, а также обо всех других обстоятельствах, влияющих на исполнение Заемщиком своих обязательств по кредитному договор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при изменении банковских реквизитов, паспортных данных, адреса регистрации в течение 3 (Трех) рабочих дней поставить об этом в известность Банк/МФО и Фон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Фонду беспрепятственный доступ к информации о финансовом состоянии Заёмщика, а также доступ на объекты административного, производственного и иного назначения по месту фактического нахождения или по месту ведения бизнеса Заёмщика для проверки его финансового состояния и состояния объекта зало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олучении письменного запроса Фонда о предоставлении информации об исполнении обязательств по кредитному договору/договору займа, в том числе допущенных нарушениях условий заключенного кредитного договора/договора займа в срок не позднее 5 (Пяти) рабочих дней с даты его получения предоставить Фонду в письменной форме указанную в запросе информац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2. Банк/МФ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при изменении условий кредитного договора (договора займа) незамедлительно, но в любом случае не позднее 3 (Трех) рабочих дней, следующего за днем внесения изменений в договор, письменно известить об указанных изменениях Фонд с приложением копий дополнительных соглашений к кредитному договору (договору займ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При внесении в кредитный договор (договор займа) изменений, влекущих увеличение ответственности Фонда, изменение состава и объема обеспечения исполнения обязательств Заемщика по кредитному договору (договору займа) или иные неблагоприятные последствия для Фонда, Банк/МФО обязан получить от Фонда предварительное письменное согласие на внесение этих изменений в течении 5 (Пяти) рабочих дней и в течении 3 (Трех) рабочих дней с даты согласования изменений заключить дополнительное соглашение к договору поручительства.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рок не позднее 5 (Пяти) дней письменно уведомляет Фонд об исполнении Заемщиком своих обязательств по кредитному договору/договору займа в полном объеме (в том числе и в случае досрочного исполнения обязательств) и предоставляет Фонду соответствующие докумен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рок не позднее 5 (Пяти) рабочих дней с даты с даты неисполнения (ненадлежащего исполнения) Заемщиком обязательств по кредитному договору/договору займа по возврату суммы основного долга (суммы кредита) Банк в письменном виде уведомляет Фонд об этом с указанием вида и суммы неисполненных Заемщиком обязательств и расчета задолженности Заемщика перед Банк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 получении письменного запроса от Фонда о предоставлении информации об исполнении обязательств по кредитному договору (договору займа), в том числе допущенных нарушениях условий заключенного договора, в срок не позднее 5 (Пяти) рабочих дней с даты его получения предоставить Фонду в письменной форме указанную в запросе информаци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нд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рок не позднее 3 (Трех) рабочих дней с даты получения требования Банка/МФО об исполнении Фондом обязательств по договору поручительства письменно уведомляет о получении такого требования Заемщик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Банк/МФО предоставляет Фонду ежеквартально следующую информац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 объеме финансирования (кредиты, банковские гарантии, договоры финансовой аренды (лизинга) и т.п.), предоставленного под поручительства гарантийной организации за прошедший период (квартал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об общем объеме кредитов (займов), выданных Банком/МФО по программе кредитования малого и среднего бизнеса, а также Самозанятых, на территории г.Ульяновска и Ульяновской области за прошедший период (квартал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об общем количестве предпринимателей (субъектов малого и среднего предпринимательства), а также Самозанятых, получивших финансирование на территории г.Ульяновска и Ульяновской области за прошедший период (квартал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об общем объеме просроченных и неисполненных субъектами малого и среднего предпринимательства, а также Самозанятыми, обязательств по договорам, заключенным под поручительство Фон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дный отчет о выявленных за отчетный период (квартал) проблемных активах (по договорам, заключенным под поручительство Фонд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/МФО дополнительно предоста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>сведения о проведенном мониторинге финансовой деятельности Заемщиков по форме Банка/МФО, согласно утвержденного графика проверки финансового состоя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 и состоянии имущества, переданного в качестве обеспечения по кредитным договорам, согласно сроков проверки зало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 В рамках работы с проблемными активами, обеспеченными поручительством Фонда, Банк/МФО предоставляет Фонду следующую информацию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1. Банк/МФО напра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отчет о выявленных признаках проблемности актива по форме (Приложение 5) – в срок не позднее 10 (Десяти) рабочих дней с даты возникновения признаков проблем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 отчет об устранении признаков проблемности актива по форме (Приложение 6) – в срок не позднее 5 (Пяти) рабочих дней с даты устранения признаков проблемности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2. При наличии у Заемщика просроченной задолженности по обязательствам перед Банком/МФО непрерывной длительностью от 5 до 30 календарных дней («желтая зона»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лучае если сумма предоставленного Фондом поручительства превышает 5 000 000 (Пять миллионов) рублей, Банк/МФО осуществляет внеплановый мониторинг финансового состояния Заемщика, мониторинг реализации проекта, мониторинг залогов и направляет в Фонд отчеты о проведенных мониторингах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3. При наличии у Заемщика просроченной задолженности по обязательствам перед Банком/МФО непрерывной длительностью от 30 до 90 календарных дней («красная зона»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лучае если актив был отнесен к «красной» зоне минуя «желтую» зону, и соответствующие «желтой зоне» мероприятия не проводились, Банк/МФО осуществляет внеплановый мониторинг финансового состояния Заемщика, мониторинг реализации проекта, мониторинг залогов и направляет в Фонд отчеты о проведенных мониторинг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  Банк/МФО направляет в Фонд информацию о стратегии работы с проблемным активом, отчет о принятых Банком/МФО мерах сохранности залогового имущества, включая результаты переговоров с залогодателем/принятие решения об оформлении в залог дополнительного имущества, комментарии относительно результатов проведенных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4. При наличии у Заемщика просроченной задолженности по обязательствам перед Банком/МФО непрерывной длительностью более 90 календарных дней, а также в случае принятия Заемщиком решения о ликвидации или наличия производства по делу о несостоятельности (банкротстве) Заемщика («черная зона»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Банк/МФО направляет в Фонд отчет о мероприятиях, проведенных Банком/МФО на этапах нахождения проблемных активов в «желтой» и «красной» зонах, в случае прохождения актива через идентификацию в данных зонах проблем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лучае первоначальной идентификации актива в «черную» зону Банк/МФО совершает мероприятия, определенные в качестве обязательных для «желтой» и «красной» зоны (при возможности их проведения) и направляет в Фонд соответствующие отче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6.4. Фонд ежеквартально предоставляет по запросу Банка/МФО всю информацию (документацию), необходимую в соответствии с внутренними нормативными актами Банка/МФО для принятия последним решения о заключении договора поручитель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размере активов Фонда, их качественной и количественной структуре (расшифровка всех активов) на конец каждого квартал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объёме выданных Фондом поручительств и прекращённых обязательствах на конец каждого квартал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общем объёме действующих обязательств Фонда перед всеми финансовыми организаци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аланс и отчет о прибылях и убытках (Форма № 2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текущих (оставшихся) объемах лимитов Фонда по Банкам-партнер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нд своевременно уведомляет Банк/МФ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утверждении Фондом внутренних документов, дополняющих либо изменяющих взаимодействие Сторон в рамках настоящего Порядк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изменениях, внесенных в учредительные и внутренние документы Фонда, изменении реквизитов расчетных и иных счетов Фон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sz w:val="22"/>
          <w:szCs w:val="22"/>
        </w:rPr>
        <w:t>6.5. Заемщик, Банк/МФО и Фонд при изменении банковских реквизитов, наименования и (или) их места нахождения в письменном виде информируют об этом своих контрагентов в следующие сроки: Банк/МФО и Фонд - в течение 10 (Десяти) рабочих дней, Заемщик – в течение 3 (Трех) рабочих дней с даты наступления соответствующего событ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ОРЯДОК ВЫПОЛНЕНИЯ ФОНДОМ ОБЯЗАТЕЛЬСТВ 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ВЫДАННОМУ ПОРУЧИТЕЛЬСТВУ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1. В срок не позднее 5 (Пяти) рабочих дней с даты неисполнения (ненадлежащего исполнения) Заемщиком обязательств по кредитному договору/договору займа по возврату суммы основного долга (суммы кредита) Банк/МФО в письменном виде уведомляет Фонд об этом с указанием вида и суммы неисполненных Заемщиком обязательств и расчета задолженности Заемщика перед Банком/МФ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2. В сроки, установленные Банком/МФО, но не более 10 (Десяти) рабочих дней с даты неисполнения (ненадлежащего исполнения) Заемщиком обязательств по кредитному договору по возврату суммы основного долга (суммы кредита) Банк/МФО предъявляет письменное требование (претензию) к Заемщику, в котором указываются: сумма требований, номера счетов Банка/МФО, на которые подлежат зачислению денежные средства, а также срок исполнения требования Банка/МФО с приложением копий подтверждающих задолженность Заемщика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ое выше требование (претензия) в тот же срок в копии направляется Банком/МФО в Фон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Заемщик принимает все разумные и доступные в сложившейся ситуации меры к надлежащему исполнению своих обязательств в срок, указанный в требовании Банка/МФ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олном или частичном исполнении требования (претензии) Банка/МФО, а также о полной или частичной невозможности удовлетворить заявленное Банком/МФО требование (претензию) (с указанием причин) Заемщик обязан в срок, указанный в требовании (претензии) как срок его исполнения, в письменной форме уведомить Банк/МФО и Фон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4. В течение не менее 90 (Девяноста) календарных дней со дня неисполнения Заемщиком своих обязательств по кредитному договору (договору займа), Банк/МФО принимает все разумные и доступные в сложившейся ситуации меры в целях получения от Заемщика и поручителей – третьих лиц невозвращенной суммы основного долга (суммы кредита/займа), уплаты процентов за пользование кредитом/займом и исполнения иных обязательств, предусмотренных кредитным договором (договором займа) (в том числе путем предъявления требования Заемщику об исполнении нарушенных обязательств, списания денежных средств на условиях заранее данного акцепта со счетов Заемщика и его поручителей (за исключением Фонда), открытых в Банке и иных финансовых организациях, досудебного обращения взыскания на предмет залога, удовлетворения требований путем зачета против требования Заемщика, если требование Банка может быть удовлетворено путем зачета, предъявления требований по поручительству и (или) независимой гарантии третьих лиц (за исключением Фонда), предъявления иска в суд о принудительном взыскании суммы задолженности с Заемщика, его поручителей (за исключением Фонда), об обращении взыскания на предмет залога, предъявления требований по банковской гарантии и прочих мер, направленных на получение от Заемщика и поручителей – третьих лиц суммы долга по кредитному договору (договору займа)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5. По истечении сроков и выполнении процедур, предусмотренных п.п. 7.1, 7.2, 7.4.  настоящего Порядка, в случае, если в порядке, установленном кредитным договором (договором займа) сумма основного долга не была возвращена Банку/МФО, Банк/МФО предъявляет требование (претензию) к Фонду, в котором указы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реквизиты договора поручи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реквизиты кредитного договора (договора займ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наименование Заемщи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сумма требований с разбивкой на сумму основного долга (сумму кредита/займа) и проценты на не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- расчет ответственности Фонда по договору поручительства, исходя из фактического объема ответственности Фонда от суммы неисполненных Заемщиком обязательств по кредитному договору (договору займа) (невозвращенной в установленных кредитным договором (договором займа) порядке и сроки суммы кредита/займ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- номера счетов Банка/МФО, на которые подлежат зачислению денежные средства, с указанием платежных реквизитов и назначения платежа(ей) по каждой истребуемой сум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Требование (претензия) должно быть подписано уполномоченным лицом и скреплено печатью Банка/МФ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6. К требованию, предусмотренному п.7.5. настоящего Порядка, приклады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6.1. Документы, подтверждающие право Банка/МФО на получение суммы задолженности по договор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а) копии кредитного договора (договора займа), договора поручительства, заключенного с Фондом и иных обеспечительных договоров, обеспечивающих исполнение обязательств по кредитному договору (договору займа) (со всеми изменениями и дополнениям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б) копия документа, подтверждающего правомочия лица на подписание требования (претенз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в) расчет текущей суммы обязательства, подтверждающий не превышение размера предъявляемых требований Банка/МФО к задолженности Заемщи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г) расчет суммы, истребуемой к оплате Фондом, составленный на дату предъявления требования к Фонду, в виде отдельного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д) информация о реквизитах банковского счета Банка/МФО для перечисления денежных средств Фонд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7.6.2. Справка о целевом использовании кредита (займа) (по форме, установленной Приложением N3 к «Требованиям к фондам содействия кредитованию (гарантийным фондам, фондам поручительств) и их деятельности», утвержденным приказом Минэкономразвития России от 28 ноября 2016 г. N 763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6.3. Документы, подтверждающие выполнение Банком/МФО мер, направленных на получение невозвращенной суммы обязательств, включа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а) информацию в произвольной форме (в виде отдельного документа) подтверждающу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предъявление требования Заемщику об исполнении нарушенных обязательст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- списание денежных средств на условиях заранее данного акцепта со счетов Заемщика и его поручителей (за исключением Фонда), открытых в Банке и иных финансовых организаци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досудебное обращение взыскания на предмет зало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удовлетворение требований путем зачета против требования Заемщика, если требование Займодавца может быть удовлетворено путем зач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- предъявление требований по поручительству и (или) независимой гарантии третьих лиц (за исключением Фонд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- предъявление иска в суд о принудительном взыскании суммы задолженности с Заемщика, поручителей (за исключением Фонда), об обращении взыскания на предмет залога, предъявление требований по независимой гарант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выполнение иных мер и достигнутые результа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б) выписку по счетам по учету обеспечения исполнения обязательств Заемщи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в) копию требования Банка к Заемщику об исполнении нарушенных обязательств (с подтверждением ее направления Заемщику), а также, при наличии, копию ответа Заемщика на указанное требование Бан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г) копии документов, подтверждающих предпринятые Банком меры по взысканию просроченной задолженности Заемщика по основному договору путем предъявления требования о списании денежных средств с банковского счета Заемщика на основании заранее данного акцепта, а именно -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д) копии документов, подтверждающих предпринятые Банком меры по обращению взыскания на предмет залога (если в качестве обеспечения исполнения обязательств Заемщика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Банка/МФО, удовлетворенных за счет реализации заложенного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е) копии документов, подтверждающих предпринятые Банком/МФО меры по предъявлению требования по независимой гарантии и (или) поручительствам третьих лиц (если в качестве обеспечения исполнения обязательств Заемщика предоставлена независимая гарантия или выданы поручительства третьих лиц), за исключением Фонда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й Банка/МФО, удовлетворенных за счет независимой гарантии (поручительств третьих лиц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ж) копии исковых заявлений о взыскании задолженности с субъекта МСП и (или) организации инфраструктуры поддержки, поручителей (третьих лиц)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или, в случае подачи документов в суд в электронном виде через автоматизированную систему подачи документов - копией электронного подтверждения электронной системы о поступлении документов в су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Банком/МФО дополнительно прикладываются (при наличии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копия решения суда о взыскании задолженности, обращении взыскания на предметы зало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копии исполнительных лис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копии постановлений о возбуждении исполнительного производств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7. Все документы, представляемые с требованием (претензией) Банка/МФО к Фонду, должны быть подписаны уполномоченным лицом и скреплены печать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8. Фонд в срок не позднее 5 (Пяти) рабочих дней с даты получения требования Банка/МФО, но в любом случае до удовлетворения требования Банка/МФО, в письменной форме уведомляет Заёмщика о предъявлении Банком/МФО треб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9. Фонд обязан в срок, не превышающий 15 (Пятнадцати) рабочих дней с момента получения требования (претензии) Банка/МФО и документов, указанных в пункте 7.6 настоящего Порядка, рассмотреть их и уведомить Банк/МФО о принятом решении, при этом в случае наличия возражений Фонд направляет в Банк/МФО письмо с указанием всех имеющихся возраж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10. При отсутствии возражений Фонд в срок не позднее 30 (Тридцати) календарных дней с даты предъявления требования (претензии) Банка/МФО перечисляет денежные средства на указанные в требовании (претензии) банковские сч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7.11.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.  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РЯДОК ПЕРЕХОДА ПРАВ К ФОНДУ ПОСЛЕ ВЫПОЛНЕНИЯ ОБЯЗАТЕЛЬСТВ ПО ВЫДАННОМУ ПОРУЧИТЕЛЬСТВУ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К Фонду, исполнившему обязательства по договору поручительства (обязательства за Заемщика по кредитному договору/договору займа) переходят права требования в том же объеме, в котором Фонд фактически удовлетворил требования Банка/МФ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исполнения обязательств по договору поручительства Фонд в срок не позднее 5 (Пяти) рабочих дней с даты перечисления денежных средств предъявляет Банку/МФО требование о предоставлении документов и информации, удостоверяющих права требования Банка/МФО к Заемщику и передаче прав, обеспечивающих эти требования</w:t>
      </w:r>
      <w:r>
        <w:rPr>
          <w:color w:val="31849B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Банк/МФО в срок не позднее 5 (Пяти) рабочих дней с момента получения требования от Фонда передает Фонду все документы и информацию, удостоверяющие права требования Банка/МФО к Заемщику, а также права, обеспечивающие эти треб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 Банком/МФО передаются Фонду в подлинниках, а в случае невозможности сделать это – в виде нотариально удостоверенных коп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8.3. Передача документов от Банка/МФО к Фонду осуществляется с составлением акта приема-передачи документов и информации, удостоверяющих права требования Банка/МФО к Заёмщику, и прав, обеспечивающих эти треб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8.4.  Фонд вправе реализовать свое право требования, возникшее из факта выплаты по договору поручительства, предъявив соответствующее требование в порядке регресса к Заёмщику, его поручителям и/или обратив взыскание на предмет залога в той части, в которой Фонд удовлетворил требование Банка/МФО, либо обратившись в суд для установления процессуального правопреемства в части исполненных за Заёмщика обя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ВНЕСЕНИЕ ИЗМЕНЕНИЙ И ДОПОЛНЕНИЙ В НАСТОЯЩИЙ ПОРЯДОК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Порядок утверждается Правлением Фонда простым большинством голосов от числа присутствующих на заседании членов 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Утвержденные изменения в Порядок, либо новая редакция Порядка вступают в силу с момента их утверждения Правлением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 xml:space="preserve">Фондом «Гарантийный фонд Ульяновской области» по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обязательствам физических лиц, не являющихся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индивидуальными предпринимателями и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применяющих специальный налоговый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режим «Налог на профессиональный доход»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2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2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ОРУЧИТЕЛЬСТВ (ТАРИФНЫЕ ПЛАНЫ)</w:t>
      </w:r>
    </w:p>
    <w:p>
      <w:pPr>
        <w:pStyle w:val="Style32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е Фондом «Гарантийный фонд Ульяновской области»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Тарифный план «САМОЗАНЯТЫЙ»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аксимальная сумма поручительства за одного Самозанятого не более 50% от основной суммы кредита (займа), но </w:t>
      </w:r>
      <w:r>
        <w:rPr>
          <w:b/>
          <w:sz w:val="24"/>
          <w:szCs w:val="24"/>
        </w:rPr>
        <w:t>не бол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00 000,00 рублей</w:t>
      </w:r>
      <w:r>
        <w:rPr>
          <w:sz w:val="24"/>
          <w:szCs w:val="24"/>
        </w:rPr>
        <w:t xml:space="preserve"> совокупного объема поручитель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рок предоставления поручительства- </w:t>
      </w:r>
      <w:r>
        <w:rPr>
          <w:b/>
          <w:sz w:val="24"/>
          <w:szCs w:val="24"/>
        </w:rPr>
        <w:t>до 1096 дне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лата Самозанятого за поручительство Фонда составляет </w:t>
      </w:r>
      <w:r>
        <w:rPr>
          <w:b/>
          <w:sz w:val="24"/>
          <w:szCs w:val="24"/>
        </w:rPr>
        <w:t>0,75 % годовых</w:t>
      </w:r>
      <w:r>
        <w:rPr>
          <w:sz w:val="24"/>
          <w:szCs w:val="24"/>
        </w:rPr>
        <w:t xml:space="preserve"> в рублях РФ от суммы поручительства Фонда в случае уплаты вознаграждения за поручительство в рассроч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ab/>
        <w:t xml:space="preserve">плата Самозанятого за поручительство Фонда составляет </w:t>
      </w:r>
      <w:r>
        <w:rPr>
          <w:b/>
          <w:sz w:val="24"/>
          <w:szCs w:val="24"/>
        </w:rPr>
        <w:t>0,5 %</w:t>
      </w:r>
      <w:r>
        <w:rPr>
          <w:sz w:val="24"/>
          <w:szCs w:val="24"/>
        </w:rPr>
        <w:t xml:space="preserve"> годовых в рублях РФ от суммы поручительства Фонда в случае единовременной уплаты вознаграждения за поручительств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0"/>
          <w:szCs w:val="20"/>
        </w:rPr>
        <w:t xml:space="preserve">Фондом </w:t>
      </w:r>
      <w:r>
        <w:rPr>
          <w:color w:val="000000"/>
          <w:sz w:val="20"/>
          <w:szCs w:val="24"/>
        </w:rPr>
        <w:t xml:space="preserve">«Гарантийный фонд </w:t>
      </w:r>
      <w:r>
        <w:rPr>
          <w:sz w:val="20"/>
          <w:szCs w:val="20"/>
        </w:rPr>
        <w:t xml:space="preserve">Ульяновской области» по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язательствам физических лиц, не являющихся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и предпринимателями и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меняющих специальный налоговый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режим «Налог на профессиональный доход»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>
          <w:b/>
          <w:bCs/>
          <w:kern w:val="2"/>
          <w:sz w:val="24"/>
          <w:szCs w:val="24"/>
          <w:lang w:eastAsia="ru-RU"/>
        </w:rPr>
        <w:t>В фонд «Гарантийный фонд Ульяновской области»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>
          <w:bCs/>
          <w:kern w:val="2"/>
          <w:sz w:val="24"/>
          <w:szCs w:val="24"/>
          <w:lang w:eastAsia="ru-RU"/>
        </w:rPr>
        <w:t>432072, г. Ульяновск, пр-д Максимова, д.4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явка на получение поручительств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в рамках Национальной гарантийной системы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«_____»_______________20___г.</w:t>
      </w:r>
      <w:r>
        <w:rPr>
          <w:b/>
          <w:bCs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>
          <w:kern w:val="2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/>
      </w:pPr>
      <w:r>
        <w:rPr>
          <w:kern w:val="2"/>
          <w:sz w:val="20"/>
          <w:szCs w:val="20"/>
          <w:lang w:eastAsia="ru-RU"/>
        </w:rPr>
        <w:t>(</w:t>
      </w:r>
      <w:r>
        <w:rPr>
          <w:i/>
          <w:kern w:val="2"/>
          <w:sz w:val="20"/>
          <w:szCs w:val="20"/>
          <w:lang w:eastAsia="ru-RU"/>
        </w:rPr>
        <w:t>Ф.И.О. Заемщика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</w:t>
      </w:r>
      <w:r>
        <w:rPr>
          <w:kern w:val="2"/>
          <w:sz w:val="20"/>
          <w:szCs w:val="20"/>
          <w:lang w:eastAsia="ru-RU"/>
        </w:rPr>
        <w:t>просит рассмотреть заявку на предоставление поручительства в соответствии со следующими параметрами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tbl>
      <w:tblPr>
        <w:tblW w:w="9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41"/>
        <w:gridCol w:w="5290"/>
        <w:gridCol w:w="14"/>
        <w:gridCol w:w="3740"/>
      </w:tblGrid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 xml:space="preserve">Основные параметры поручительства и обеспечиваемого обязательства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умма поручительств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рок поручительств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kern w:val="2"/>
                <w:sz w:val="20"/>
                <w:szCs w:val="20"/>
                <w:lang w:eastAsia="ru-RU"/>
              </w:rPr>
              <w:t>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Желаемая периодичность уплаты вознаграждения по поручительству</w:t>
            </w:r>
            <w:r>
              <w:rPr>
                <w:rStyle w:val="FootnoteCharacters"/>
                <w:rStyle w:val="FootnoteAnchor"/>
                <w:kern w:val="2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90" w:right="80" w:hanging="0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18"/>
                <w:szCs w:val="18"/>
                <w:lang w:eastAsia="ru-RU"/>
              </w:rPr>
              <w:t>Единовременно / ежегодно / 1 раз в полгода / ежеквартально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1.4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умма кредита (займа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рок кредита (займа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труктура предоставляемого обеспечения (залоги и поручительство).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Банк/МФО -партнер, предоставляющий кредит (заём) (наименование, если применимо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Контактное лицо в Банке/МФО -партнере (ФИО, должность, контактный телефон, адрес электронной почты) (если применимо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Сведения о Заемщик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Ф.И.О., дата и место рождения, адрес регистраци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НН Заемщ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аспортные данные, СНИЛ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ind w:left="95" w:hanging="0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нформация о компаниях, образующих с Заявителем группу связанных предприятий (юридически аффилированных или связанных экономически)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Наименование юридического лиц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ГРН                  ИНН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ид деятельности Заемщика (описание бизнеса, срок работы в данном направлении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Сумма профессионального дохода (связанного с деятельностью Заемщика в качестве Самозанятого) за текущий календарный год (за период с 1 января текущего года по дату подачи заявки на получение поручительства) и предшествующий календарный год, тыс. руб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val="en-US" w:eastAsia="ru-RU"/>
              </w:rPr>
              <w:t>2.</w:t>
            </w:r>
            <w:r>
              <w:rPr>
                <w:kern w:val="2"/>
                <w:sz w:val="20"/>
                <w:szCs w:val="20"/>
                <w:lang w:eastAsia="ru-RU"/>
              </w:rPr>
              <w:t>9</w:t>
            </w:r>
            <w:r>
              <w:rPr>
                <w:kern w:val="2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Сумма иных доходов Заемщика за текущий календарный год и предшествующий календарный год, тыс. руб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ата регистрации Заемщика а качестве Самозанятого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дрес электронной почты, телефон Заемщик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Краткое описание цели кредитного договора (договора займа)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ель кредитного договора (договора займа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этапы реализации проект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роки реализации проекта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писание продукции проект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щая стоимость проекта, тыс. руб.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>Дополнительная информация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jc w:val="both"/>
              <w:rPr/>
            </w:pPr>
            <w:r>
              <w:rPr/>
              <w:t>Информация о действующих обязательствах Заемщика (кредиты, займы, банковские гарантии, лизинг и т.п.):</w:t>
            </w:r>
          </w:p>
          <w:tbl>
            <w:tblPr>
              <w:tblW w:w="97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560"/>
              <w:gridCol w:w="1842"/>
              <w:gridCol w:w="1701"/>
              <w:gridCol w:w="2127"/>
            </w:tblGrid>
            <w:tr>
              <w:trPr>
                <w:trHeight w:val="690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аименование Кредитора/ вид обязатель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ата выда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ата погашения по договор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Текущ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долженно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rPr/>
            </w:pPr>
            <w:r>
              <w:rPr>
                <w:sz w:val="20"/>
                <w:szCs w:val="22"/>
              </w:rPr>
              <w:t>Участие в судебных процессах за прошедший год ( и наличие неисполненных судебных решений: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получении субсидий, грантов или иных видах государственной поддержки за счет средств федерального бюджета, бюджета субъекта РФ или муниципального бюджета: _____________(да/нет), если «да», указать какие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rPr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i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>Настоящим Заемщик выражает свое согласие на предоставление Банком/МФО - партнером в фонд «Гарантийный фонд Ульяновской области» информации (документов) о Заемщике (в том числе о финансовом состоянии и сведений (документов), необходимых для идентификации), а также иной информации, включая сведения и документы, составляющие банковскую тайну, и (или) относящиеся к конфиденциальной информации, необходимой для решения вопроса о предоставлении поручительства, а также выражает согласие на предоставление такой информации в течение срока действия договора поручительств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 xml:space="preserve"> </w:t>
      </w:r>
      <w:r>
        <w:rPr>
          <w:kern w:val="2"/>
          <w:sz w:val="20"/>
          <w:szCs w:val="20"/>
          <w:lang w:eastAsia="ru-RU"/>
        </w:rPr>
        <w:t>В случае получения поручительства Заемщик обязуется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>- в течение всего срока действия поручительства не позднее 4 рабочих дней с момента внесения дополнений/изменений в правоустанавливающие и иные документы, (ранее направленные фонду «Гарантийный фонд Ульяновской области»), предоставить соответствующим образом заверенные их копии фонду «Гарантийный фонд Ульяновской области»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>- содействовать сотрудникам фонда «Гарантийный фонд Ульяновской области» при проведении ими проверочных мероприятий в отношении Заемщика, включая, но не ограничиваясь, следующим: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708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предоставление информации и документов (копий документов) по запросу уполномоченных сотрудников фонда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«Гарантийный фонд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Ульяновской области».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708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едоставление доступа на объекты, принадлежащие Заемщику, для проведения мероприятий по контролю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709"/>
        <w:jc w:val="both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 xml:space="preserve">Настоящим Заемщик и Банк-партнер выражают свое согласие на предоставление Фондом </w:t>
      </w:r>
      <w:r>
        <w:rPr>
          <w:kern w:val="2"/>
          <w:sz w:val="20"/>
          <w:szCs w:val="20"/>
          <w:lang w:eastAsia="ru-RU"/>
        </w:rPr>
        <w:t>«Гарантийный фонд</w:t>
      </w:r>
      <w:r>
        <w:rPr>
          <w:color w:val="00000A"/>
          <w:kern w:val="2"/>
          <w:sz w:val="20"/>
          <w:szCs w:val="20"/>
          <w:lang w:eastAsia="ru-RU"/>
        </w:rPr>
        <w:t xml:space="preserve"> Ульяновской области» информации (документов) о Заемщике (в том числе о финансовом состоянии и сведений (документов), необходимых для идентификации), а также иных сведений, относящихся к конфиденциальной информации,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им Заемщик подтверждает, что не осуществляет предпринимательскую деятельность в сфере игорного бизнеса; не занимается производством и/или реализацией подакцизных товаров и товаров, подлежащих обязательной маркировке средствами идентификации в соответствии с законодательством Российской Федерации; добычей и/или реализацией полезных ископаемых, за исключением общераспространенных полезных ископаемых; не является участником соглашений о разделе продукции; не осуществляет перепродажу товаров, имущественных прав, за исключением продажи имущества, использовавшегося ими для личных, домашних и (или) иных подобных нужд; не имеет работников, с которыми состоит в трудовых отношениях; не ведет предпринимательскую деятельность в интересах другого лица на основе договоров поручения, договоров комиссии либо агентских договоров, если иное не предусмотрено пунктом 3.3.11. Порядка предоставления поручительств</w:t>
      </w:r>
      <w:r>
        <w:rPr/>
        <w:t xml:space="preserve"> </w:t>
      </w:r>
      <w:r>
        <w:rPr>
          <w:kern w:val="2"/>
          <w:sz w:val="20"/>
          <w:szCs w:val="20"/>
          <w:lang w:eastAsia="ru-RU"/>
        </w:rPr>
        <w:t>Фондом «Гарантийный фонд Ульяновской области» по обязательствам физических лиц, не являющихся индивидуальными предпринимателями и применяющих специальный налоговый режим «Налог на профессиональный доход»; не оказывает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; не применяет иные специальные налоговые режимы или ведущие предпринимательскую деятельность, доходы от которой облагаются налогом на доходы физических лиц, за исключением случаев, предусмотренных частью 4 статьи 15 Федерального закона от 27.11.2018 № 422-ФЗ «О проведении эксперимента по установлению специального налогового режима «Налог на профессиональный доход»; не имеющим доход, учитываемый при определении налоговой базы, превышающий в текущем календарном году 2,4 миллиона рублей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851"/>
        <w:jc w:val="both"/>
        <w:rPr/>
      </w:pPr>
      <w:r>
        <w:rPr>
          <w:kern w:val="2"/>
          <w:sz w:val="20"/>
          <w:szCs w:val="20"/>
          <w:lang w:eastAsia="ru-RU"/>
        </w:rPr>
        <w:t>Настоящим Банк/МФО-партнер подтверждает наличие в Банке/МФО-партнере согласий на обработку персональных данных Заемщик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Я, 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/>
      </w:pPr>
      <w:r>
        <w:rPr>
          <w:kern w:val="2"/>
          <w:sz w:val="20"/>
          <w:szCs w:val="20"/>
          <w:lang w:eastAsia="ru-RU"/>
        </w:rPr>
        <w:t>(ФИО  Заемщика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паспортные данные_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адрес фактического проживания: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ДАЮ СОГЛАСИЕ ФОНДУ «Гарантийный фонд Ульяновской области», ИНН 7325088025, ОГРН 1097300000203, юридический адрес: 432072, г. Ульяновск, пр-д Максимова, д.4, эт. 5, пом. 9, НА ОБРАБОТКУ самостоятельно или с привлечением третьих лиц, МОИХ ПЕРСОНАЛЬНЫХ ДАННЫХ, в том числе фамилии, имени, отчества, года, месяца, даты и места рождения, адреса, семейного, имущественного положения, образования, профессии, доходов, номеров телефонов, информации о наличии иждивенцев (пол, возраст, род занятий), должности, места работы, места нахождения, стоимости и состава моего имущества, информации о расчетных (лицевых, депозитных, валютных) счетах в кредитных организациях, о движении средств по счетам в кредитных организациях, наличии (отсутствии) задолженности по платежам в бюджет и во внебюджетные фонды, информации о кредитных обязательствах и иных обязательствах имущественного характера перед любыми лицами, идентификационного номера налогоплательщика (ИНН), СНИЛС, основного государственного регистрационного номера (ОГРН), сведений, указанных в паспорте гражданина Российской Федерации, сведений о ранее выданном паспорте, информации о наличии, отсутствии судебных процессов и неисполненных судебных актов, и другой сообщённой мной информации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В ЦЕЛЯХ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Использования, в том числе, принятия Фондом «Гарантийный фонд Ульяновской области» решения о предоставлении мне поручительства; заключения и исполнения договоров; предоставления информации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 в связи с заключением договора поручительства с Фондом «Гарантийный фонд Ульяновской области»; осуществления в отношении меня мероприятий по взысканию сумм долга перед Фондом «Гарантийный фонд Ульяновской области» (в том числе передачу их для целей взыскания третьим лицам); размещения и хранения в автоматизированной информационной системе «Гарантийный фонд» (или иной автоматизированной системе) в целях учёта выданных поручительств Фондом «Гарантийный фонд Ульяновской области», размещения сведений в Реестрах субъектов МСП – получателей поддержки в порядке, установленном действующим законодательством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РАЗРЕШАЮ ФОНДУ «Гарантийный фонд Ульяновской области» совершать следующие действия с моими персональными данными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осуществление их обработки, в том числе сбора, систематизации, накопления, хранения, уточнения, (обновления, изменения), использования, обезличивания, блокирования, уничтожения, передачи и обмена данными по внутренней сети, с использованием сети общего пользования Интернет между сотрудниками Фонда «Гарантийный фонд Ульяновской области», распространения путём предоставления в органы внутренних дел и прокуратуры по их запросам,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, а также в иные органы и организации в случаях, установленных действующим законодательством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ее согласие действует бессрочно с момента его подписания и может быть отозвано только на основании моего письменного соглас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Я извещен и согласен с тем, что отзыв настоящего согласия влечет за собой невозможность предоставления Заемщику  поручительства Фонда «Гарантийный фонд Ульяновской области»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«___»_________20___г. ___________________________________________/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i/>
          <w:i/>
          <w:kern w:val="2"/>
          <w:sz w:val="20"/>
          <w:szCs w:val="20"/>
          <w:lang w:eastAsia="ru-RU"/>
        </w:rPr>
      </w:pPr>
      <w:r>
        <w:rPr>
          <w:i/>
          <w:kern w:val="2"/>
          <w:sz w:val="20"/>
          <w:szCs w:val="20"/>
          <w:lang w:eastAsia="ru-RU"/>
        </w:rPr>
        <w:t xml:space="preserve">                                                </w:t>
      </w:r>
      <w:r>
        <w:rPr>
          <w:i/>
          <w:kern w:val="2"/>
          <w:sz w:val="20"/>
          <w:szCs w:val="20"/>
          <w:lang w:eastAsia="ru-RU"/>
        </w:rPr>
        <w:t xml:space="preserve">Подпись /Расшифровка подписи Заемщика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им Заемщик подтверждает, что информация, представленная в заявке, является достоверной. Заемщику известно, что в случае обнаружения искажения информации, представленной в этой заявке и в документах, просьба о предоставлении поручительства отклоняется без объяснения причин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rPr/>
      </w:pPr>
      <w:r>
        <w:rPr>
          <w:kern w:val="2"/>
          <w:sz w:val="20"/>
          <w:szCs w:val="20"/>
          <w:lang w:eastAsia="ru-RU"/>
        </w:rPr>
        <w:t>Заемщик ознакомлен с условиями предоставления поручительства Фондом «Гарантийный фонд Ульяновской области»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явке: Согласие Заемщика на получение информации из БКИ на 1 л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  <w:t>Заемщик 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 (_______________________________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  <w:t xml:space="preserve">От Банка/МФО-партнера: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  <w:t>(полное наименование Банка/МФО-партнера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i/>
          <w:i/>
          <w:iCs/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  <w:t>Уполномоченный сотрудник Банка/МФО-партнера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  <w:t>должность сотрудник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 (_______________________________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ке на получение поручительства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 рамках Национальной гарантийной системы</w:t>
      </w:r>
    </w:p>
    <w:p>
      <w:pPr>
        <w:pStyle w:val="Normal"/>
        <w:suppressAutoHyphens w:val="true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В Фонд «Гарантийный фонд Ульяновской области»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От_</w:t>
      </w:r>
      <w:r>
        <w:rPr>
          <w:rFonts w:eastAsia="Calibri"/>
          <w:sz w:val="20"/>
          <w:szCs w:val="20"/>
          <w:lang w:eastAsia="en-US"/>
        </w:rPr>
        <w:t>________________ 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; дата и место рождения, ИНН; реквизиты документа, удостоверяющего личность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серия, номер, дата выдачи, кем выдан, код подразделения); адрес регистрации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траховой номер индивидуального лицевого счета, указанный </w:t>
      </w:r>
    </w:p>
    <w:p>
      <w:pPr>
        <w:pStyle w:val="Normal"/>
        <w:spacing w:lineRule="auto" w:line="276"/>
        <w:ind w:firstLine="180"/>
        <w:jc w:val="right"/>
        <w:rPr/>
      </w:pPr>
      <w:r>
        <w:rPr>
          <w:rFonts w:eastAsia="Calibri"/>
          <w:sz w:val="20"/>
          <w:szCs w:val="20"/>
          <w:lang w:eastAsia="en-US"/>
        </w:rPr>
        <w:t>в страховом свидетельстве обязательного пенсионного страхования (СНИЛС))</w:t>
      </w:r>
      <w:r>
        <w:rPr>
          <w:rFonts w:eastAsia="Calibri"/>
          <w:b/>
          <w:sz w:val="18"/>
          <w:szCs w:val="18"/>
          <w:lang w:eastAsia="en-US"/>
        </w:rPr>
        <w:t>,</w:t>
      </w:r>
    </w:p>
    <w:p>
      <w:pPr>
        <w:pStyle w:val="Normal"/>
        <w:spacing w:lineRule="auto" w:line="276"/>
        <w:ind w:firstLine="18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Именуемого далее -  Субъект кредитной истории, </w:t>
      </w:r>
    </w:p>
    <w:p>
      <w:pPr>
        <w:pStyle w:val="Normal"/>
        <w:autoSpaceDE w:val="false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Настоящим Субъект кредитной истории в соответствии с Федеральным законом от 30.12.2004 № 218-ФЗ «О кредитных историях» предоставляет </w:t>
      </w:r>
      <w:r>
        <w:rPr>
          <w:rFonts w:eastAsia="Calibri"/>
          <w:b/>
          <w:sz w:val="18"/>
          <w:szCs w:val="18"/>
          <w:lang w:eastAsia="en-US"/>
        </w:rPr>
        <w:t>Фонду «Гарантийный фонд Ульяновской области»</w:t>
      </w:r>
      <w:r>
        <w:rPr>
          <w:rFonts w:eastAsia="Calibri"/>
          <w:sz w:val="18"/>
          <w:szCs w:val="18"/>
          <w:lang w:eastAsia="en-US"/>
        </w:rPr>
        <w:t xml:space="preserve"> (ИНН 7325088025, ОГРН 1097300000203, юридический адрес: 432072, г. Ульяновск, пр-д Максимова, д.4, эт. 5, пом. 9,) (далее – Пользователь кредитной истории) согласие на запрос данных (получение кредитного отчета) в отношении Субъекта кредитной истории в бюро кредитных историй в следующих цел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>- рассмотрение заявки на предоставление Пользователем кредитной истории поручительства по обязательствам Субъекта кредитной истории, а также документов и сведений, необходимых для решения вопроса о предоставлении поручительств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принятие решения о возможности заключения/изменения договора поручительства между Субъектом кредитной истории и Пользователем кредитной истори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>- проведение финансового анализа, оценки платежеспособности, наличия и размера задолженности Субъекта кредитной истории перед третьими лицам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оверка благонадёжности Субъекта кредитной истории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д кредитной истории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полнительный код кредитной истории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(Если у Субъекта кредитной истории нет кода (дополнительного кода) кредитной истории, то он формирует его самостоятельно. Порядок формирования кода (дополнительного кода) кредитной истории: код (дополнительный код) субъекта кредитной истории состоит из букв русского и латинского алфавита и цифр. Длина кодов минимум четыре знака, максимум - пятнадцать знаков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Настоящее согласие Субъекта кредитной истории, полученное Пользователем кредитной истории, считается действительным в течение 6 (шести) месяцев со дня его оформления. В случае, если в течение указанного срока с Субъектом кредитной истории будет заключен договор поручительства, указанное согласие Субъекта кредитной истории сохраняет силу в течение всего срока действия такого договора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лжность 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дпись___________________/_______________________________                                             Дата___________________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.П.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0"/>
          <w:szCs w:val="20"/>
        </w:rPr>
        <w:t xml:space="preserve">Фондом </w:t>
      </w:r>
      <w:r>
        <w:rPr>
          <w:kern w:val="2"/>
          <w:sz w:val="20"/>
          <w:szCs w:val="20"/>
          <w:lang w:eastAsia="ru-RU"/>
        </w:rPr>
        <w:t xml:space="preserve">«Гарантийный фонд </w:t>
      </w:r>
      <w:r>
        <w:rPr>
          <w:sz w:val="20"/>
          <w:szCs w:val="20"/>
        </w:rPr>
        <w:t xml:space="preserve">Ульяновской области» по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язательствам физических лиц, не являющихся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и предпринимателями и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меняющих специальный налоговый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режим «Налог на профессиональный доход»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5"/>
        <w:ind w:right="2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*</w:t>
      </w:r>
    </w:p>
    <w:p>
      <w:pPr>
        <w:pStyle w:val="15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ов, необходимых для принятия решения о предоставлении поручительства</w:t>
      </w:r>
    </w:p>
    <w:p>
      <w:pPr>
        <w:pStyle w:val="TextBody"/>
        <w:jc w:val="center"/>
        <w:rPr>
          <w:rFonts w:eastAsia="Lucida Sans Unicode"/>
          <w:b/>
          <w:b/>
          <w:i w:val="false"/>
          <w:i w:val="false"/>
          <w:iCs w:val="false"/>
          <w:color w:val="000000"/>
        </w:rPr>
      </w:pPr>
      <w:r>
        <w:rPr>
          <w:rFonts w:eastAsia="Lucida Sans Unicode"/>
          <w:b/>
          <w:i w:val="false"/>
          <w:iCs w:val="false"/>
          <w:color w:val="000000"/>
        </w:rPr>
        <w:t>по обязательствам физических лиц, не являющихся индивидуальными предпринимателями и</w:t>
      </w:r>
    </w:p>
    <w:p>
      <w:pPr>
        <w:pStyle w:val="TextBody"/>
        <w:jc w:val="center"/>
        <w:rPr>
          <w:rFonts w:eastAsia="Lucida Sans Unicode"/>
          <w:b/>
          <w:b/>
          <w:i w:val="false"/>
          <w:i w:val="false"/>
          <w:iCs w:val="false"/>
          <w:color w:val="000000"/>
        </w:rPr>
      </w:pPr>
      <w:r>
        <w:rPr>
          <w:rFonts w:eastAsia="Lucida Sans Unicode"/>
          <w:b/>
          <w:i w:val="false"/>
          <w:iCs w:val="false"/>
          <w:color w:val="000000"/>
        </w:rPr>
        <w:t>применяющих специальный налоговый режим «Налог на профессиональный доход»</w:t>
      </w:r>
    </w:p>
    <w:p>
      <w:pPr>
        <w:pStyle w:val="TextBody"/>
        <w:rPr>
          <w:rFonts w:eastAsia="Lucida Sans Unicode"/>
          <w:b/>
          <w:b/>
          <w:i w:val="false"/>
          <w:i w:val="false"/>
          <w:iCs w:val="false"/>
          <w:color w:val="000000"/>
        </w:rPr>
      </w:pPr>
      <w:r>
        <w:rPr>
          <w:rFonts w:eastAsia="Lucida Sans Unicode"/>
          <w:b/>
          <w:i w:val="false"/>
          <w:iCs w:val="false"/>
          <w:color w:val="000000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83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по форме Фонда (Приложение №2), согласованная с Банком/МФО (оригинал).</w:t>
            </w:r>
          </w:p>
        </w:tc>
      </w:tr>
      <w:tr>
        <w:trPr>
          <w:trHeight w:val="7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 xml:space="preserve">. Документы для проведения анализа </w:t>
            </w:r>
            <w:r>
              <w:rPr>
                <w:b w:val="false"/>
                <w:color w:val="000000"/>
                <w:sz w:val="21"/>
                <w:szCs w:val="21"/>
              </w:rPr>
              <w:t>(копии, заверенные уполномоченным сотрудником Банка/МФО и печатью Банка/МФО, если не указано иное) :</w:t>
            </w:r>
          </w:p>
        </w:tc>
      </w:tr>
      <w:tr>
        <w:trPr>
          <w:trHeight w:val="32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  <w:p>
            <w:pPr>
              <w:pStyle w:val="Normal"/>
              <w:ind w:right="281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7.</w:t>
            </w:r>
          </w:p>
          <w:p>
            <w:pPr>
              <w:pStyle w:val="Normal"/>
              <w:ind w:right="2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аспорта Заемщика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страхового свидетельства обязательного пенсионного страхования (СНИЛС)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свидетельства о постановке на налоговый учет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 регистрации физического лица в качестве налогоплательщика налога на профессиональный доход (сформированная в электронной форме в мобильном приложении «Мой налог» или в веб-кабинете «Мой Налог»)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разрешения/лицензии на занятие отдельными видами деятельности (в случае, если данные виды деятельности подлежат лицензированию в соответствии с законодательством)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 среднемесячном доходе за последние 6 месяцев с места работы по форме 2 НДФЛ (если имеется официальный доход)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/>
            </w:pPr>
            <w:r>
              <w:rPr>
                <w:sz w:val="21"/>
                <w:szCs w:val="21"/>
              </w:rPr>
              <w:t>Справка о состоянии расчетов (доходов) по налогу на профессиональный доход за текущий год (за период с 1 января текущего года по дату подачи заявки на получение поручительства Фонда), а также за предшествующий год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66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пия справки налогового органа, либо справка финансовой организации, подтверждающая отсутствие просроченной задолженности по уплате налогов и сборов перед бюджетами всех уровней, превышающей 50 тыс. рублей, </w:t>
            </w:r>
            <w:r>
              <w:rPr>
                <w:sz w:val="21"/>
                <w:szCs w:val="21"/>
              </w:rPr>
              <w:t xml:space="preserve">в том числе подписанная электронной подписью, </w:t>
            </w:r>
            <w:r>
              <w:rPr>
                <w:bCs/>
                <w:sz w:val="21"/>
                <w:szCs w:val="21"/>
              </w:rPr>
              <w:t xml:space="preserve">заверенная сотрудником банка/МФО, выданная не ранее тридцати календарных дней до даты заключения договора поручительства, с предоставлением оригинала.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еквизиты счета / карты в Банке.  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Документы,  предоставляемые Банком/МФО (заверенные уполномоченным лицом Банка/МФО и оттиском печат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заявления Заемщика на получение кредита/займ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right="5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анкеты Заемщика (если она не совмещена с заявлением на получение кредита)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3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8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опия актуального*** заключения кредитного подразделения Банка/МФО по форме Банка/МФО****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опия заключения риск-менеджмента по форме Банка/МФО - партнера (если его наличие предусмотрено документами Банка/МФО – партнера)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уполномоченного органа Банка/МФО о предоставлении кредита/займа с указанием всех условий сделк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уляр Банка/МФО (Приложение №4)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/МФО, уполномоченных на подписание от имени Банка/МФО заявок на получение поручительства, на заверение от имени Банка/МФО копий, представляемых в адрес Фонда документов на бумажном носителе, в том числе полученных Банком от Самозанятого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1"/>
              </w:rPr>
              <w:t>Проект решения уполномоченного органа Банка/МФО по кредитной сделке (предоставляется в случае если решение Фонда о предоставлении поручительства необходимо до принятия решения Банком/МФО) с указанием всех условий сделк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9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11. 3.1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Заемщика по кредитному договору/договору займ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возврата кредита/займа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 (проекты договоров) на имущество, приобретаемое/ приобретенное в рамках кредитного договора/договора займа, обеспечиваемого поручительством Фонда/ при значительном объеме, допускается предоставление реестра договоров, заверенного Банком/МФО (предоставляются при их наличии в Банке/МФО).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заключения кредитного договора/договора займа с Заёмщиком и фактического получения им денежных (кредитных) средст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редитного договора/договора займа, в обеспечение обязательств по которому было выдано Поручительство Фонда, заверенная уполномоченным лицом Банка/МФО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договоров залога, поручительства, банковской гарантии), заключенных в обеспечение исполнения обязательств Заемщика по кредитному договору/договору займа, по которому было выдано поручительство Фонда, заверенных руководителем Банка/МФО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* При необходимости Фонд вправе запросить с Заемщика дополнительные документы, не включенные в настоящий Перечень. </w:t>
      </w:r>
    </w:p>
    <w:p>
      <w:pPr>
        <w:pStyle w:val="Normal"/>
        <w:ind w:right="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** Если по данным представленной Заемщиком справки налогового органа, у Заемщика имеется непогашенная задолженность по платежам в бюджет и внебюджетные фонды, Заемщик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ind w:right="18" w:firstLine="567"/>
        <w:jc w:val="both"/>
        <w:rPr/>
      </w:pPr>
      <w:r>
        <w:rPr>
          <w:sz w:val="21"/>
          <w:szCs w:val="21"/>
        </w:rPr>
        <w:t>*** Кредитное заключение признается актуальным в случаях, когда дата отчетности, используемая в кредитном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кредитному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амозанятого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кредитном заключении, не старше 3-х месяцев с даты направления Фонду Заявки на получение поручительства.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Фондом </w:t>
      </w:r>
      <w:r>
        <w:rPr>
          <w:kern w:val="2"/>
          <w:sz w:val="20"/>
          <w:szCs w:val="20"/>
          <w:lang w:eastAsia="ru-RU"/>
        </w:rPr>
        <w:t xml:space="preserve">«Гарантийный фонд </w:t>
      </w:r>
      <w:r>
        <w:rPr>
          <w:color w:val="000000"/>
          <w:sz w:val="20"/>
          <w:szCs w:val="20"/>
        </w:rPr>
        <w:t xml:space="preserve">Ульяновской области» по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тельствам физических лиц, не являющихся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дивидуальными предпринимателями и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яющих специальный налоговый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«Налог на профессиональный доход»</w:t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уляр Банка/МФ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94"/>
      </w:tblGrid>
      <w:tr>
        <w:trPr>
          <w:trHeight w:val="851" w:hRule="atLeast"/>
        </w:trPr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емщика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учка Заемщика за последний отчетный пери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вид деятельности Заем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тегория качества кредита/займ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если кредит не в портфеле однородных ссуд (ПОС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1/2/3/4/5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чество обслуживания дол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хорошее/среднее/ неудовлетворительное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положение Заем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хорошее/среднее/плохое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ртфель однородных ссуд (ПО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да/ нет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авка резерва на возможные потери по  ПОС, %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если кредит/заём в П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вка расчетного резерва на возможные потери по ссуде, %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если кредит/заём не в П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емщик имеет в структуре выручки долю от неторгов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да/ нет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Риск-менеджмента Банка/МФ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положительное, отрицательное, не предусмотрено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юридического подразделения  Банка/МФ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положительное, отрицательное, не предусмотрено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ключение Банка/МФО о деловой репутации Заемщика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заключение подразделения, в компетенцию которого входят вопросы экономической безопасности Банка/МФ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положительное, отрицательное, не предусмотрено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Банка/МФО о реальности/нереальности деятельности Заем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предоставляемого кредита/зай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предоставляемого кредита/зай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звание кредитного продукта Банка/МФ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ь кредитования, назва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ируемое обеспечение по кредиту/займу, помимо поруч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меет ли Заемщик просроченную задолженность по начисленным налогам, сборам и иным обязательным платежам перед бюджетом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отношении Заемщика применяется ли процедура несостоятельности (банкротства), в том числе наблюдения, финансового оздоровления, внешнего управления, конкурсного производства, отсутствуют ли в отношении Заемщика санкции в виде аннулирования или приостановления действия лицензии (в случае, если деятельность Заемщика подлежит лицензированию)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ЕТ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43"/>
      </w:tblGrid>
      <w:tr>
        <w:trPr>
          <w:trHeight w:val="601" w:hRule="atLeast"/>
        </w:trPr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Банка/МФО</w:t>
            </w:r>
          </w:p>
        </w:tc>
        <w:tc>
          <w:tcPr>
            <w:tcW w:w="4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отрудника Банка/МФ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сотрудник, который уполномочен оформлять данный формуляр.</w:t>
            </w:r>
          </w:p>
        </w:tc>
      </w:tr>
      <w:tr>
        <w:trPr>
          <w:trHeight w:val="601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ередачи заявки Заемщика Фонд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Сотрудника Фонда о получении Заявки Заем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ФИО сотрудника, который получил Заявку Заемщика и дата ее получения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редоставления поручительств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color w:val="000000"/>
          <w:sz w:val="20"/>
          <w:szCs w:val="20"/>
        </w:rPr>
        <w:t xml:space="preserve">Фондом </w:t>
      </w:r>
      <w:r>
        <w:rPr>
          <w:kern w:val="2"/>
          <w:sz w:val="20"/>
          <w:szCs w:val="20"/>
          <w:lang w:eastAsia="ru-RU"/>
        </w:rPr>
        <w:t xml:space="preserve">«Гарантийный фонд </w:t>
      </w:r>
      <w:r>
        <w:rPr>
          <w:color w:val="000000"/>
          <w:sz w:val="20"/>
          <w:szCs w:val="20"/>
        </w:rPr>
        <w:t xml:space="preserve">Ульяновской области» по 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тельствам физических лиц, не являющихся 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дивидуальными предпринимателями и 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яющих специальный налоговый 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color w:val="000000"/>
          <w:sz w:val="20"/>
          <w:szCs w:val="20"/>
        </w:rPr>
        <w:t>режим «Налог на профессиональный доход»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 о выявленных признаках проблемности акти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Заемщик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емщ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денежном обязательстве (кредитном договоре, договоре займа, договоре финансовой аренды, ином обязательстве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догово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заключения догово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обязательства в соответствии с условиями договор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задолженно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сновному долгу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оч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сроченн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роченная задолженность (кроме основного долг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цента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комиссия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тнесения задолженности на счета просроченных ссу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ыявленных признаков проблемно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ентарии относительно существенности признака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ценарий минимизации/устранения признака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в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иска неисполнения/ненадлежащего исполнения Заемщиков принятых на себя обязательст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 по отнесению сделки к зоне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мые к реализации сцена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0"/>
          <w:szCs w:val="20"/>
        </w:rPr>
        <w:t>Фондом «</w:t>
      </w:r>
      <w:r>
        <w:rPr>
          <w:kern w:val="2"/>
          <w:sz w:val="20"/>
          <w:szCs w:val="20"/>
          <w:lang w:eastAsia="ru-RU"/>
        </w:rPr>
        <w:t xml:space="preserve">«Гарантийный фонд </w:t>
      </w:r>
      <w:r>
        <w:rPr>
          <w:sz w:val="20"/>
          <w:szCs w:val="20"/>
        </w:rPr>
        <w:t xml:space="preserve">Ульяновской области» по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язательствам физических лиц, не являющихся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и предпринимателями и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меняющих специальный налоговый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режим «Налог на профессиональный доход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 об устранении признаков проблемности акти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23"/>
        <w:gridCol w:w="212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Заемщик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емщик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денежном обязательстве (кредитном договоре, договоре займа, договоре финансовой аренды, ином обязательстве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договор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заключения договор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обязательства в соответствии с условиями договора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задолженно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сновному долгу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оч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сроченна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роченная задолженность (кроме основного долг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цента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комиссиям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тнесения задолженности на счета просроченных ссуд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ыявленных признаков проблемно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проблем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ные призна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аненные признак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выявления/устран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ественность признака проблем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ценарий минимизации/устранения признака проблем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в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иска неисполнения/ненадлежащего исполнения Заемщиков принятых на себя обязательств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лучшение/ухудшение финансового состояния Заемщика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дложения по выбору Стратегии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284" w:top="7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оручительству рассрочка уплаты вознаграждения возможна только по согласованию с Банком – партне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26">
    <w:name w:val="Заголовок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d.nalog.ru/check-stat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2:00Z</dcterms:created>
  <dc:creator>Fishka</dc:creator>
  <dc:description/>
  <cp:keywords/>
  <dc:language>en-US</dc:language>
  <cp:lastModifiedBy>User</cp:lastModifiedBy>
  <cp:lastPrinted>2020-09-24T15:36:00Z</cp:lastPrinted>
  <dcterms:modified xsi:type="dcterms:W3CDTF">2024-12-26T13:12:00Z</dcterms:modified>
  <cp:revision>3</cp:revision>
  <dc:subject/>
  <dc:title>Утверждено</dc:title>
</cp:coreProperties>
</file>