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м Фонда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орпорация развития промышленности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редпринимательства Ульяновской области»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токол № 7 от 12 февраля 2019 года)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с учетом Изменений №1, утвержденных 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м Фонда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орпорация развития промышленности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предпринимательства Ульяновской области»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токол №11 от «20» апреля 2020 года))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с учетом Изменений №2, утвержденных 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м Фонда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орпорация развития промышленности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предпринимательства Ульяновской области»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токол №24 от «28» июля 2020 года))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с учетом Изменений №3, утвержденных 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м Фонда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Гарантийный фонд Ульяновской области»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(Протокол № 21 от «29» декабря 2021 года))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с учетом Изменений №4, утвержденных 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м Фонда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Гарантийный фонд Ульяновской области»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(Протокол № 17 от «26» декабря 2024 года))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я поручительств Фондом «Гарантийный фонд Ульяновской области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язательствам </w:t>
      </w:r>
      <w:r>
        <w:rPr>
          <w:b/>
          <w:bCs/>
          <w:sz w:val="22"/>
          <w:szCs w:val="22"/>
        </w:rPr>
        <w:t>субъектов деятельности  в сфере промышленности  по договорам займа, заключенным с Микрокредитной компанией фондом «Фонд финансирования промышленности и предпринимательства»</w:t>
      </w:r>
      <w:r>
        <w:rPr>
          <w:b/>
          <w:sz w:val="22"/>
          <w:szCs w:val="22"/>
        </w:rPr>
        <w:t xml:space="preserve">  (в том числе на условиях софинансирования совместно с Федеральным государственным автономным учреждением «Российский фонд технологического развития» (Фонд развития промышленности)), а также договорам займа, заключенным с Федеральным государственным автономным учреждением «Российский фонд технологического развития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Фонд развития промышленности) </w:t>
      </w:r>
      <w:r>
        <w:rPr>
          <w:b/>
          <w:bCs/>
          <w:sz w:val="22"/>
          <w:szCs w:val="22"/>
        </w:rPr>
        <w:t>в целях</w:t>
      </w:r>
      <w:r>
        <w:rPr>
          <w:b/>
          <w:sz w:val="22"/>
          <w:szCs w:val="22"/>
        </w:rPr>
        <w:t xml:space="preserve"> финансирования проектов, направленных на внедрение передовых технологий, создание новых продуктов или организацию импортозамещающих производст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1.1. Настоящий Порядок определяет общие условия, принципы и порядок предоставления поручительств Фондом «Гарантийный фонд Ульяновской области», далее - Фонд, по обязательствам субъектов малого и среднего предпринимательства и приравненных к ним субъектов, зарегистрированных и осуществляющих на территории г. Ульяновска и/или Ульяновской области деятельность в сфере промышленности, основанным на договорах займа, заключенных с Микрокредитной компанией фондом «Фонд финансирования промышленности и предпринимательства» (включая трехсторонние договоры займа, заключаемые на условиях софинансирования проектов Микрокредитной компанией фондом «Фонд финансирования промышленности и предпринимательства и Федеральным государственным автономным учреждением «Российский фонд технологического развития» (Фонд развития промышленности)),</w:t>
      </w:r>
      <w:r>
        <w:rPr/>
        <w:t xml:space="preserve"> </w:t>
      </w:r>
      <w:r>
        <w:rPr>
          <w:sz w:val="22"/>
          <w:szCs w:val="22"/>
        </w:rPr>
        <w:t>а также договорам займа, заключенным с Федеральным государственным автономным учреждением «Российский фонд технологического развития» (Фонд развития промышленности) в целях финансирования проектов, направленных на внедрение передовых технологий, создание новых продуктов или организацию импортозамещающих производств</w:t>
      </w:r>
      <w:r>
        <w:rPr/>
        <w:t xml:space="preserve"> </w:t>
      </w:r>
      <w:r>
        <w:rPr>
          <w:sz w:val="22"/>
          <w:szCs w:val="22"/>
        </w:rPr>
        <w:t xml:space="preserve">по заявкам на предоставление поручительств, относящихся к Микросегменту и Малому сегменту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поручительств (гарантий), в том числе в рамках продукта «Согарантия», по заявкам на предоставление поручительств (гарантий), относящихся к Нижнему среднему и Среднему сегментам, устанавливаются «Технологическими требованиями по предоставлению независимых гарантий, в том числе банковских, и поручительств в рамках Национальной гарантийной системы (НГС)», утвержденными АО «Корпорация МСП», а также иными внутренними нормативными документами АО «Корпорация МСП»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В настоящем Порядке используются следующие понятия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арантийный фонд»</w:t>
      </w:r>
      <w:r>
        <w:rPr>
          <w:sz w:val="22"/>
          <w:szCs w:val="22"/>
        </w:rPr>
        <w:t xml:space="preserve"> - средства Фонда, выделяемые в соответствии с мероприятиями по государственной поддержке и развитию малого и среднего предпринимательства в Ульяновской области, направляемые на создание гарантийных механизмов и размещенные Фондом на счетах в уполномоченных банк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СМиСП»</w:t>
      </w:r>
      <w:r>
        <w:rPr>
          <w:sz w:val="22"/>
          <w:szCs w:val="22"/>
        </w:rPr>
        <w:t xml:space="preserve"> - субъект малого или среднего предпринимательства, т.е. лицо, соответствующее критериям, установленным Федеральным законом «О развитии малого и среднего предпринимательства в Российской Федерации» № 209-ФЗ от 24.07.2007г., информация о котором внесена в Единый реестр субъектов малого и среднего предпринимательства, зарегистрированное и/или осуществляющее свою деятельность на территории города Ульяновска или Ульяновской области, и/или субъект инфраструктуры поддержки малого и средне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ём»</w:t>
      </w:r>
      <w:r>
        <w:rPr>
          <w:sz w:val="22"/>
          <w:szCs w:val="22"/>
        </w:rPr>
        <w:t xml:space="preserve"> - денежные средства, предоставленные Микрокредитной компанией фондом «Фонд Развития и Финансирования предпринимательства» СМиСП в целях финансирования проектов, направленных на внедрение передовых технологий, создание новых продуктов или организацию импортозамещающих производств, на основании заключенного с ним договора займа, обеспеченного поручительством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Микросегмент»</w:t>
      </w:r>
      <w:r>
        <w:rPr>
          <w:sz w:val="22"/>
          <w:szCs w:val="22"/>
        </w:rPr>
        <w:t xml:space="preserve"> – заявки на предоставление поручительства СМиСП с общей потребностью гарантийной поддержки до 5 млн. рублей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Малый сегмент»</w:t>
      </w:r>
      <w:r>
        <w:rPr>
          <w:sz w:val="22"/>
          <w:szCs w:val="22"/>
        </w:rPr>
        <w:t xml:space="preserve"> – заявки на предоставление поручительства СМиСП с общей потребностью гарантийной поддержки свыше 5 млн. рублей, до 25 млн. рублей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«Нижний средний сегмент» </w:t>
      </w:r>
      <w:r>
        <w:rPr>
          <w:sz w:val="22"/>
          <w:szCs w:val="22"/>
        </w:rPr>
        <w:t>– заявки на предоставление поручительства (гарантий) СМиСП с общей потребностью гарантийной поддержки свыше 25 млн. рублей, до 100 млн. рублей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Средний сегмент»</w:t>
      </w:r>
      <w:r>
        <w:rPr>
          <w:sz w:val="22"/>
          <w:szCs w:val="22"/>
        </w:rPr>
        <w:t xml:space="preserve"> – заявки на предоставление поручительства (гарантий) СМиСП с общей потребностью гарантийной поддержки свыше 100 млн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Заёмщик»</w:t>
      </w:r>
      <w:r>
        <w:rPr>
          <w:sz w:val="22"/>
          <w:szCs w:val="22"/>
        </w:rPr>
        <w:t xml:space="preserve"> - субъект малого и среднего предпринимательства, заключивший или имеющий намерение заключить договор займа с Микрокредитной компанией фондом «Фонд Развития и Финансирования предпринимательства» по программе финансирования проектов, направленных на внедрение передовых технологий, создание новых продуктов или организацию импортозамещающих произво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МФО»</w:t>
      </w:r>
      <w:r>
        <w:rPr>
          <w:sz w:val="22"/>
          <w:szCs w:val="22"/>
        </w:rPr>
        <w:t xml:space="preserve"> - микрокредитная компания фонд «Фонд финансирования промышленности и предпринимательств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Генеральный директор Фонда»</w:t>
      </w:r>
      <w:r>
        <w:rPr>
          <w:sz w:val="22"/>
          <w:szCs w:val="22"/>
        </w:rPr>
        <w:t xml:space="preserve"> – единоличный исполнительный орган управления Фондом, осуществляющий текущее руководство деятельностью Фонда и подотчетный Правлению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авление Фонда»</w:t>
      </w:r>
      <w:r>
        <w:rPr>
          <w:sz w:val="22"/>
          <w:szCs w:val="22"/>
        </w:rPr>
        <w:t xml:space="preserve"> - высший орган управления Фонда, осуществляющий полномочия, предусмотренные Уставом Фонда, за исключением вопросов, относящихся к компетенции Попечительского совета и Исполнительного директора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ручительство Фонда»</w:t>
      </w:r>
      <w:r>
        <w:rPr>
          <w:sz w:val="22"/>
          <w:szCs w:val="22"/>
        </w:rPr>
        <w:t xml:space="preserve"> – оформленный в соответствии с требованиями действующего законодательства Российской Федерации договор поручительства, по которому Фонд обязывается перед МФО отвечать за исполнение Заемщиком его обязательств по договору займа на условиях, определенных в договоре поручи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Фонд»</w:t>
      </w:r>
      <w:r>
        <w:rPr>
          <w:sz w:val="22"/>
          <w:szCs w:val="22"/>
        </w:rPr>
        <w:t xml:space="preserve"> – некоммерческая организация Фонд «Гарантийный фонд Ульяновской области», учрежденная Департаментом государственного имущества и земельных отношений Ульяновской области, зарегистрированная Управлением ФНС по Ульяновской области 15 апреля 2009г., ОГРН 1097300000203, Управлением Министерства юстиции Российской Федерации по Ульяновской области 17 апреля 2009г., учетный номер 7314010083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ФРП» - </w:t>
      </w:r>
      <w:r>
        <w:rPr>
          <w:sz w:val="22"/>
          <w:szCs w:val="22"/>
        </w:rPr>
        <w:t xml:space="preserve">Федеральное государственное автономное учреждение «Российский фонд технологического развития», сокращенное наименование - Фонд развития промышлен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Субъекты инновационной деятельности»</w:t>
      </w:r>
      <w:r>
        <w:rPr>
          <w:sz w:val="22"/>
          <w:szCs w:val="22"/>
        </w:rPr>
        <w:t xml:space="preserve"> - под «Субъектами инновационной деятельности в рамках настоящего Порядка понимаются юридические лица и индивидуальные предприниматели, осуществляющие инновационную деятельность, сведения о которых в соответствии с Законом Ульяновской области от 28 декабря 2015 г. N 217-ЗО "О развитии инновационной деятельности на территории Ульяновской области" внесены в Реестр субъектов инновационной деятельности в Ульяновской области, в порядке, предусмотренном Приказом Министерства развития конкуренции и экономики Ульяновской области от 20 сентября 2016 г. N 05-155 "Об утверждении Положения о порядке ведения реестра субъектов инновационной деятельности"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ПРИНЦИПЫ ПРЕДОСТАВЛЕНИЯ ПОРУЧИТЕЛЬСТВА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1. Предоставление Фондом поручительств по обязательствам СмиСП, </w:t>
      </w:r>
      <w:r>
        <w:rPr>
          <w:sz w:val="22"/>
          <w:szCs w:val="22"/>
        </w:rPr>
        <w:t xml:space="preserve">осуществляющих деятельность в сфере промышленности, </w:t>
      </w:r>
      <w:r>
        <w:rPr>
          <w:sz w:val="22"/>
          <w:szCs w:val="22"/>
          <w:shd w:fill="FFFFFF" w:val="clear"/>
        </w:rPr>
        <w:t xml:space="preserve">по договорам </w:t>
      </w:r>
      <w:r>
        <w:rPr>
          <w:sz w:val="22"/>
          <w:szCs w:val="22"/>
        </w:rPr>
        <w:t>Займа</w:t>
      </w:r>
      <w:r>
        <w:rPr>
          <w:sz w:val="22"/>
          <w:szCs w:val="22"/>
          <w:shd w:fill="FFFFFF" w:val="clear"/>
        </w:rPr>
        <w:t xml:space="preserve"> является одним из инструментов государственной поддержки, предусмотренной в рамках действующего законод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2. Гарантийный лимит на Заемщика, то есть предельная сумма обязательств Фонда по договорам поручительств, которые могут одновременно действовать в отношении одного Заемщика, не может превышать 70 000 000 (Семьдесят миллионов) рублей, с учетом следующего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>Совокупный объем поручительств Фонда, одновременно действующий в отношении одного Заёмщика (по действующим договорам поручительства, обеспечивающим кредитные обязательства (обязательства по договорам займа) и/или обязательства по договорам лизинга), не может превышать</w:t>
        <w:br/>
        <w:t>25 000 000 (Двадцать пять миллионов)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>Совокупный объем поручительств Фонда, одновременно действующий в отношении одного Заёмщика (по действующим договорам поручительства, обеспечивающим как кредитные обязательства (обязательства по договорам займа) и обязательства по договорам лизинга, так и обязательства по банковской гарантии или только обязательства по банковской гарантии), не может превышать 70 000 000 (Семьдесят миллионов)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2.3. Условия и порядок предоставления Поручительств Фонда </w:t>
      </w:r>
      <w:r>
        <w:rPr>
          <w:color w:val="000000"/>
          <w:sz w:val="22"/>
          <w:szCs w:val="22"/>
          <w:shd w:fill="FFFFFF" w:val="clear"/>
        </w:rPr>
        <w:t xml:space="preserve">СмиСП </w:t>
      </w:r>
      <w:r>
        <w:rPr>
          <w:sz w:val="22"/>
          <w:szCs w:val="22"/>
          <w:shd w:fill="FFFFFF" w:val="clear"/>
        </w:rPr>
        <w:t>определяются действующим законодательством Российской Федерации, договорами поручительств, настоящим Порядком, а также иными внутренними документами Фонда, утверждаемыми Правлением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4. Поручительство Фонда выдается на условиях платности и сроч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2.5. Поручительство Фонда выдается на условиях субсидиарной ответственности Фонда перед МФО/ФРП в установленных пределах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>2.6. В рамках выданного поручительства Фонд не отвечает перед МФО/ФРП за исполнение Заёмщиком обязательств по договору Займа в части уплаты процентов за пользование чужими денежными средствами (статья 395 ГК РФ), неустойки (штрафа, пени), возмещения судебных издержек по взысканию долга, по уплате комиссий, операционных расходов МФО/ФРП, связанных с оформлением и выдачей Займа, оформлением сопутствующих договоров (в т.ч. залога, страхования и пр.), расходов по страхованию, оценке имущества, затрат на реализацию предмета залога и иных расходов, связанных с взысканием задолженности по  договору Займа, других убытков, вызванных неисполнением (ненадлежащим исполнением) Заемщиком своих обязательств перед МФО/ФРП по указанному договору, а также прочих подобн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>2.7. Субсидиарная ответственность Фонда за исполнение Заемщиком обязательств по договору Займа не может превышать 70% от суммы основного долга неисполненных Заёмщиком обязательств по договору Займа, по которому предоставляется поручительство Фонда, при этом расчетный (максимальный) размер ответственности Фонда не может превышать сумму, установленную Договором поручительства.</w:t>
      </w:r>
      <w:r>
        <w:rPr>
          <w:rStyle w:val="FootnoteCharacters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2.8. Конкретные условия (виды) поручительств (тарифные планы) разрабатываются на основе полного и всестороннего анализа спроса и предложения, поступивших предложений Заемщиков, МФО/ФРП, иных заинтересованных лиц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9. Виды поручительств (тарифные планы) - (Приложение № 1 к настоящему Порядку) утверждаются, вводятся в действие, приостанавливают и/или прекращают свое действие на основании решения Правления Фонда, оформленного протоколом заседания Правл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2.10. Решение о предоставлении поручительства Фонда принимается после рассмотрения заявки СМиСП и приложенных к ней документов, а также заключений профильных подразделений Фонда (по результатам проведенной правовой экспертизы документов и сделки, анализа кредитных рисков и проверки деловой репутации Заемщика) на заседании создаваемого в Фонде коллегиального совещательного органа - Комиссии по рассмотрению заявок и предоставлению поручительств субъектам малого и среднего предпринимательства и приравненным к ним субъектам, далее — Комиссия, при этом Комиссия вправе предусмотреть в своем решении </w:t>
      </w:r>
      <w:r>
        <w:rPr>
          <w:color w:val="000000"/>
          <w:sz w:val="22"/>
          <w:szCs w:val="22"/>
          <w:shd w:fill="FFFFFF" w:val="clear"/>
        </w:rPr>
        <w:t xml:space="preserve">дополнительные условия предоставления Заемщику поручительства Фонда.   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11. Принятие решения о предоставлении поручительства Фонда СмиСП осуществляется в соответствии с настоящим Порядком и иными внутренними документами Фонда, с особенностями, установленными действующим законодательством и подзаконными актам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 Общие условия, принципы и порядок предоставления поручительств Фонда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, полученных в соответствии с Постановлением Правительства РФ от 31 марта 2020 г. № 378 «О внесении изменений в государственную программу Российской Федерации «Экономическое развитие и инновационная экономика», устанавливаются Приложением №1а к настоящему Порядку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положения настоящего Порядка применяются к таким поручительствам в части, не противоречащей условиям Приложения №1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 Общие условия, принципы и порядок предоставления поручительств Фонда при введении режима повышенной готовности или режима чрезвычайной ситуации в пределах устанавливаемого Фондом  лимита предоставления поручительств и (или) гарантий субъектам малого и среднего предпринимательства (в размере не менее 10 процентов гарантийного капитала Фонда) в соответствии с Постановлением Правительства РФ от 15 апреля 2014 г. № 316 «Об утверждении государственной программы Российской Федерации «Экономическое развитие и инновационная экономика», устанавливаются Приложением №1б к настоящему Порядку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положения настоящего Порядка применяются к таким поручительствам в части, не противоречащей условиям Приложения №1б. 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РИТЕРИИ ПРЕДОСТАВЛЕНИЯ ПОРУЧИТЕЛЬСТВА ФОНДОМ</w:t>
      </w:r>
    </w:p>
    <w:p>
      <w:pPr>
        <w:pStyle w:val="Normal"/>
        <w:widowControl w:val="false"/>
        <w:tabs>
          <w:tab w:val="clear" w:pos="709"/>
          <w:tab w:val="left" w:pos="-15" w:leader="none"/>
          <w:tab w:val="left" w:pos="338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оручительство Фонда по договорам Займа может быть предоставлено следующим СМиСП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1.1. Соответствующим требованиям федерального закона «О развитии малого и среднего предпринимательства в Российской Федерации» №209-ФЗ от 24.07.2007 г. и сведения о которых в соответствии с указанным федеральным законом внесены в единый реестр субъектов малого и среднего предпринимательств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1.2. Зарегистрированным в установленном порядке и осуществляющим свою деятельность в качестве </w:t>
      </w:r>
      <w:r>
        <w:rPr>
          <w:sz w:val="22"/>
          <w:szCs w:val="22"/>
        </w:rPr>
        <w:t xml:space="preserve">юридического лица или индивидуального предпринимател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 Резидентам Российской Федерации в соответствии с законодательством Российской Федерации о валютном регулировании и валютном контрол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  Состоящим на налоговом учете в Ульян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.5. Не имеющим просроченной задолженности по начисленным налогам, сборам, соответствующим пеням, штрафам на дату выдачи поручительства Фонда</w:t>
      </w:r>
      <w:r>
        <w:rPr>
          <w:color w:val="000000"/>
          <w:sz w:val="22"/>
          <w:szCs w:val="22"/>
        </w:rPr>
        <w:t xml:space="preserve">, превышающей 50 тыс. рублей.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6. Не находящимся в стадии ликвидации, реорганиз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7. В отношении которых не применяются процедуры несостоятельности (банкротства), в том числе наблюдение, финансовое оздоровление, внешнее управление, конкурсное производство либо санкции в виде аннулирования или приостановления действия лицензии (в случае, если деятельность субъекта подлежит лицензированию);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8. В составе участников (акционеров) СМиСП отсутствуют лица (физические, юридические), которые допустили нарушение исполнение обязательств по кредитным договорам/договорам финансовой аренды (лизинга)/банковским гарантиям, обеспеченным поручительством Фонда, по которым Банк (Бенефициар) предъявил Фонду требование об уплат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9. Не имеющим задолженности перед Фондом по уплате вознаграждения за полученное ранее  поручитель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10. Не имеющим неисполненных обязательств перед Фондом по ранее заключенным договорам поручительства, в том числе, в части представления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11. Реализующим проекты, направленные на внедрение передовых технологий, создание новых продуктов или организацию импортозамещающих производств, соответствующие требованиям,  установленным внутренними нормативными документами МФО/ФРП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2 Получающим финансирование в целях п</w:t>
      </w:r>
      <w:r>
        <w:rPr>
          <w:color w:val="000000"/>
          <w:sz w:val="22"/>
          <w:szCs w:val="22"/>
        </w:rPr>
        <w:t>риобретения основных средств (транспортных средств, спецтехники, оборудования, коммерческой недвижимости, используемой в процессе производства), включая их транспортировку, монтаж, пуско-наладку и ввод в эксплуатац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3.1.13. Получившим положительное решение Экспертного совета МФО/ФРП о возможности предоставления Займа на основании комплексной экспертизы проекта СмиСП, претендующего на финансир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3.1.14. Уплатившим Фонду в установленном договором поручительства порядке вознаграждение за предоставление поручи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3.1.15. Предоставившим обеспечение возврата займа в части, не обеспечиваемой поручительством Фонда, удовлетворяющее требованиям МФО/ФРП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6. Не имеющим задолженности перед работниками (персоналом по заработной плате более трех месяцев»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ручительство Фонда не может быть предоставлено следующим СМиСП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Не отвечающим требованиям, предусмотренным п.3.1. настоящего Порядк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Не представившим необходимые документы, определенные настоящим порядком, иными внутренними документами Фонда и/или представившим недостоверные сведения и документ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В случае, если с момента признания СМиСП, допустившим нарушение порядка и условий оказания поддержки субъектов малого и среднего предпринимательства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Осуществляющим деятельность в сфере игорного бизнес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. СМиСП, являющим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    участниками соглашений о разделе продук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редитными организация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траховыми организациями (за исключением потребительских кооперативов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инвестиционными фондам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государственными пенсионными фондами, профессиональными участниками рынка ценных бумаг, ломбард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6. Включенным в реестр недобросовестных поставщ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3.3.7. В отношении которых имеются неоконченные исполнительные производства, связанные с финансовой деятельностью, размер неисполненных обязательств по которым превышает 10% балансовой стоимости активов СМиСП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3.3.8. СМиСП (индивидуальный предприниматель, руководитель юридического лица, бенефициарный владелец юридического лица) имеет негативную деловую репутац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3.3.9. В иных случаях, предусмотренных действующим законодательством и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если заявка СМиСП, организации инфраструктуры поддержки малого и среднего предпринимательства не соответствует ни одному утвержденному тарифному плану Фонда или содержит признаки одновременно двух или более тарифных планов, поручительство Фонда может быть предоставлено СМиСП, организации инфраструктуры поддержки малого и среднего предпринимательства в исключительном порядке на основании решения Правления Фонда, устанавливающего условия предоставления поручительства по такой заявке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ОРЯДОК ДОКУМЕНТАЛЬНОГО ОФОРМЛЕНИЯ ПОРУЧИТЕЛЬСТВА ФОНД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4.1. Поручительство Фонда документально оформляется путем заключения договора поручительства между МФО/ФРП (Займодавцем), СМиСП (Заемщиком) и Фондом (Поручителем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 Указанный в п.4.1. настоящего Порядка договор поручительства заключается по типовой форме Фонда (при заключении договора с МФО) и по типовой форме ФРП (при заключении договора с ФРП)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ПРЕДОСТАВЛЕНИЯ ПОРУЧИТЕЛЬСТВ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. Заемщик самостоятельно обращается в МФО/ФРП с заявкой на предоставление Займ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2. МФО/ФРП самостоятельно, в соответствии с процедурой, установленной внутренними нормативными документами МФО/ФРП, рассматривает заявку Заемщика, проводит комплексную экспертизу заявки, представленного пакета документов и проекта Заемщика, на основании которой Экспертный совет МФО/ФРП принимает решение о возможности предоставления Займа (с определением необходимого обеспечения исполнения Заемщиком обязательств по договору Займа) или отказе в предоставлении Займ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3. В случае если предоставляемого Заемщиком и (или) третьими лицами обеспечения недостаточно для принятия решения о финансировании проекта, МФО/ФРП информирует Заемщика о возможности привлечения для обеспечения исполнения обязательств Заемщика по договору Займа поручительства Фонда. </w:t>
      </w:r>
      <w:r>
        <w:rPr>
          <w:color w:val="000000"/>
          <w:sz w:val="22"/>
          <w:szCs w:val="22"/>
        </w:rPr>
        <w:t xml:space="preserve">Размер ответственности Поручителя (Фонда) определяется самостоятельно МФО/ФРП с учетом предъявляемых требований к размеру обеспечения обязательств в соответствии с внутренними нормативными документами МФО/ФРП, а также исходя из обеспечения, предлагаемого СМиСП и/или третьими лицами. При этом сумма поручительства Фонда не может превышать 70% от обязательств СмиСП по договору Займа, с учетом разработанного Фондом тарифного плана (Приложение № 1 к настоящему Порядку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3.1. При предоставлении Фондом поручительства по трехсторонним договорам займа, заключаемым СМиСП на условиях софинансирования проектов Микрокредитной компанией фондом «Фонд Развития и Финансирования предпринимательства» и Федеральным государственным автономным учреждением «Российский фонд технологического развития» (Фонд развития промышленности), взаимодействие с Фондом от своего имени и от имени ФРП осуществляет МФО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4. При согласии Заемщика получить Поручительство Фонда (заключить договор поручительства), МФО/ФРП в срок не позднее 2 (Двух) рабочих дней с момента изъявления такого согласия направляет в Фонд письмо или иной документ, подтверждающие намерение МФО/ФРП выдать Заем при условии, что Фондом будет предоставлено недостающее обеспечени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Одновременно с указанным выше письмом МФО/ФРП направляет в Фонд подписанную Заёмщиком заявку на получение поручительства по типовой форме Фонда (Приложение</w:t>
      </w:r>
      <w:r>
        <w:rPr>
          <w:color w:val="000000"/>
          <w:sz w:val="22"/>
          <w:szCs w:val="22"/>
        </w:rPr>
        <w:t xml:space="preserve"> № 2), удостоверенную уполномоченным лицом МФО/ФРП и оттиском печати, а также необходимый пакет документов в соответствии с Перечнем, определяемым в Приложении № 4 к настоящему Порядку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6. При необходимости Фонд вправе запросить дополнительные документы, направив письменный запрос МФО/ФРП или Заёмщику. Заявка на получение поручительства Фонда считается поданной с даты получения Фондом всех необходимых докумен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7. Фонд обязан подтвердить предоставление Поручительства Фонда или сообщить об отказе в таковом в срок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позднее 3 (Трех) рабочих дней – по заявке, относящейся к Микросегменту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позднее 5 (Пяти) рабочих дней – по заявке, относящейся к Малому сегмент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сроки исчисляются с даты получения полного пакета документов, достаточных для принятия решения в случае, если полный пакет документов, предоставлен до 11.00 часов местного времени, и с даты, следующей за датой получения полного пакета документов, достаточных для принятия решения в случае, если полный пакет документов, предоставлен после 11.00 часов местного времен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8. При принятии решения принимаются во внимание: подтверждение намерения МФО/ФРП предоставить Заём под поручительство Фонда, критерии предоставления поручительства Фонда, указанные в настоящем Порядке, самостоятельно полученная Фондом информация о Заёмщике и его проекте, подлежащем финансированию за счет полученного Займа, а также иные информация и документы, имеющие значение для подтверждения предоставления Поручительства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ом проводится комплексная экспертиза поступивших заявок на предоставление поручительства, включающая в себ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равовую экспертиз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 кредитных рисков (рисков возникновения у Фонда потерь (убытков) вследствие неисполнения, несвоевременного либо неполного исполнения Заемщиком обязательств, в обеспечение исполнения которых выдано поручительство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роверку деловой репутации Заемщи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каждого направления комплексной экспертизы профильным подразделением (сотрудником) Фонда формируется заключение, подписываемое лицом, проводившим экспертизу.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, предусмотренном п.п.2.10, 2.11 настоящего Порядк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Фонд направляет в адрес МФО/ФРП и Заемщика уведомление о принятом решении о предоставлении/отказе в предоставлении поручительства не позднее рабочего дня, следующего за днем принятия решения по заявке. При этом в случае принятия решения об отказе в предоставлении поручительства, причины такого отказа указываются в решении Комиссии, с последующим указанием причин отказа в уведомлении, направляемом в адрес МФО/ФРП и Заемщи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0. МФО/ФРП в соответствии с процедурой, установленной внутренними нормативными документами МФО/ФРП принимает итоговое решение о возможности выдачи Займа при предоставлении поручительства Фонда в объемах и на условиях, определенных решением Фонда о предоставлении поручительства и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 При принятии итогового решения о возможности или отказе в выдаче Займа МФО в течении 3 (Трех) рабочих дней сообщает об этом Фонду в письменной форме с указанием основных параметров сдел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12. В случае принятия Фондом положительного решения о предоставлении поручительства и  принятия МФО/ФРП положительного итогового решения о выдаче Займа Фонд, МФО/ФРП и Заемщик, в срок не позднее 3 (Трех) рабочих дней с момента принятия такого решения, заключают договор поручительства в порядке, установленном настоящим Порядко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3. Заключение договора поручительства осуществляется в следующем порядк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13.1. После получения решения Фонда МФО/ФРП представляет Фонду проект договора займа и сообщает планируемую дату его подпис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В случае необходимости МФО/ФРП одновременно с проектом договора займа предоставляет Фонду решения органов управления и коллегиальных исполнительных органов СМиСП, подтверждающие право на заключение кредитной и обеспечительной сделок, и одобрения этих сдел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13.2. На основании положительного решения уполномоченного органа Фонда и полученных от МФО/ФРП документов Фонд готовит проект договора поручительства по типовой форме с учетом условий выдачи займа, утвержденных уполномоченным органом МФО/ФРП. Одновременно Фонд производит расчет суммы вознаграждения за предоставление поручительства, исходя из периодичности ее выплаты, указанной СМиСП в Заявке, и направляет проект договора поручительства, проекты согласий на обработку персональных данных и иные документы в адрес МФО не позднее дня подписания договора о предоставлении займ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3.3. После получения проекта договора поручительства и иных документов МФО/ФРП организует подписание договора поручительства уполномоченным лицом СМиСП, подписание соглашений и согласий иными участниками кредитной и обеспечительных сделок, и не позднее 12.00 дня предоставления поручительства направляет Фонд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кан-копию договора займа, подписанного СМиСП и МФО/ФРП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ригиналы договора поручительства, подписанного СМиСП и МФО/ФРП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ригиналы иных соглашений и согласий, подписанных СМиСП и иными участниками кредитной и обеспечительных сдел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4. После заключения договора займа с Заёмщиком и фактического получения им денежных средств, МФО/ФРП направляет в Фон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- копию договора займа, в обеспечение обязательств по которому было выдано Поручительство Фонда, заверенную руководителем МФО/ФРП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ю договора(-ов), подтверждающего(-их) наличие обеспечения суммы выдаваемого займа в части, не обеспечиваемой поручительством Фонда, копии договоров дополнительного обеспечения по договору займа, по которому было выдано поручительство Фонда, заверенных руководителем МФО/ФРП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sz w:val="22"/>
          <w:szCs w:val="22"/>
        </w:rPr>
        <w:t>5.15. Фонд обеспечивает учет и хранение досье по предоставленным Фондом поручительствам, включая договоры поручительств с приложениями, иные документы, включая документы, послужившие основанием к принятию решения о предоставлении (отказе в предоставлении) поручительства Фонда, а также заявки Заемщиков о предоставлении поручительства Фонда, с прилагаемыми к ним документами, по которым в выдаче поручительства Фонда было отказан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ИНФОРМАЦИОННОЕ ВЗАИМОДЕЙСТВИЕ В ПЕРИОД 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ЙСТВИЯ ПОРУЧИТЕЛЬСТВ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действия Поручительства Фонд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1. Заемщик обязан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675"/>
        <w:jc w:val="both"/>
        <w:rPr/>
      </w:pPr>
      <w:r>
        <w:rPr>
          <w:sz w:val="22"/>
          <w:szCs w:val="22"/>
        </w:rPr>
        <w:t>- незамедлительно, но в любом случае не позднее 1 (Одного) рабочего дня, письменно известить Фонд обо всех   допущенных им нарушениях договора Займа,  в   том числе   о  просрочке  уплаты    (возврата) суммы основного долга (суммы займа) и процентов на нее, а также обо всех других обстоятельствах, влияющих на исполнение Заемщиком своих обязательств по договору Зай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при изменении банковских реквизитов, места нахождения, при внесении изменений в учредительные документы, а также при изменении иных сведений, содержащихся в Едином государственном реестре юридических лиц в течение 3 (Трех) рабочих дней поставить об этом в известность МФО/ФРП и Фон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Фонду беспрепятственный доступ к информации о финансовом состоянии Заёмщика, а также доступ на объекты административного, производственного и иного назначения по месту фактического нахождения или по месту ведения бизнеса Заёмщика для проверки его финансового состояния и состояния объекта зало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олучении письменного запроса Фонда о предоставлении информации об исполнении обязательств по договору Займа, в том числе допущенных нарушениях условий заключенного договора Займа в срок не позднее 5 (Пяти) рабочих дней с даты его получения предоставить Фонду в письменной форме указанную в запросе информац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6.1.2. МФО/ФРП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при изменении условий договора Займа незамедлительно, но в любом случае не позднее 1 (Одного) рабочего дня, следующего за днем внесения изменений в договор Займа, письменно известить об указанных изменениях Фонд. При внесении в договор Займа изменений, влекущих увеличение ответственности Фонда или иные неблагоприятные последствия для Фонда, МФО/ФРП обязан получить от Фонда предварительное письменное согласие на внесение этих изменений и в течении 3 (Трех) рабочих дней (в случае необходимости проведения дополнительной проверки поступивших материалов – 10 (Десяти) рабочих дней) с даты согласования изменений заключить дополнительное соглашение к договору поручитель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рок не позднее 5 (Пяти) дней письменно уведомляет Фонд об исполнении Заемщиком своих обязательств по договору Займа в полном объеме (в том числе и в случае досрочного исполнения обязательств) и предоставляет Фонду соответствующие докумен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рок не более 5 (Пяти) рабочих дней с даты с даты неисполнения (ненадлежащего исполнения) Заемщиком обязательств по договору Займа по возврату суммы основного долга (суммы Займа) МФО/ФРП в письменном виде уведомляет Фонд об этом с указанием вида и суммы неисполненных Заемщиком обязательств и расчета задолженности Заемщика перед МФО/ФРП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нд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рок не позднее 5 (Пяти) рабочих дней с даты получения требования МФО/ФРП об исполнении Фондом обязательств по договору поручительства письменно уведомляет о получении такого требования Заемщик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6.2. МФО/ФРП предоставляет Фонду ежеквартально (при необходимости — в иные сроки по письменному запросу Фонда)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сведения о проведенном мониторинге финансовой деятельности СмиСП по форме МФО/ФРП, согласно утвержденного графика проверки финансового состоя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 и состоянии имущества, переданного в качестве обеспечения по договорам Займа, согласно сроков проверки зало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 В рамках работы с проблемными активами, обеспеченными поручительством Фонда, МФО/ФРП предоставляет Фонду следующую информацию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6.3.1. МФО/ФРП напра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отчет о выявленных признаках проблемности актива по форме (Приложение 6 к настоящему Порядку) – в срок не позднее 10 (Десяти) рабочих дней с даты возникновения признаков проблем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 отчет об устранении признаков проблемности актива по форме (Приложение 7</w:t>
      </w:r>
      <w:r>
        <w:rPr/>
        <w:t xml:space="preserve"> </w:t>
      </w:r>
      <w:r>
        <w:rPr>
          <w:sz w:val="22"/>
          <w:szCs w:val="22"/>
        </w:rPr>
        <w:t>к настоящему Порядку) – в срок не позднее 5 (Пяти) рабочих дней с даты устранения признаков проблемности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2. При наличии у Заемщика просроченной задолженности по обязательствам перед МФО/ФРП непрерывной длительностью от 5 до 30 календарных дней («желтая зона»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лучае если сумма предоставленного Фондом поручительства превышает 5 000 000 (Пять миллионов) рублей, МФО/ФРП осуществляет внеплановый мониторинг финансового состояния Заемщика, мониторинг реализации проекта, мониторинг залогов и направляет в Фонд отчеты о проведенных мониторингах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3. При наличии у Заемщика просроченной задолженности по обязательствам перед МФО/ФРП непрерывной длительностью от 30 до 90 календарных дней («красная зона»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лучае если актив был отнесен к «красной» зоне минуя «желтую» зону, и соответствующие «желтой зоне» мероприятия не проводились, МФО/ФРП осуществляет внеплановый мониторинг финансового состояния Заемщика, мониторинг реализации проекта, мониторинг залогов и направляет в Фонд отчеты о проведенных мониторинг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  МФО/ФРП направляет в Фонд информацию о стратегии работы с проблемным активом, отчет о принятых МФО/ФРП мерах сохранности залогового имущества, включая результаты переговоров с залогодателем/принятие решения об оформлении в залог дополнительного имущества, комментарии относительно результатов проведенных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4. При наличии у Заемщика просроченной задолженности по обязательствам перед МФО/ФРП непрерывной длительностью более 90 календарных дней, а также в случае принятия Заемщиком решения о ликвидации или наличия производства по делу о несостоятельности (банкротстве) Заемщика («черная зона»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МФО/ФРП направляет в Фонд отчет о мероприятиях, проведенных МФО/ФРП на этапах нахождения проблемных активов в «желтой» и «красной» зонах, в случае прохождения актива через идентификацию в данных зонах проблем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лучае первоначальной идентификации актива в «черную» зону МФО/ФРП совершает мероприятия, определенные в качестве обязательных для «желтой» и «красной» зоны (при возможности их проведения) и направляет в Фонд соответствующие отче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6.4. Фонд, при необходимости - по письменному запросу МФО/ФРП, предоставляет МФО/ФРП информацию и документацию, необходимую в соответствии с внутренними нормативными документами МФО/ФРП для принятия последним решения о заключении договора поручи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размере активов Фонда, их качественной и количественной структуре (расшифровка всех активов) на конец каждого кварт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б объёме выданных Фондом поручительств и прекращённых обязательствах на конец каждого кварт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б общем объёме действующих обязательств Фонда перед всеми финансовыми организац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аланс и отчет о прибылях и убытках (Форма № 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екущих (оставшихся) объемах лимитов Фонда по партнер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изменениях, внесенных в учредительные и внутренние нормативные документы Фонда, изменении реквизитов расчетных и иных счетов Фонда (предоставляются Фондом самостоятельно — по мере внесения таких изменений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sz w:val="22"/>
          <w:szCs w:val="22"/>
        </w:rPr>
        <w:t>6.5. Заемщик, МФО/ФРП и Фонд при изменении банковских реквизитов, наименования и (или) их места нахождения в письменном виде информируют об этом своих контрагентов: МФО/ФРП и Фонд - в течение 10 (Десяти) рабочих дней, Заемщик – в течение 3 (Трех) рабочих дней с даты наступления событ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ОРЯДОК ВЫПОЛНЕНИЯ ФОНДОМ ОБЯЗАТЕЛЬСТВ 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ВЫДАННОМУ ПОРУЧИТЕЛЬСТВУ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1. В срок не более 5 (пяти) рабочих дней с даты неисполнения (ненадлежащего исполнения) Заемщиком обязательств по договору Займа по возврату суммы основного долга (суммы Займа) МФО/ФРП в письменном виде уведомляет Фонд об этом с указанием вида и суммы неисполненных Заемщиком обязательств и расчета задолженности Заемщика перед МФО/ФРП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2. В сроки, установленные МФО/ФРП, но не более 10 (Десяти) рабочих дней с даты неисполнения (ненадлежащего исполнения) Заемщиком обязательств по договору Займа по возврату суммы основного долга (суммы Займа) МФО/ФРП предъявляет письменное требование (претензию) к Заемщику, в котором указываются: сумма требований, реквизиты счетов МФО/ФРП, на которые подлежат зачислению денежные средства, а также срок исполнения требования МФО/ФРП с приложением копий подтверждающих задолженность Заемщика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Указанное выше требование (претензия) в тот же срок в копии направляется МФО/ФРП в Фон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3. Заемщик принимает все разумные и доступные в сложившейся ситуации меры к надлежащему исполнению своих обязательств в срок, указанный в требовании МФО/ФРП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О полном или частичном исполнении требования (претензии) МФО/ФРП, а также о полной или частичной невозможности удовлетворить заявленное МФО/ФРП требование (претензию) (с указанием причин) Заемщик обязан в срок, указанный в требовании (претензии) как срок его исполнения, в письменной форме уведомить МФО/ФРП и Фон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В течение не менее 90 (Девяноста) календарных дней с даты неисполнения Заемщиком своих обязательств по договору Займа, МФО/ФРП обязан принять все разумные и доступные в сложившейся ситуации меры в целях получения от Заемщика и поручителей – третьих лиц невозвращенной суммы основного долга (суммы займа), уплаты процентов за пользование займом и исполнения иных обязательств, предусмотренных договором займа (в том числе путем предъявления требования Заемщику об исполнении нарушенных обязательств, списания денежных средств на условиях заранее данного акцепта со счетов Заемщика и его поручителей (за исключением Фонда), открытых в финансовых организациях, досудебного обращения взыскания на предмет залога, удовлетворения требований путем зачета против требования Заемщика, если требование МФО/ФРП может быть удовлетворено путем зачета, предъявления требований по поручительству и (или) независимой гарантии третьих лиц (за исключением Фонда), предъявления иска в суд о принудительном взыскании суммы задолженности с Заемщика, его поручителей (за исключением Фонда), об обращении взыскания на предмет залога, предъявления требований по банковской гарантии и прочих мер, направленных на получение от Заемщика и поручителей – третьих лиц суммы долга по договору займ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5. По истечении сроков и выполнении процедур, предусмотренных пп. 7.1.,7.2, 7.4., в случае если в порядке, установленном договором Займа, сумма основного долга не была возвращена МФО/ФРП, МФО/ФРП предъявляет требование (претензию) к Фонду, в котором указывается: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договора поручительства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договора Займа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Заемщика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мма требований с разбивкой на сумму основного долга (сумму займа) и проценты на нее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чет ответственности Фонда по договору поручительства, исходя из фактического объема ответственности Фонда от суммы неисполненных Заемщиком обязательств по договору Займа (не возвращенной в установленных договором Займа порядке и сроки суммы Займа)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номера счетов МФО/ФРП, на которые подлежат зачислению денежные средства, с указанием платёжных реквизитов и назначения платежа(ей) по каждой истребуемой сумме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Требование (претензия) должно быть подписано уполномоченным лицом и скреплено печатью МФО/ФРП.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помянутому выше требованию, прикладываются следующие документы: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договора поручительства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Договора займа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расчет текущей суммы основного долга, подтверждающий, что эта сумма превышает размер предъявляемых требований Фонда, за подписью уполномоченного лица МФО/ФРП, скрепленный его печатью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расчет суммы, истребуемой к оплате по договору поручительства, в виде отдельного документа за подписью уполномоченного лица МФО/ФРП, скрепленного его печатью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реквизиты счета МФО/ФРП для перечисления денежных средств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информация в произвольной форме о предпринятых МФО/ФРП действиях по взысканию просроченной задолженности Заемщика по Договору займа с подробным описанием предпринятых мер и достигнутых результатов, а именно: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едъявлении требования Заемщику об исполнении нарушенных обязательств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писании денежных средств на условиях заранее данного акцепта со счетов Заемщика и его поручителей (за исключением Фонда), открытых в финансовых организациях; 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осудебном обращении взыскания на предмет залога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удовлетворении требований путем зачета против требования Заемщика, если требование финансовой организации может быть удовлетворено путем зачета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редъявлении требований по поручительству и (или) независимой гарантии третьих лиц (за исключением Фонда); 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предъявлении иска в суд о принудительном взыскании суммы задолженности с Заемщика, поручителей (за исключением Фонда), об обращении взыскания на предмет залога, предъявление требований по банковской гарантии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иных мерах и достигнутых результатах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копия требования (претензии) МФО/ФРП к Заемщику об исполнении Заемщиком нарушенных обязательств по Кредитному договору (с подтверждением его направления Заемщику)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копии документов, подтверждающих предпринятые МФО/ФРП меры по предъявлению требования по поручительствам третьих лиц, а именно копии соответствующего требования (претензии) к поручителям с доказательством его направления поручителям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копии документов, подтверждающих предпринятые МФО/ФРП меры по взысканию просроченной задолженности Заемщика по Договору займа путем предъявления требования о списании денежных средств с банковского счета Заемщика на основании заранее данного акцепта (согласия), а именно копии платежного требования/ 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и исковых заявлений о взыскании задолженности с Заемщика, поручителей (третьих лиц)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или, в случае подачи документов в суд в электронном виде через автоматизированную систему подачи документов - копией электронного подтверждения электронной системы о поступлении документов в суд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копии документов, подтверждающих предпринятые МФО/ФРП меры по  обращению взыскания на предмет залога (если в качестве Обеспечения исполнения обязательств Заемщика был оформлен залог), а именно копии предусмотренного российским законодательством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(«Мой арбитр» или иные) может быть предоставлена копия электронного подтверждения соответствующей электронной системы о поступлении документов в суд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 xml:space="preserve">-  выписка по счету Заемщика, подтверждающая факт выдачи займа;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справка о целевом использовании займа (по форме, установленной Приложением N3 к «Требованиям</w:t>
      </w:r>
      <w:r>
        <w:rPr/>
        <w:t xml:space="preserve"> </w:t>
      </w:r>
      <w:r>
        <w:rPr>
          <w:sz w:val="22"/>
          <w:szCs w:val="22"/>
        </w:rPr>
        <w:t>к фондам содействия кредитованию (гарантийным фондам, фондам поручительств) и их деятельности», утвержденным приказом Минэкономразвития России от 28 ноября 2016 г. N 763)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а по счетам по учету Обеспечения исполнения обязательств Заемщика, полученного по предоставленному займу, заверенную уполномоченным лицом МФО/ФРП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копии документов, подтверждающих нарушение Заемщиком условий Договора займа, в случае предъявления требования МФО/ФРП к Заемщику о досрочном исполнении обязательств по Договору займа;</w:t>
      </w:r>
    </w:p>
    <w:p>
      <w:pPr>
        <w:pStyle w:val="Standard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документа подтверждающего полномочия лица на подписание требования (претензии)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2"/>
          <w:szCs w:val="22"/>
        </w:rPr>
        <w:t>- копии документов, подтверждающих задолженность Заемщика перед МФО/ФРП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ФО/ФРП дополнительно прикладываются (при наличии):</w:t>
      </w:r>
    </w:p>
    <w:p>
      <w:pPr>
        <w:pStyle w:val="Standard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суда о взыскании задолженности;</w:t>
      </w:r>
    </w:p>
    <w:p>
      <w:pPr>
        <w:pStyle w:val="Standard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и исполнительных листов;</w:t>
      </w:r>
    </w:p>
    <w:p>
      <w:pPr>
        <w:pStyle w:val="Standard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удостоверенная МФО/ФРП копия постановления судебного пристава-исполнителя об окончании исполнительного производства (вследствие ликвидации, банкротства, смерти заемщика либо невозможности установить адрес заемщика или местонахождение имущества заемщика).</w:t>
      </w:r>
    </w:p>
    <w:p>
      <w:pPr>
        <w:pStyle w:val="Standard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документы, представляемые с требованием (претензией) МФО/ФРП к Фонду должны быть подписаны уполномоченным лицом и скреплены печать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7.6. </w:t>
      </w:r>
      <w:r>
        <w:rPr>
          <w:rFonts w:eastAsia="Arial"/>
          <w:kern w:val="2"/>
          <w:sz w:val="22"/>
          <w:szCs w:val="22"/>
        </w:rPr>
        <w:t>Фонд обязан в срок, не превышающий 15 (Пятнадцати) рабочих дней с момента получения требования (претензии) МФО/ФРП и документов, указанных в пункте 7.5 настоящего Порядка, рассмотреть их и уведомить МФО/ФРП о принятом решении, при этом в случае наличия возражений Фонд направляет в МФО/ФРП письмо с указанием всех имеющихся возраж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7.7. При отсутствии возражений Фонд в срок не позднее 30 (Тридцати) календарных дней с даты предъявления требования (претензии) МФО/ФРП перечисляет денежные средства на указанные в требовании (претензии) банковские сч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7.8.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. 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РЯДОК ПЕРЕХОДА ПРАВ К ФОНДУ ПОСЛЕ ВЫПОЛНЕНИЯ ОБЯЗАТЕЛЬСТВ ПО ВЫДАННОМУ ПОРУЧИТЕЛЬСТВУ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8.1. К Фонду, исполнившему обязательства по договору поручительства (обязательства за Заемщика по договору Займа) переходят права требования в том же объеме, в котором Фонд фактически удовлетворил требования МФО/ФРП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исполнения обязательств по договору поручительства Фонд в срок не позднее 5 (Пяти) рабочих дней с даты перечисления денежных средств предъявляет МФО/ФРП требование о предоставлении документов и информации, удостоверяющих права требования МФО/ФРП к Заемщику и передаче прав, обеспечивающих эти требования</w:t>
      </w:r>
      <w:r>
        <w:rPr>
          <w:color w:val="31849B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8.2. МФО/ФРП в срок не позднее 5 (Пяти) рабочих дней с момента получения требования от Фонда передает Фонду все документы и информацию, удостоверяющие права требования МФО/ФРП к Заемщику, а также права, обеспечивающие эти треб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Документы МФО/ФРП передаются Фонду в подлинниках, а в случае невозможности сделать это – в виде нотариально удостоверенных коп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8.3. Передача документов от МФО/ФРП Поручителю осуществляется с составлением акта приема-передачи документов и информации, удостоверяющих права требования МФО/ФРП к Заёмщику, и прав, обеспечивающих эти треб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 Поручитель вправе реализовать свое право требования, возникшее из факта выплаты по договору поручительства, предъявив соответствующее требование в порядке регресса к Заёмщику, его поручителям и/или обратив взыскание на предмет залога в той части, в которой Поручитель удовлетворил требование МФО/ФРП, либо обратившись в суд для установления процессуального правопреемства в части исполненных за Заёмщика обязательств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ВНЕСЕНИЕ ИЗМЕНЕНИЙ И ДОПОЛНЕНИЙ В НАСТОЯЩИЙ ПОРЯДОК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Порядок утверждается Правлением Фонда простым большинством голосов от числа присутствующих на заседании членов 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 Утвержденные изменения в Порядок, либо новая редакция Порядка вступают в силу с момента их утверждения Правлением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4"/>
        </w:rPr>
        <w:t>Приложение №1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>к «Порядку предоставления поручительств Фондом «Гарантийный фонд Ульяновской области» по обязательства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убъектов деятельности в сфере промышленности  по договорам займа, заключенным с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крокредитной компанией фондом «Фонд 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промышленности и предпринимательства» (в том числе на условиях со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местно с Федеральным государственным автономным учреждением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«Российский фонд технологического развития» (Фонд развития промышленности)),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договорам займа, заключенным с Федеральным государственны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номным учреждением «Российский фонд технологического развития»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онд развития промышленности) в целях финансирования проектов,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ных на внедрение передовых технологий, создание новых продуктов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организацию импортозамещающих производств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1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Style31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ПОРУЧИТЕЛЬСТВ (ТАРИФНЫЕ ПЛАНЫ),</w:t>
      </w:r>
    </w:p>
    <w:p>
      <w:pPr>
        <w:pStyle w:val="Style31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предоставляемых Фондом «Гарантийный фонд Ульяновской области» по обязательствам </w:t>
      </w:r>
      <w:r>
        <w:rPr>
          <w:rFonts w:cs="Times New Roman" w:ascii="Times New Roman" w:hAnsi="Times New Roman"/>
          <w:b/>
          <w:bCs/>
        </w:rPr>
        <w:t>субъектов деятельности в сфере промышленности по договорам займа, заключенным с Микрокредитной компанией фондом «Фонд ф</w:t>
      </w:r>
      <w:r>
        <w:rPr>
          <w:rFonts w:cs="Times New Roman" w:ascii="Times New Roman" w:hAnsi="Times New Roman"/>
          <w:b/>
        </w:rPr>
        <w:t>инансирования промышленности и  предпринимательства» (в том числе на условиях софинансирова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овместно с Федеральным государственным автономным учреждением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/>
          <w:b/>
          <w:bCs/>
          <w:sz w:val="22"/>
          <w:szCs w:val="22"/>
        </w:rPr>
        <w:t>«Российский фонд технологического развития» (Фонд развития промышленности)), а также договорам займа, заключенным с Федеральным государственным автономным учреждением «Российский фонд технологического развития» (Фонд развития промышленности) в целях финансирования проектов, направленных на внедрение передовых технологий, создание новых продуктов или организацию импортозамещающих производст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. Тарифный план «ПРОМЫШЛЕННОСТЬ»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 xml:space="preserve">максимальная сумма поручительства за одного СМиСП </w:t>
      </w:r>
      <w:r>
        <w:rPr>
          <w:rFonts w:eastAsia="Calibri"/>
          <w:b/>
          <w:sz w:val="22"/>
          <w:szCs w:val="22"/>
        </w:rPr>
        <w:t>не более 70%</w:t>
      </w:r>
      <w:r>
        <w:rPr>
          <w:rFonts w:eastAsia="Calibri"/>
          <w:sz w:val="22"/>
          <w:szCs w:val="22"/>
        </w:rPr>
        <w:t xml:space="preserve"> от основной суммы Займа, </w:t>
      </w:r>
      <w:r>
        <w:rPr>
          <w:rFonts w:eastAsia="Calibri"/>
          <w:b/>
          <w:sz w:val="22"/>
          <w:szCs w:val="22"/>
        </w:rPr>
        <w:t>но не более 25 000 000,00 рублей</w:t>
      </w:r>
      <w:r>
        <w:rPr>
          <w:rFonts w:eastAsia="Calibri"/>
          <w:sz w:val="22"/>
          <w:szCs w:val="22"/>
        </w:rPr>
        <w:t xml:space="preserve"> совокупного объема поручитель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 xml:space="preserve">срок предоставления поручительства- </w:t>
      </w:r>
      <w:r>
        <w:rPr>
          <w:rFonts w:eastAsia="Calibri"/>
          <w:b/>
          <w:sz w:val="22"/>
          <w:szCs w:val="22"/>
        </w:rPr>
        <w:t>до 2556 дней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 xml:space="preserve">плата СМиСП за поручительство Фонда составляет </w:t>
      </w:r>
      <w:r>
        <w:rPr>
          <w:rFonts w:eastAsia="Calibri"/>
          <w:b/>
          <w:sz w:val="22"/>
          <w:szCs w:val="22"/>
        </w:rPr>
        <w:t>0,5 % годовых</w:t>
      </w:r>
      <w:r>
        <w:rPr>
          <w:rFonts w:eastAsia="Calibri"/>
          <w:sz w:val="22"/>
          <w:szCs w:val="22"/>
        </w:rPr>
        <w:t xml:space="preserve"> в рублях РФ от суммы поручительства Фонд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Приложение № 1а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к Порядку предоставления поручительств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 xml:space="preserve">Фондом </w:t>
      </w:r>
      <w:r>
        <w:rPr>
          <w:color w:val="000000"/>
          <w:sz w:val="18"/>
          <w:szCs w:val="18"/>
        </w:rPr>
        <w:t xml:space="preserve">«Гарантийный фонд </w:t>
      </w:r>
      <w:r>
        <w:rPr>
          <w:color w:val="000000"/>
          <w:sz w:val="20"/>
          <w:szCs w:val="24"/>
        </w:rPr>
        <w:t xml:space="preserve">Ульяновской области» по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обязательствам субъектов деятельности  в сфере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 xml:space="preserve">промышленности  по договорам займа, заключенным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 xml:space="preserve">с Микрокредитной компанией фондом «Фонд 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 xml:space="preserve">промышленности и предпринимательства» 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(в том числе на условиях софинансирования совместно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с Федеральным государственным автономным учреждение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«Российский фонд технологического развития»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(Фонд развития промышленности)), а также договорам займа,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заключенным с Федеральным государственны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автономным учреждением «Российский фонд технологического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 xml:space="preserve">развития» (Фонд развития промышленности) в целях 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проектов, направленных на внедрение передовых технологий, создание новых продуктов 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4"/>
        </w:rPr>
      </w:pPr>
      <w:r>
        <w:rPr>
          <w:color w:val="000000"/>
          <w:sz w:val="20"/>
          <w:szCs w:val="24"/>
        </w:rPr>
        <w:t>или организацию импортозамещающих производств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ПОРУЧИТЕЛЬСТВ</w:t>
      </w:r>
    </w:p>
    <w:p>
      <w:pPr>
        <w:pStyle w:val="Style31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ом «Гарантийный фонд Ульяновской области» субъектам малого и среднего предпринимательства и приравненным к ним субъектам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(по обязательствам субъектов деятельности  в сфере промышленност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ручительство предоставляется СМиСП, которые соответствуют критериям, установленным Федеральным законом «О развитии малого и среднего предпринимательства в Российской Федерации» и не относятся к СМиСП, указанным в части 3 статьи 14 Федерального закона «О развитии малого и среднего предпринимательства в Российской Федерации», а также в части 4 указанной статьи, за исключением СМиСП, осуществляющих деятельность в следующих отраслях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сельское хозяйство, включая производство сельскохозяйственной продукции, а также предоставление услуг в сельском хозяйстве, в том числе в целях обеспечения импортозамещения и развития несырьевого экспор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батывающее производство, в том числе производство пищевых продуктов, лекарственных средств, средств защиты и дезинфек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туристская деятельность и деятельность в области туристской индустрии в целях развития внутреннего и въездного туризм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анспортировка и хране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ятельность в области здравоохран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ятельность профессиональная, научная и техническа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ятельность в сфере розничной и (или) оптовой торгов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2. У СМиСП -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, бюджетных инвестиций, предоставленных в том числе в соответствии с иными правовыми актами Российской Федерации, и иной просроченной задолженности перед бюджетами бюджетной системы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 xml:space="preserve">3. Срок рассмотрения Фондом заявки на получение поручительства составляет </w:t>
      </w:r>
      <w:r>
        <w:rPr>
          <w:b/>
          <w:sz w:val="22"/>
          <w:szCs w:val="22"/>
          <w:lang w:eastAsia="ru-RU"/>
        </w:rPr>
        <w:t xml:space="preserve">не более 1 рабочего д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 xml:space="preserve">4. Плата СМиСП за поручительство Фонда составляет </w:t>
      </w:r>
      <w:r>
        <w:rPr>
          <w:b/>
          <w:sz w:val="22"/>
          <w:szCs w:val="22"/>
          <w:lang w:eastAsia="ru-RU"/>
        </w:rPr>
        <w:t>0,5 % годовых</w:t>
      </w:r>
      <w:r>
        <w:rPr>
          <w:sz w:val="22"/>
          <w:szCs w:val="22"/>
          <w:lang w:eastAsia="ru-RU"/>
        </w:rPr>
        <w:t xml:space="preserve"> от суммы поручительства Фонд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 xml:space="preserve">5. Срок предоставления поручительства  - </w:t>
      </w:r>
      <w:r>
        <w:rPr>
          <w:b/>
          <w:sz w:val="22"/>
          <w:szCs w:val="22"/>
          <w:lang w:eastAsia="ru-RU"/>
        </w:rPr>
        <w:t>до 1095 дн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Приложение № 1б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к Порядку предоставления поручительств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 xml:space="preserve">Фондом </w:t>
      </w:r>
      <w:r>
        <w:rPr>
          <w:color w:val="000000"/>
          <w:sz w:val="18"/>
          <w:szCs w:val="18"/>
        </w:rPr>
        <w:t xml:space="preserve">«Гарантийный фонд </w:t>
      </w:r>
      <w:r>
        <w:rPr>
          <w:color w:val="000000"/>
          <w:sz w:val="20"/>
          <w:szCs w:val="24"/>
        </w:rPr>
        <w:t xml:space="preserve">Ульяновской области» по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обязательствам субъектов деятельности  в сфере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 xml:space="preserve">промышленности  по договорам займа, заключенным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 xml:space="preserve">с Микрокредитной компанией фондом «Фонд 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 xml:space="preserve">промышленности и предпринимательства» 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(в том числе на условиях софинансирования совместно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с Федеральным государственным автономным учреждение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«Российский фонд технологического развития»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(Фонд развития промышленности)), а также договорам займа,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заключенным с Федеральным государственны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автономным учреждением «Российский фонд технологического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 xml:space="preserve">развития» (Фонд развития промышленности) в целях 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проектов, направленных на внедрение передовых технологий, создание новых продуктов 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4"/>
        </w:rPr>
      </w:pPr>
      <w:r>
        <w:rPr>
          <w:color w:val="000000"/>
          <w:sz w:val="20"/>
          <w:szCs w:val="24"/>
        </w:rPr>
        <w:t>или организацию импортозамещающих производств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ПОРУЧИТЕЛЬСТВ</w:t>
      </w:r>
    </w:p>
    <w:p>
      <w:pPr>
        <w:pStyle w:val="Style31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ом «Гарантийный фонд Ульяновской области» субъектам малого и среднего предпринимательства и приравненным к ним субъектам при введении режима повышенной готовности или режима чрезвычайной ситуации </w:t>
      </w:r>
    </w:p>
    <w:p>
      <w:pPr>
        <w:pStyle w:val="Style31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ределах устанавливаемых Фондом лимитов предоставления поручительств)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В период действия режима повышенной готовности или режима чрезвычайной ситуации поручительство предоставляется СМиСП, которые соответствуют критериям, установленным настоящим Порядком, в пределах устанавливаемого Фондом лимита предоставления поручительств и (или) гарантий субъектам малого и среднего предпринимательства (в размере не менее 10 процентов гарантийного капитала Фонда) в соответствии со следующими требованиям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sz w:val="22"/>
          <w:szCs w:val="22"/>
          <w:lang w:eastAsia="ru-RU"/>
        </w:rPr>
        <w:t>У СМиСП - получателей поддержки не проверяется отсутствие просроченной задолженности по возврату в бюджет бюджетной системы Российской Федерации субсидий, бюджетных инвестиций, предоставленных в том числе в соответствии с иными правовыми актами Российской Федерации, и иной просроченной задолженности перед бюджетами бюджетной системы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Срок рассмотрения Фондом заявки на получение поручительства составляет </w:t>
      </w:r>
      <w:r>
        <w:rPr>
          <w:b/>
          <w:sz w:val="22"/>
          <w:szCs w:val="22"/>
          <w:lang w:eastAsia="ru-RU"/>
        </w:rPr>
        <w:t xml:space="preserve">не более 1 рабочего д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Плата СМиСП за поручительство Фонда составляет </w:t>
      </w:r>
      <w:r>
        <w:rPr>
          <w:b/>
          <w:sz w:val="22"/>
          <w:szCs w:val="22"/>
          <w:lang w:eastAsia="ru-RU"/>
        </w:rPr>
        <w:t>0,5 % годовых</w:t>
      </w:r>
      <w:r>
        <w:rPr>
          <w:sz w:val="22"/>
          <w:szCs w:val="22"/>
          <w:lang w:eastAsia="ru-RU"/>
        </w:rPr>
        <w:t xml:space="preserve"> от суммы поручительства Фонд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Срок предоставления поручительства  - </w:t>
      </w:r>
      <w:r>
        <w:rPr>
          <w:b/>
          <w:sz w:val="22"/>
          <w:szCs w:val="22"/>
          <w:lang w:eastAsia="ru-RU"/>
        </w:rPr>
        <w:t>до 1095 дн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4"/>
        </w:rPr>
        <w:t>Приложение №2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 w:val="18"/>
          <w:szCs w:val="18"/>
        </w:rPr>
        <w:t>к «Порядку предоставления поручительств Фондом  «Гарантийный фонд Ульяновской области» по обязательствам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убъектов деятельности в сфере промышленности  по договорам займа, заключенным с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крокредитной компанией фондом «Фонд финансирова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 w:val="18"/>
          <w:szCs w:val="18"/>
        </w:rPr>
        <w:t xml:space="preserve">промышленности и предпринимательства» (в том числе на условиях софинансирования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местно с Федеральным государственным автономным учреждением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оссийский фонд технологического развития» (Фонд развития промышленности)),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договорам займа, заключенным с Федеральным государственным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номным учреждением «Российский фонд технологического развития»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онд развития промышленности) в целях финансирования проектов,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ных на внедрение передовых технологий, создание новых продуктов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организацию импортозамещающих производств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>
          <w:b/>
          <w:bCs/>
          <w:kern w:val="2"/>
          <w:sz w:val="24"/>
          <w:szCs w:val="24"/>
          <w:lang w:eastAsia="ru-RU"/>
        </w:rPr>
        <w:t>В фонд «Гарантийный фонд Ульяновской области»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>
          <w:bCs/>
          <w:kern w:val="2"/>
          <w:sz w:val="24"/>
          <w:szCs w:val="24"/>
          <w:lang w:eastAsia="ru-RU"/>
        </w:rPr>
        <w:t>432072, г. Ульяновск, пр-д Максимова, д.4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явка на получение поручительств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в рамках Национальной гарантийной системы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«_____»_______________20___г.</w:t>
      </w:r>
      <w:r>
        <w:rPr>
          <w:b/>
          <w:bCs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____________________, в лице 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>
          <w:kern w:val="2"/>
          <w:sz w:val="20"/>
          <w:szCs w:val="20"/>
          <w:lang w:eastAsia="ru-RU"/>
        </w:rPr>
        <w:t xml:space="preserve"> </w:t>
      </w:r>
      <w:r>
        <w:rPr>
          <w:kern w:val="2"/>
          <w:sz w:val="20"/>
          <w:szCs w:val="20"/>
          <w:lang w:eastAsia="ru-RU"/>
        </w:rPr>
        <w:t>(</w:t>
      </w:r>
      <w:r>
        <w:rPr>
          <w:i/>
          <w:kern w:val="2"/>
          <w:sz w:val="20"/>
          <w:szCs w:val="20"/>
          <w:lang w:eastAsia="ru-RU"/>
        </w:rPr>
        <w:t>Полное наименование Заемщика, Ф.И.О. индивидуального предпринимателя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i/>
          <w:i/>
          <w:kern w:val="2"/>
          <w:sz w:val="20"/>
          <w:szCs w:val="20"/>
          <w:lang w:eastAsia="ru-RU"/>
        </w:rPr>
      </w:pPr>
      <w:r>
        <w:rPr>
          <w:i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/>
        <w:t>____________, действующего на основании _______________, просит рассмотреть заявку на предоставление поручительства в соответствии со следующими параметрами:</w:t>
      </w:r>
    </w:p>
    <w:tbl>
      <w:tblPr>
        <w:tblW w:w="9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6"/>
        <w:gridCol w:w="5284"/>
        <w:gridCol w:w="14"/>
        <w:gridCol w:w="374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 xml:space="preserve">Основные параметры поручительства и обеспечиваемого обязательств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умма поручительств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рок поручительств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kern w:val="2"/>
                <w:sz w:val="20"/>
                <w:szCs w:val="20"/>
                <w:lang w:eastAsia="ru-RU"/>
              </w:rPr>
              <w:t>.3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Желаемая периодичность уплаты вознаграждения по поручительству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90" w:right="80" w:hanging="0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18"/>
                <w:szCs w:val="18"/>
                <w:lang w:eastAsia="ru-RU"/>
              </w:rPr>
              <w:t>Единовременно / ежегодно / 1 раз в полгода / ежеквартальн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1.4.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умма займ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рок займ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труктура предоставляемого обеспечения (залоги и поручительство).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МФО/ФРП, предоставляющая заем (наименование, если применимо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Контактное лицо в МФО/ФРП для решения вопросов, связанных с предоставлением поручительства (ФИО, должность, контактный телефон, адрес электронной почты) (если применимо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Сведения о Заемщике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НН Заемщ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ГРН Заемщ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инадлежность к группе компаний (если принадлежит, указать наименовани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ind w:left="95" w:hanging="0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нформация о компаниях, образующих с Заявителем группу связанных предприятий (юридически аффилированных или связанных экономически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Наименование юридического лиц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ГРН                  ИН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ведения о бенефициарном(ых) владельце(ах)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ru-RU"/>
              </w:rPr>
              <w:footnoteReference w:id="7"/>
            </w:r>
            <w:r>
              <w:rPr>
                <w:kern w:val="2"/>
                <w:sz w:val="20"/>
                <w:szCs w:val="20"/>
                <w:lang w:eastAsia="ru-RU"/>
              </w:rPr>
              <w:t xml:space="preserve"> (в случае наличия бенефициарного владельца, указать Ф.И.О. и заполнить Сведения о бенефициарном владельце (на каждого бенефициарного владельца по форме Приложения №3 к Порядку)   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й вид деятельности Заемщик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пользуемый Заемщиком налоговый режим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val="en-US" w:eastAsia="ru-RU"/>
              </w:rPr>
              <w:t>2.</w:t>
            </w:r>
            <w:r>
              <w:rPr>
                <w:kern w:val="2"/>
                <w:sz w:val="20"/>
                <w:szCs w:val="20"/>
                <w:lang w:eastAsia="ru-RU"/>
              </w:rPr>
              <w:t>10</w:t>
            </w:r>
            <w:r>
              <w:rPr>
                <w:kern w:val="2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о регистрации Заемщик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рес местонахождения постоянно действующих органов управления, иного органа или лица, которые имеют право действовать от имени клиента 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нтактное лицо для решения вопросов, связанных с предоставлением поручительства (e-mail, телефон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Краткое описание инвестиционного проекта/цели кредитного договора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ель проект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этапы реализаци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писание продукции проект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щая стоимость проекта </w:t>
            </w:r>
            <w:r>
              <w:rPr>
                <w:i/>
                <w:iCs/>
                <w:kern w:val="2"/>
                <w:sz w:val="18"/>
                <w:szCs w:val="18"/>
                <w:lang w:eastAsia="ru-RU"/>
              </w:rPr>
              <w:t>(не менее ______ млн. руб. и не более _________ млрд. руб.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>Дополнительная информация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реализации проекта, финансируемого под поручительство Фонда «Гарантийный фонд Ульяновской области», планируется создать _____ рабочих мест, сохранить ______ рабочих мест.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Заемщика по состоянию на текущую дату составляет__________чел., в том числе по договорам гражданско-правового характера___________чел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jc w:val="both"/>
              <w:rPr/>
            </w:pPr>
            <w:r>
              <w:rPr/>
              <w:t>Информация о действующих обязательствах Заемщика (кредиты, займы, банковские гарантии, лизинг и т.п.):</w:t>
            </w:r>
          </w:p>
          <w:tbl>
            <w:tblPr>
              <w:tblW w:w="97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560"/>
              <w:gridCol w:w="1842"/>
              <w:gridCol w:w="1701"/>
              <w:gridCol w:w="2127"/>
            </w:tblGrid>
            <w:tr>
              <w:trPr>
                <w:trHeight w:val="690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аименование Кредитора/ вид обязатель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ата выда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ата погашения по договор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Текущ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долженно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ется ли на дату подачи заявки на предоставление поручительства задолженность перед работниками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ерсоналом) по заработной плате сроком более трех месяцев:_____________________________(да/нет)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одились ли за прошедший год (с момента обращения в Фонд) какие-либо проверки со стороны контролирующих органов, наделенных полномочиями приостановить деятельность, отозвать лицензию, наложить штраф. (Если имелись, то указать результаты этих проверок и вид примененных санкций):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Участие в судебных процессах за прошедший год (с момента обращения в</w:t>
            </w:r>
            <w:r>
              <w:rPr>
                <w:iCs/>
                <w:sz w:val="20"/>
                <w:szCs w:val="22"/>
              </w:rPr>
              <w:t xml:space="preserve"> Фонд</w:t>
            </w:r>
            <w:r>
              <w:rPr>
                <w:sz w:val="20"/>
                <w:szCs w:val="22"/>
              </w:rPr>
              <w:t xml:space="preserve"> и наличие неисполненных судебных решений: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2"/>
              </w:rPr>
              <w:t>Сведения о наличии в текущем и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и (или) договоров, заключенных в соответствии с Федеральным законом «О закупках товаров, работ, услуг отдельными видами юридических лиц»: _____________(да/нет),  если «да», указать количество исполненных контрактов или договоров и общую сумму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2"/>
              </w:rPr>
              <w:t>Сведения об участии в федеральных, региональных либо муниципальных целевых программах или национальных проектах: _____________(да/нет), если «да», указать какие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получении субсидий, грантов или иных видах государственной поддержки за счет средств федерального бюджета, бюджета субъекта РФ или муниципального бюджета: _____________(да/нет),  если «да», указать какие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rPr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i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>Настоящим Заемщик выражает свое согласие на предоставление МФО/ФРП в фонд «Гарантийный фонд  Ульяновской области» информации (документов) о Заемщике (в том числе о финансовом состоянии и сведений (документов), необходимых для идентификации), а также иной информации, включая сведения и документы, составляющие банковскую тайну, и (или) относящиеся к конфиденциальной информации, необходимой для решения вопроса о предоставлении поручительства, а также выражает согласие на предоставление такой информации в течение срока действия договора поручительств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</w:t>
      </w:r>
      <w:r>
        <w:rPr>
          <w:kern w:val="2"/>
          <w:sz w:val="20"/>
          <w:szCs w:val="20"/>
          <w:lang w:eastAsia="ru-RU"/>
        </w:rPr>
        <w:t>В случае получения поручительства Заемщик обязуется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>- в течение всего срока действия поручительства не позднее 4 рабочих дней с момента внесения дополнений/изменений в правоустанавливающие и иные документы, необходимые для идентификации (ранее направленные фонду «Гарантийный фонд  Ульяновской области»), предоставить соответствующим образом заверенные их копии фонду «Гарантийный фонд  Ульяновской области»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>- содействовать сотрудникам фонда «Гарантийный фонд  Ульяновской области» при проведении ими проверочных мероприятий в отношении Заемщика, включая, но не ограничиваясь, следующи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kern w:val="2"/>
          <w:sz w:val="20"/>
          <w:szCs w:val="20"/>
          <w:lang w:eastAsia="ru-RU"/>
        </w:rPr>
        <w:t>предоставление информации и документов (копий документов) по запросу уполномоченных сотрудников фонда «Гарантийный фонд  Ульяновской област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</w:tabs>
        <w:suppressAutoHyphens w:val="true"/>
        <w:spacing w:lineRule="auto" w:line="276" w:before="0" w:after="0"/>
        <w:contextualSpacing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предоставление доступа на объекты, принадлежащие Заемщику, для проведения мероприятий по контролю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709"/>
        <w:jc w:val="both"/>
        <w:rPr/>
      </w:pPr>
      <w:r>
        <w:rPr>
          <w:color w:val="00000A"/>
          <w:kern w:val="2"/>
          <w:sz w:val="20"/>
          <w:szCs w:val="20"/>
          <w:lang w:eastAsia="ru-RU"/>
        </w:rPr>
        <w:t xml:space="preserve">Настоящим Заемщик и МФО/ФРП выражают свое согласие на предоставление Фондом </w:t>
      </w:r>
      <w:r>
        <w:rPr>
          <w:kern w:val="2"/>
          <w:sz w:val="20"/>
          <w:szCs w:val="20"/>
          <w:lang w:eastAsia="ru-RU"/>
        </w:rPr>
        <w:t xml:space="preserve">«Гарантийный фонд  </w:t>
      </w:r>
      <w:r>
        <w:rPr>
          <w:color w:val="00000A"/>
          <w:kern w:val="2"/>
          <w:sz w:val="20"/>
          <w:szCs w:val="20"/>
          <w:lang w:eastAsia="ru-RU"/>
        </w:rPr>
        <w:t xml:space="preserve"> Ульяновской области» информации (документов) о Заемщике (в том числе о финансовом состоянии и сведений (документов), необходимых для идентификации), а также иных сведений, относящихся к конфиденциальной информации,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 xml:space="preserve">Настоящим </w:t>
      </w:r>
      <w:r>
        <w:rPr>
          <w:kern w:val="2"/>
          <w:sz w:val="20"/>
          <w:szCs w:val="20"/>
          <w:lang w:eastAsia="ru-RU"/>
        </w:rPr>
        <w:t xml:space="preserve">Заемщик </w:t>
      </w:r>
      <w:r>
        <w:rPr>
          <w:color w:val="000000"/>
          <w:kern w:val="2"/>
          <w:sz w:val="20"/>
          <w:szCs w:val="20"/>
          <w:shd w:fill="F9F9F9" w:val="clear"/>
          <w:lang w:eastAsia="ru-RU"/>
        </w:rPr>
        <w:t xml:space="preserve">подтверждает, что его постоянно действующий орган управления либо иной орган или лицо, имеющие право действовать от имени юридического лица без доверенности, фактически располагаются по указанному в п. 2.11 Заявки адресу и </w:t>
      </w:r>
      <w:r>
        <w:rPr>
          <w:color w:val="00000A"/>
          <w:kern w:val="2"/>
          <w:sz w:val="20"/>
          <w:szCs w:val="20"/>
          <w:lang w:eastAsia="ru-RU"/>
        </w:rPr>
        <w:t xml:space="preserve">в случае получения </w:t>
      </w:r>
      <w:r>
        <w:rPr>
          <w:kern w:val="2"/>
          <w:sz w:val="20"/>
          <w:szCs w:val="20"/>
          <w:lang w:eastAsia="ru-RU"/>
        </w:rPr>
        <w:t>Поручительства</w:t>
      </w:r>
      <w:r>
        <w:rPr>
          <w:color w:val="00000A"/>
          <w:kern w:val="2"/>
          <w:sz w:val="20"/>
          <w:szCs w:val="20"/>
          <w:lang w:eastAsia="ru-RU"/>
        </w:rPr>
        <w:t xml:space="preserve"> обязуется в течение всего срока его действия не позднее 4 рабочих дней с момента</w:t>
      </w:r>
      <w:r>
        <w:rPr>
          <w:color w:val="000000"/>
          <w:kern w:val="2"/>
          <w:sz w:val="20"/>
          <w:szCs w:val="20"/>
          <w:shd w:fill="F9F9F9" w:val="clear"/>
          <w:lang w:eastAsia="ru-RU"/>
        </w:rPr>
        <w:t xml:space="preserve"> изменения адреса уведомить о новом адресе </w:t>
      </w:r>
      <w:r>
        <w:rPr>
          <w:color w:val="00000A"/>
          <w:kern w:val="2"/>
          <w:sz w:val="20"/>
          <w:szCs w:val="20"/>
          <w:lang w:eastAsia="ru-RU"/>
        </w:rPr>
        <w:t xml:space="preserve">фонд </w:t>
      </w:r>
      <w:r>
        <w:rPr>
          <w:kern w:val="2"/>
          <w:sz w:val="20"/>
          <w:szCs w:val="20"/>
          <w:lang w:eastAsia="ru-RU"/>
        </w:rPr>
        <w:t xml:space="preserve">«Гарантийный фонд  </w:t>
      </w:r>
      <w:r>
        <w:rPr>
          <w:color w:val="00000A"/>
          <w:kern w:val="2"/>
          <w:sz w:val="20"/>
          <w:szCs w:val="20"/>
          <w:lang w:eastAsia="ru-RU"/>
        </w:rPr>
        <w:t>Ульяновской области».</w:t>
      </w:r>
      <w:r>
        <w:rPr>
          <w:color w:val="000000"/>
          <w:kern w:val="2"/>
          <w:sz w:val="20"/>
          <w:szCs w:val="20"/>
          <w:shd w:fill="F9F9F9" w:val="clear"/>
          <w:lang w:eastAsia="ru-RU"/>
        </w:rPr>
        <w:t xml:space="preserve">   </w:t>
      </w:r>
      <w:r>
        <w:rPr>
          <w:color w:val="00000A"/>
          <w:kern w:val="2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им Заемщик подтверждает, что не осуществляет предпринимательскую деятельность в сфере игорного бизнеса; не является участником соглашений о разделе продукции,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851"/>
        <w:jc w:val="both"/>
        <w:rPr/>
      </w:pPr>
      <w:r>
        <w:rPr>
          <w:kern w:val="2"/>
          <w:sz w:val="20"/>
          <w:szCs w:val="20"/>
          <w:lang w:eastAsia="ru-RU"/>
        </w:rPr>
        <w:t>Настоящим МФО/ФРП подтверждает наличие в МФО/ФРП согласий на обработку персональных данных Заемщик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 </w:t>
      </w:r>
      <w:r>
        <w:rPr>
          <w:kern w:val="2"/>
          <w:sz w:val="20"/>
          <w:szCs w:val="20"/>
          <w:lang w:eastAsia="ru-RU"/>
        </w:rPr>
        <w:t>Настоящим МФО/ФРП подтверждает, что Заемщик соответствует требованиям ст. 4 и ст. 14 Федерального закона от 24.07.2007 № 209-ФЗ «О развитии малого и среднего предпринимательства в Российской Федерации»</w:t>
      </w:r>
      <w:r>
        <w:rPr>
          <w:rStyle w:val="FootnoteAnchor"/>
          <w:kern w:val="2"/>
          <w:sz w:val="20"/>
          <w:szCs w:val="20"/>
          <w:vertAlign w:val="superscript"/>
          <w:lang w:eastAsia="ru-RU"/>
        </w:rPr>
        <w:footnoteReference w:id="8"/>
      </w:r>
      <w:r>
        <w:rPr>
          <w:kern w:val="2"/>
          <w:sz w:val="20"/>
          <w:szCs w:val="20"/>
          <w:lang w:eastAsia="ru-RU"/>
        </w:rPr>
        <w:t xml:space="preserve">, </w:t>
      </w:r>
      <w:r>
        <w:rPr>
          <w:color w:val="00000A"/>
          <w:kern w:val="2"/>
          <w:sz w:val="20"/>
          <w:szCs w:val="20"/>
          <w:lang w:eastAsia="ru-RU"/>
        </w:rPr>
        <w:t>и деятельность Заемщика признана  Банком-партнером реальной в соответствии с Приложением № 5 к Положению Банка России от 26 марта 2004 года N 254-П «О порядке формирования кредитными организациями резервов на возможные потери по ссудам, по ссудной и приравненной к ней задолженности»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Я, 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(ФИО руководителя Заемщика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паспортные данные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адрес фактического проживания: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ДАЮ СОГЛАСИЕ ФОНДУ «Гарантийный фонд  Ульяновской области», ИНН 7325088025, ОГРН 1097300000203, юридический адрес: 432072, г. Ульяновск, пр-д Максимова, д.4, эт. 5, пом. 9, НА ОБРАБОТКУ самостоятельно или с привлечением третьих лиц, МОИХ ПЕРСОНАЛЬНЫХ ДАННЫХ, в том числе фамилии, имени, отчества, года, месяца, даты и места рождения, адреса, семейного, имущественного положения, образования, профессии, доходов, номеров телефонов, информации о наличии иждивенцев (пол, возраст, род занятий), должности, места работы, места нахождения, стоимости и состава моего имущества, информации о расчетных (лицевых, депозитных, валютных) счетах в кредитных организациях, о движении средств по счетам в кредитных организациях, наличии (отсутствии) задолженности по платежам в бюджет и во внебюджетные фонды, информации о кредитных обязательствах и иных обязательствах имущественного характера перед любыми лицами, идентификационного номера налогоплательщика (ИНН), СНИЛС, основного государственного регистрационного номера (ОГРН), сведений, указанных в паспорте гражданина Российской Федерации, сведений о ранее выданном паспорте, информации о наличии, отсутствии судебных процессов и неисполненных судебных актов, и другой сообщённой мной информации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В ЦЕЛЯХ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Использования, в том числе, принятия Фондом «Гарантийный фонд  Ульяновской области» решения о предоставлении мне (или юридическому лицу, в котором я являюсь единоличным исполнительным органом) поручительства; заключения и исполнения договоров; предоставления информации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 в связи с заключением договора поручительства с Фондом «Гарантийный фонд  Ульяновской области»; осуществления в отношении меня (или юридического лица, в котором я являюсь единоличным исполнительным органом) мероприятий по взысканию сумм долга перед Фондом «Гарантийный фонд Ульяновской области» (в том числе передачу их для целей взыскания третьим лицам); размещения и хранения в автоматизированной информационной системе «Гарантийный фонд» (или иной автоматизированной системе) в целях учёта выданных поручительств Фондом «Гарантийный фонд  Ульяновской области», размещения сведений в Реестрах субъектов МСП – получателей поддержки в порядке, установленном действующим законодательством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РАЗРЕШАЮ ФОНДУ «Гарантийный фонд  Ульяновской области» совершать следующие действия с моими персональными данными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осуществление их обработки, в том числе сбора, систематизации, накопления, хранения, уточнения, (обновления, изменения), использования, обезличивания, блокирования, уничтожения, передачи и обмена данными по внутренней сети, с использованием сети общего пользования Интернет между сотрудниками Фонда «Гарантийный фонд   Ульяновской области», распространения путём предоставления в органы внутренних дел и прокуратуры по их запросам,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, а также в иные органы и организации в случаях, установленных действующим законодательством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ее согласие действует бессрочно с момента его подписания и может быть отозвано только на основании моего письменного соглас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Я извещен и согласен с тем, что отзыв настоящего согласия влечет за собой невозможность предоставления Заемщику  поручительства Фонда «Корпорация развития промышленности и предпринимательства Ульяновской области»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«___»_________20___г. ___________________________________________/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i/>
          <w:i/>
          <w:kern w:val="2"/>
          <w:sz w:val="20"/>
          <w:szCs w:val="20"/>
          <w:lang w:eastAsia="ru-RU"/>
        </w:rPr>
      </w:pPr>
      <w:r>
        <w:rPr>
          <w:i/>
          <w:kern w:val="2"/>
          <w:sz w:val="20"/>
          <w:szCs w:val="20"/>
          <w:lang w:eastAsia="ru-RU"/>
        </w:rPr>
        <w:t xml:space="preserve">                                                </w:t>
      </w:r>
      <w:r>
        <w:rPr>
          <w:i/>
          <w:kern w:val="2"/>
          <w:sz w:val="20"/>
          <w:szCs w:val="20"/>
          <w:lang w:eastAsia="ru-RU"/>
        </w:rPr>
        <w:t xml:space="preserve">Подпись /Расшифровка подписи руководителя Заемщика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им Заемщик подтверждает, что информация, представленная в заявке, является достоверной. Заемщику известно, что в случае обнаружения искажения информации, представленной в этой заявке и в документах, просьба о предоставлении поручительства отклоняется без объяснения причин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rPr/>
      </w:pPr>
      <w:r>
        <w:rPr>
          <w:kern w:val="2"/>
          <w:sz w:val="20"/>
          <w:szCs w:val="20"/>
          <w:lang w:eastAsia="ru-RU"/>
        </w:rPr>
        <w:t>Заемщик ознакомлен с условиями предоставления поручительства Фондом «Гарантийный фонд   Ульяновской области»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явке: Согласие Заемщика на получение информации из БКИ на 1 л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(для юридических лиц)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Полное наименование организации, включая полную организационно-правовую форму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Адрес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Юридический адрес: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Фактический адрес: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ИНН 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ОГРН 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rPr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телефон/факс 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(для Индивидуальных предпринимателей)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Фамилия Имя Отчество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Паспортные данные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Серия: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Номер: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Дата выдачи: 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Кем выдан: 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Место выдачи: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Дата рождения: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Место рождения: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Адрес прописки: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360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>Телефон:___________ 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  <w:bCs/>
          <w:color w:val="00000A"/>
          <w:kern w:val="2"/>
          <w:sz w:val="20"/>
          <w:szCs w:val="20"/>
          <w:lang w:eastAsia="ru-RU"/>
        </w:rPr>
      </w:pPr>
      <w:r>
        <w:rPr>
          <w:b/>
          <w:bCs/>
          <w:color w:val="00000A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  <w:t>От Заемщика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  <w:t xml:space="preserve">(полное наименование организации – Заемщика)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Генеральный директор/Директор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 (_______________________________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м.п.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  <w:t xml:space="preserve">От МФО/ФРП: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  <w:t>(полное наименование МФО/ФРП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  <w:t>Уполномоченный сотрудник МФО/ФРП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  <w:t>должность сотрудник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 (_______________________________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м.п.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Результаты рассмотрения заявки Центром приема  зая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Дата  приема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убъект МСП соответствует/не соответствует  критериям отнесения  хозяйствующих субъектов к категории  МСП согласно требованиям Федерального  Закона 209 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Контактное лицо в Центре приема заявок (ФИО, должность, контактный телефон, адрес электронной поч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Наименования Центра обработки  заявок,  в который направлен Субъект МСП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Рекомендуемый гарантийный проду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Наименование  Центра приема заявок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ФИО и подпись сотрудника Центра приема зая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ке на получение поручительства</w:t>
      </w:r>
    </w:p>
    <w:p>
      <w:pPr>
        <w:pStyle w:val="Normal"/>
        <w:suppressAutoHyphens w:val="true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В Фонд «Гарантийный фонд Ульяновской области»</w:t>
      </w:r>
    </w:p>
    <w:p>
      <w:pPr>
        <w:pStyle w:val="Normal"/>
        <w:spacing w:lineRule="auto" w:line="276"/>
        <w:ind w:firstLine="18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18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 xml:space="preserve">от </w:t>
      </w:r>
      <w:r>
        <w:rPr>
          <w:rFonts w:eastAsia="Calibri"/>
          <w:sz w:val="18"/>
          <w:szCs w:val="18"/>
          <w:lang w:eastAsia="en-US"/>
        </w:rPr>
        <w:t>_______________________________________________________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юридического лица – полное и сокращенное/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индивидуального предпринимателя)</w:t>
      </w:r>
    </w:p>
    <w:p>
      <w:pPr>
        <w:pStyle w:val="Normal"/>
        <w:spacing w:lineRule="auto" w:line="276"/>
        <w:ind w:firstLine="18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Именуемого далее -  Субъект кредитной истории, 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адрес юридического лица/ адрес регистрации ИП)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ИНН)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ГРН/ОГРНИП)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 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ата и место рождения индивидуального предпринимателя),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серия и номер, дата выдачи паспорта 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дивидуального предпринимателя, код подразделения)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адрес электронной почты)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сведения о правопреемстве (для юридического лица, созданного 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утем реорганизации или продолжившего деятельность после реорганизации)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Ф.И.О., должность представителя Субъекта кредитной истории, </w:t>
      </w:r>
    </w:p>
    <w:p>
      <w:pPr>
        <w:pStyle w:val="Normal"/>
        <w:spacing w:lineRule="auto" w:line="276"/>
        <w:ind w:firstLine="18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квизиты доверенности, если полномочия удостоверены доверенностью)</w:t>
      </w:r>
    </w:p>
    <w:p>
      <w:pPr>
        <w:pStyle w:val="Normal"/>
        <w:autoSpaceDE w:val="false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Настоящим Субъект кредитной истории в соответствии с Федеральным законом от 30.12.2004 № 218-ФЗ «О кредитных историях» предоставляет </w:t>
      </w:r>
      <w:r>
        <w:rPr>
          <w:rFonts w:eastAsia="Calibri"/>
          <w:b/>
          <w:sz w:val="18"/>
          <w:szCs w:val="18"/>
          <w:lang w:eastAsia="en-US"/>
        </w:rPr>
        <w:t>Фонду «Гарантийный фонд Ульяновской области»</w:t>
      </w:r>
      <w:r>
        <w:rPr>
          <w:rFonts w:eastAsia="Calibri"/>
          <w:sz w:val="18"/>
          <w:szCs w:val="18"/>
          <w:lang w:eastAsia="en-US"/>
        </w:rPr>
        <w:t xml:space="preserve"> (ИНН 7325088025, ОГРН 1097300000203, юридический адрес: 432072, г. Ульяновск, пр-д Максимова, д.4, эт. 5, пом. 9,) (далее – Пользователь кредитной истории) согласие на запрос данных (получение кредитного отчета) в отношении Субъекта кредитной истории в бюро кредитных историй в следующих цел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>- рассмотрение заявки на предоставление Пользователем кредитной истории поручительства по обязательствам Субъекта кредитной истории, а также документов и сведений, необходимых для решения вопроса о предоставлении поручительств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принятие решения о возможности заключения/изменения договора поручительства между Субъектом кредитной истории и Пользователем кредитной истори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>- проведение финансового анализа, оценки платежеспособности, наличия и размера задолженности Субъекта кредитной истории перед третьими лицам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оверка благонадёжности Субъекта кредитной истории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д кредитной истории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полнительный код кредитной истории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(Если у Субъекта кредитной истории нет кода (дополнительного кода) кредитной истории, то он формирует его самостоятельно. Порядок формирования кода (дополнительного кода) кредитной истории: код (дополнительный код) субъекта кредитной истории состоит из букв русского и латинского алфавита и цифр. Длина кодов минимум четыре знака, максимум - пятнадцать знаков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Настоящее согласие Субъекта кредитной истории, полученное Пользователем кредитной истории, считается действительным в течение 6 (шести) месяцев со дня его оформления. В случае, если в течение указанного срока с Субъектом кредитной истории будет заключен договор поручительства, указанное согласие Субъекта кредитной истории сохраняет силу в течение всего срока действия такого договора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лжность 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дпись___________________/_______________________________                                             Дата___________________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.П.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4"/>
        </w:rPr>
        <w:t>Приложение №3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>к «Порядку предоставления поручительств «Гарантийный фонд   Ульяновской области» по обязательства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убъектов деятельности в сфере промышленности  по договорам займа, заключенным с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крокредитной компанией фондом «Фонд 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промышленности и предпринимательства» (в том числе на условиях со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местно с Федеральным государственным автономным учреждением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оссийский фонд технологического развития» (Фонд развития промышленности)),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договорам займа, заключенным с Федеральным государственны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номным учреждением «Российский фонд технологического развития»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онд развития промышленности) в целях финансирования проектов,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ных на внедрение передовых технологий, создание новых продуктов </w:t>
      </w:r>
    </w:p>
    <w:p>
      <w:pPr>
        <w:pStyle w:val="Normal"/>
        <w:widowControl w:val="false"/>
        <w:suppressAutoHyphens w:val="true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организацию импортозамещающих производств</w:t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/>
        <w:t>СВЕДЕНИЯ О БЕНЕФИЦИАРНОМ ВЛАДЕЛЬЦЕ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39"/>
        <w:gridCol w:w="990"/>
        <w:gridCol w:w="153"/>
        <w:gridCol w:w="556"/>
        <w:gridCol w:w="245"/>
        <w:gridCol w:w="321"/>
        <w:gridCol w:w="45"/>
        <w:gridCol w:w="59"/>
        <w:gridCol w:w="305"/>
        <w:gridCol w:w="111"/>
        <w:gridCol w:w="9"/>
        <w:gridCol w:w="39"/>
        <w:gridCol w:w="206"/>
        <w:gridCol w:w="181"/>
        <w:gridCol w:w="52"/>
        <w:gridCol w:w="134"/>
        <w:gridCol w:w="239"/>
        <w:gridCol w:w="116"/>
        <w:gridCol w:w="10"/>
        <w:gridCol w:w="347"/>
        <w:gridCol w:w="116"/>
        <w:gridCol w:w="37"/>
        <w:gridCol w:w="215"/>
        <w:gridCol w:w="57"/>
        <w:gridCol w:w="122"/>
        <w:gridCol w:w="92"/>
        <w:gridCol w:w="47"/>
        <w:gridCol w:w="272"/>
        <w:gridCol w:w="119"/>
        <w:gridCol w:w="567"/>
        <w:gridCol w:w="212"/>
        <w:gridCol w:w="109"/>
        <w:gridCol w:w="33"/>
        <w:gridCol w:w="369"/>
        <w:gridCol w:w="474"/>
        <w:gridCol w:w="296"/>
        <w:gridCol w:w="549"/>
      </w:tblGrid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Наименование клиента</w:t>
            </w:r>
          </w:p>
        </w:tc>
        <w:tc>
          <w:tcPr>
            <w:tcW w:w="5539" w:type="dxa"/>
            <w:gridSpan w:val="3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64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Данные бенефициарного владельц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Бенефициарный владелец – физическое лицо, которое в конечном счете прямо или косвенно (через третьих лиц) владеет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(имеет преобладающее участие более 25% в капитале) клиентом-юридическим лицом, либо имеет возможность контролировать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действия клиент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vertAlign w:val="superscript"/>
                <w:lang w:eastAsia="ru-RU"/>
              </w:rPr>
              <w:t>В случае, если бенефициарный владелец не выявлен, бенефициарным владельцем может быть признан единоличный исполнительный орган клиента.</w:t>
            </w:r>
          </w:p>
        </w:tc>
      </w:tr>
      <w:tr>
        <w:trPr/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1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5539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5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Отчество (при наличии)</w:t>
            </w:r>
          </w:p>
        </w:tc>
        <w:tc>
          <w:tcPr>
            <w:tcW w:w="5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ИНН (при наличии)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1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5539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Место рождения</w:t>
            </w:r>
          </w:p>
        </w:tc>
        <w:tc>
          <w:tcPr>
            <w:tcW w:w="5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Страховой номер индивидуального лицевого счёта (СНИЛС) застрахованного лица в системе обязательного пенсионного обеспечения (при наличии)</w:t>
            </w:r>
          </w:p>
        </w:tc>
        <w:tc>
          <w:tcPr>
            <w:tcW w:w="5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83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/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2.</w:t>
            </w: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Нужно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отметить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знаком V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1584" w:hanging="1584"/>
              <w:jc w:val="center"/>
              <w:outlineLvl w:val="8"/>
              <w:rPr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7000</wp:posOffset>
                      </wp:positionV>
                      <wp:extent cx="274320" cy="182880"/>
                      <wp:effectExtent l="5080" t="5080" r="5080" b="508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7.1pt;margin-top:10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  <w:lang w:eastAsia="zh-CN"/>
              </w:rPr>
              <w:t>Гражданин Российской Федерации</w:t>
            </w:r>
          </w:p>
        </w:tc>
        <w:tc>
          <w:tcPr>
            <w:tcW w:w="3661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163" w:hanging="0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Иностранный граждани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163" w:hanging="0"/>
              <w:jc w:val="center"/>
              <w:rPr>
                <w:color w:val="00000A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160</wp:posOffset>
                      </wp:positionV>
                      <wp:extent cx="274320" cy="182880"/>
                      <wp:effectExtent l="5080" t="5080" r="5080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53.1pt;margin-top:0.8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163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45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Лицо без гражданств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val="en-US"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160</wp:posOffset>
                      </wp:positionV>
                      <wp:extent cx="274320" cy="182880"/>
                      <wp:effectExtent l="5080" t="5080" r="5080" b="508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56.25pt;margin-top:0.8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964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Документ, удостоверяющий личность гражданина Российской Федерации </w:t>
            </w:r>
          </w:p>
        </w:tc>
      </w:tr>
      <w:tr>
        <w:trPr/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33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Вид документа, удостоверяющего личность</w:t>
            </w:r>
          </w:p>
        </w:tc>
        <w:tc>
          <w:tcPr>
            <w:tcW w:w="6105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3.2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Сер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3.3 Номер</w:t>
            </w:r>
          </w:p>
        </w:tc>
        <w:tc>
          <w:tcPr>
            <w:tcW w:w="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3.4 Дата выдачи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/>
              </w:rPr>
              <w:t>Наименование органа, выдавшего документ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240" w:after="60"/>
              <w:ind w:left="432" w:hanging="432"/>
              <w:outlineLvl w:val="0"/>
              <w:rPr>
                <w:bCs/>
                <w:i/>
                <w:i/>
                <w:iCs/>
                <w:kern w:val="2"/>
                <w:sz w:val="2"/>
                <w:szCs w:val="2"/>
                <w:lang w:eastAsia="zh-CN"/>
              </w:rPr>
            </w:pPr>
            <w:r>
              <w:rPr>
                <w:bCs/>
                <w:i/>
                <w:iCs/>
                <w:kern w:val="2"/>
                <w:sz w:val="2"/>
                <w:szCs w:val="2"/>
                <w:lang w:eastAsia="zh-C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pacing w:before="0" w:after="0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outlineLvl w:val="0"/>
              <w:rPr>
                <w:bCs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/>
              </w:rPr>
              <w:t>Код подразделения (при наличии)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bCs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bCs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432" w:hanging="432"/>
              <w:outlineLvl w:val="0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964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720" w:hanging="720"/>
              <w:outlineLvl w:val="2"/>
              <w:rPr>
                <w:bCs/>
                <w:iCs/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  <w:lang w:eastAsia="zh-CN"/>
              </w:rPr>
              <w:t>Документ, удостоверяющий личность иностранного гражданина или лица без гражданства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Вид документа</w:t>
            </w:r>
          </w:p>
        </w:tc>
        <w:tc>
          <w:tcPr>
            <w:tcW w:w="6814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омер документа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Дата выдачи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Кем выдан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Срок действия (при наличии)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964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720" w:hanging="720"/>
              <w:outlineLvl w:val="2"/>
              <w:rPr>
                <w:bCs/>
                <w:iCs/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  <w:lang w:eastAsia="zh-CN"/>
              </w:rPr>
              <w:t xml:space="preserve">Данные миграционной карты 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Серия </w:t>
            </w:r>
          </w:p>
        </w:tc>
        <w:tc>
          <w:tcPr>
            <w:tcW w:w="6814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омер карты</w:t>
            </w:r>
          </w:p>
        </w:tc>
        <w:tc>
          <w:tcPr>
            <w:tcW w:w="6814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Дата начала срока пребывания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Дата окончания ср. пребывания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964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720" w:hanging="720"/>
              <w:outlineLvl w:val="2"/>
              <w:rPr>
                <w:bCs/>
                <w:iCs/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  <w:lang w:eastAsia="zh-CN"/>
              </w:rPr>
              <w:t>Документ, подтверждающий право нахождения иностранного гражданина или лица без гражданства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720" w:hanging="720"/>
              <w:outlineLvl w:val="2"/>
              <w:rPr>
                <w:b/>
                <w:b/>
                <w:iCs/>
                <w:sz w:val="16"/>
                <w:szCs w:val="16"/>
                <w:lang w:eastAsia="zh-CN"/>
              </w:rPr>
            </w:pPr>
            <w:r>
              <w:rPr>
                <w:b/>
                <w:iCs/>
                <w:sz w:val="16"/>
                <w:szCs w:val="16"/>
                <w:lang w:eastAsia="zh-CN"/>
              </w:rPr>
              <w:t xml:space="preserve">Наименование документа  </w:t>
            </w:r>
          </w:p>
        </w:tc>
        <w:tc>
          <w:tcPr>
            <w:tcW w:w="6814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hanging="720"/>
              <w:outlineLvl w:val="2"/>
              <w:rPr>
                <w:b/>
                <w:b/>
                <w:i/>
                <w:i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Серия 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Номер 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righ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Кем выдан 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righ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6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Дата начала срока действия права пребывания (проживания)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left="-108" w:righ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6.6</w:t>
            </w:r>
          </w:p>
        </w:tc>
        <w:tc>
          <w:tcPr>
            <w:tcW w:w="6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Дата окончания срока действия права пребывания (проживания)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964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Адрес места жительства иностранного гражданина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Страна</w:t>
            </w:r>
          </w:p>
        </w:tc>
        <w:tc>
          <w:tcPr>
            <w:tcW w:w="6814" w:type="dxa"/>
            <w:gridSpan w:val="3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аименование улицы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омер дома (владение)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7.5 Корпус (строение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7.6 Кварти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964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Адрес места жительства или места пребывания в Российской Федерации</w:t>
            </w:r>
          </w:p>
        </w:tc>
      </w:tr>
      <w:tr>
        <w:trPr/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Область (республика, край)</w:t>
            </w:r>
          </w:p>
        </w:tc>
        <w:tc>
          <w:tcPr>
            <w:tcW w:w="31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(м.жительства)</w:t>
            </w:r>
          </w:p>
        </w:tc>
        <w:tc>
          <w:tcPr>
            <w:tcW w:w="368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(м.пребывания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Район </w:t>
            </w:r>
          </w:p>
        </w:tc>
        <w:tc>
          <w:tcPr>
            <w:tcW w:w="3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3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8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аименование улицы</w:t>
            </w:r>
          </w:p>
        </w:tc>
        <w:tc>
          <w:tcPr>
            <w:tcW w:w="3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8.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омер дома (владения)</w:t>
            </w:r>
          </w:p>
        </w:tc>
        <w:tc>
          <w:tcPr>
            <w:tcW w:w="3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8.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Корпус (строение)</w:t>
            </w:r>
          </w:p>
        </w:tc>
        <w:tc>
          <w:tcPr>
            <w:tcW w:w="3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8.7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3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9643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Почтовый индекс</w:t>
            </w:r>
          </w:p>
        </w:tc>
        <w:tc>
          <w:tcPr>
            <w:tcW w:w="1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Область (республика, край)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9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 xml:space="preserve">Район 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9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9.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аименование улицы</w:t>
            </w:r>
          </w:p>
        </w:tc>
        <w:tc>
          <w:tcPr>
            <w:tcW w:w="6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9.6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34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Номер дома (владения)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8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9.7  Корпус (строение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color w:val="00000A"/>
                <w:kern w:val="2"/>
                <w:sz w:val="16"/>
                <w:szCs w:val="16"/>
                <w:lang w:eastAsia="ru-RU"/>
              </w:rPr>
              <w:t>9.8 Кварти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color w:val="00000A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7955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Является ли Российским, Иностранным или Международным публичным должностным лицом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(РПДЛ/ИПДЛ/МПДЛ) либо его близким родственником или представителем. В случае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положительного ответа необходимо указать должность, организацию и страну, а также при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 xml:space="preserve">необходимости степень родства и ФИО(если иное не вытекает из национального обычая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РПДЛ/ИПДЛ/МПДЛ  в случае родства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Да (__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Нет (__)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7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ind w:right="-1050" w:hanging="0"/>
              <w:rPr>
                <w:b/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6"/>
                <w:szCs w:val="16"/>
                <w:lang w:eastAsia="ru-RU"/>
              </w:rPr>
              <w:t>Контактный телефон (эл.почта)</w:t>
            </w:r>
          </w:p>
        </w:tc>
        <w:tc>
          <w:tcPr>
            <w:tcW w:w="58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autoSpaceDE w:val="false"/>
              <w:snapToGrid w:val="false"/>
              <w:ind w:right="-1050" w:hanging="0"/>
              <w:rPr>
                <w:b/>
                <w:b/>
                <w:bCs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rPr>
          <w:color w:val="00000A"/>
          <w:kern w:val="2"/>
          <w:sz w:val="18"/>
          <w:szCs w:val="18"/>
          <w:lang w:eastAsia="ru-RU"/>
        </w:rPr>
      </w:pPr>
      <w:r>
        <w:rPr>
          <w:color w:val="00000A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284"/>
        <w:jc w:val="both"/>
        <w:rPr/>
      </w:pPr>
      <w:r>
        <w:rPr>
          <w:color w:val="00000A"/>
          <w:kern w:val="2"/>
          <w:sz w:val="18"/>
          <w:szCs w:val="18"/>
          <w:lang w:eastAsia="ru-RU"/>
        </w:rPr>
        <w:t xml:space="preserve">Настоящим я (Бенефициарный владелец) выражаю свое согласие ФОНДУ </w:t>
      </w:r>
      <w:r>
        <w:rPr>
          <w:color w:val="000000"/>
          <w:sz w:val="18"/>
          <w:szCs w:val="18"/>
        </w:rPr>
        <w:t xml:space="preserve">«Гарантийный фонд </w:t>
      </w:r>
      <w:r>
        <w:rPr>
          <w:color w:val="00000A"/>
          <w:kern w:val="2"/>
          <w:sz w:val="18"/>
          <w:szCs w:val="18"/>
          <w:lang w:eastAsia="ru-RU"/>
        </w:rPr>
        <w:t>Ульяновской области», ИНН 7325088025, ОГРН 1097300000203, юридический адрес: 432072, г. Ульяновск, пр-д Максимова, д.4, эт. 5, пом. 9, НА ОБРАБОТКУ самостоятельно или с привлечением третьих лиц, МОИХ ПЕРСОНАЛЬНЫХ ДАННЫХ, в том числе фамилии, имени, отчества, года, месяца, даты и места рождения, адреса, семейного, имущественного положения, образования, профессии, доходов, номеров телефонов, информации о наличии иждивенцев (пол, возраст, род занятий), должности, места работы, места нахождения, стоимости и состава моего имущества, информации о расчетных (лицевых, депозитных, валютных) счетах в кредитных организациях, о движении средств по счетам в кредитных организациях, наличии (отсутствии) задолженности по платежам в бюджет и во внебюджетные фонды, информации о кредитных обязательствах и иных обязательствах имущественного характера перед любыми лицами, идентификационного номера налогоплательщика (ИНН), основного государственного регистрационного номера (ОГРН), СНИЛС, сведений, указанных в паспорте гражданина Российской Федерации, сведений о ранее выданном паспорте, информации о наличии, отсутствии судебных процессов и неисполненных судебных актов, и другой сообщённой мной информации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color w:val="00000A"/>
          <w:kern w:val="2"/>
          <w:sz w:val="18"/>
          <w:szCs w:val="18"/>
          <w:lang w:eastAsia="ru-RU"/>
        </w:rPr>
      </w:pPr>
      <w:r>
        <w:rPr>
          <w:color w:val="00000A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color w:val="00000A"/>
          <w:kern w:val="2"/>
          <w:sz w:val="18"/>
          <w:szCs w:val="18"/>
          <w:lang w:eastAsia="ru-RU"/>
        </w:rPr>
      </w:pPr>
      <w:r>
        <w:rPr>
          <w:color w:val="00000A"/>
          <w:kern w:val="2"/>
          <w:sz w:val="18"/>
          <w:szCs w:val="18"/>
          <w:lang w:eastAsia="ru-RU"/>
        </w:rPr>
        <w:t>В ЦЕЛЯХ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color w:val="00000A"/>
          <w:kern w:val="2"/>
          <w:sz w:val="18"/>
          <w:szCs w:val="18"/>
          <w:lang w:eastAsia="ru-RU"/>
        </w:rPr>
        <w:t xml:space="preserve">Использования, в том числе, принятия Фондом </w:t>
      </w:r>
      <w:r>
        <w:rPr>
          <w:color w:val="000000"/>
          <w:sz w:val="18"/>
          <w:szCs w:val="18"/>
        </w:rPr>
        <w:t xml:space="preserve">«Гарантийный фонд </w:t>
      </w:r>
      <w:r>
        <w:rPr>
          <w:color w:val="00000A"/>
          <w:kern w:val="2"/>
          <w:sz w:val="18"/>
          <w:szCs w:val="18"/>
          <w:lang w:eastAsia="ru-RU"/>
        </w:rPr>
        <w:t xml:space="preserve">Ульяновской области» решения о предоставлении мне (или юридическому лицу, в котором я являюсь единоличным исполнительным органом/членом коллегиального органа управления/участником/акционером) поручительства; заключения и исполнения договоров; предоставления информации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 в связи с заключением договора поручительства с Фондом </w:t>
      </w:r>
      <w:r>
        <w:rPr>
          <w:color w:val="000000"/>
          <w:sz w:val="18"/>
          <w:szCs w:val="18"/>
        </w:rPr>
        <w:t>«Гарантийный фонд</w:t>
      </w:r>
      <w:r>
        <w:rPr>
          <w:color w:val="00000A"/>
          <w:kern w:val="2"/>
          <w:sz w:val="18"/>
          <w:szCs w:val="18"/>
          <w:lang w:eastAsia="ru-RU"/>
        </w:rPr>
        <w:t xml:space="preserve"> Ульяновской области»; осуществления в отношении меня (или юридического лица, в котором я являюсь единоличным исполнительным органом/членом коллегиального органа управления/участником/акционером) мероприятий по взысканию сумм долга перед Фондом </w:t>
      </w:r>
      <w:r>
        <w:rPr>
          <w:color w:val="000000"/>
          <w:sz w:val="18"/>
          <w:szCs w:val="18"/>
        </w:rPr>
        <w:t>«Гарантийный фонд</w:t>
      </w:r>
      <w:r>
        <w:rPr>
          <w:color w:val="00000A"/>
          <w:kern w:val="2"/>
          <w:sz w:val="18"/>
          <w:szCs w:val="18"/>
          <w:lang w:eastAsia="ru-RU"/>
        </w:rPr>
        <w:t xml:space="preserve"> Ульяновской области» (в том числе передачу их для целей взыскания третьим лицам); размещения и хранения в автоматизированной информационной системе «Гарантийный фонд» (или иной автоматизированной системе) в целях учёта выданных поручительств Фондом </w:t>
      </w:r>
      <w:r>
        <w:rPr>
          <w:color w:val="000000"/>
          <w:sz w:val="18"/>
          <w:szCs w:val="18"/>
        </w:rPr>
        <w:t xml:space="preserve">«Гарантийный фонд </w:t>
      </w:r>
      <w:r>
        <w:rPr>
          <w:color w:val="00000A"/>
          <w:kern w:val="2"/>
          <w:sz w:val="18"/>
          <w:szCs w:val="18"/>
          <w:lang w:eastAsia="ru-RU"/>
        </w:rPr>
        <w:t>Ульяновской области», размещения сведений в Реестрах субъектов МСП – получателей поддержки в порядке, установленном действующим законодательством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color w:val="00000A"/>
          <w:kern w:val="2"/>
          <w:sz w:val="18"/>
          <w:szCs w:val="18"/>
          <w:lang w:eastAsia="ru-RU"/>
        </w:rPr>
      </w:pPr>
      <w:r>
        <w:rPr>
          <w:color w:val="00000A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color w:val="00000A"/>
          <w:kern w:val="2"/>
          <w:sz w:val="18"/>
          <w:szCs w:val="18"/>
          <w:lang w:eastAsia="ru-RU"/>
        </w:rPr>
        <w:t xml:space="preserve">РАЗРЕШАЮ ФОНДУ </w:t>
      </w:r>
      <w:r>
        <w:rPr>
          <w:color w:val="000000"/>
          <w:sz w:val="18"/>
          <w:szCs w:val="18"/>
        </w:rPr>
        <w:t>«Гарантийный фонд</w:t>
      </w:r>
      <w:r>
        <w:rPr>
          <w:color w:val="00000A"/>
          <w:kern w:val="2"/>
          <w:sz w:val="18"/>
          <w:szCs w:val="18"/>
          <w:lang w:eastAsia="ru-RU"/>
        </w:rPr>
        <w:t xml:space="preserve"> Ульяновской области» совершать следующие действия с моими персональными данными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color w:val="00000A"/>
          <w:kern w:val="2"/>
          <w:sz w:val="18"/>
          <w:szCs w:val="18"/>
          <w:lang w:eastAsia="ru-RU"/>
        </w:rPr>
        <w:t xml:space="preserve">осуществление их обработки, в том числе сбора, систематизации, накопления, хранения, уточнения, (обновления, изменения), использования, обезличивания, блокирования, уничтожения, передачи и обмена данными по внутренней сети, с использованием сети общего пользования Интернет между сотрудниками Фонда </w:t>
      </w:r>
      <w:r>
        <w:rPr>
          <w:color w:val="000000"/>
          <w:sz w:val="18"/>
          <w:szCs w:val="18"/>
        </w:rPr>
        <w:t xml:space="preserve">«Гарантийный фонд </w:t>
      </w:r>
      <w:r>
        <w:rPr>
          <w:color w:val="00000A"/>
          <w:kern w:val="2"/>
          <w:sz w:val="18"/>
          <w:szCs w:val="18"/>
          <w:lang w:eastAsia="ru-RU"/>
        </w:rPr>
        <w:t>Ульяновской области», распространения путём предоставления в органы внутренних дел и прокуратуры по их запросам,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, а также в иные органы и организации в случаях, установленных действующим законодательством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color w:val="00000A"/>
          <w:kern w:val="2"/>
          <w:sz w:val="18"/>
          <w:szCs w:val="18"/>
          <w:lang w:eastAsia="ru-RU"/>
        </w:rPr>
      </w:pPr>
      <w:r>
        <w:rPr>
          <w:color w:val="00000A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color w:val="00000A"/>
          <w:kern w:val="2"/>
          <w:sz w:val="18"/>
          <w:szCs w:val="18"/>
          <w:lang w:eastAsia="ru-RU"/>
        </w:rPr>
      </w:pPr>
      <w:r>
        <w:rPr>
          <w:color w:val="00000A"/>
          <w:kern w:val="2"/>
          <w:sz w:val="18"/>
          <w:szCs w:val="18"/>
          <w:lang w:eastAsia="ru-RU"/>
        </w:rPr>
        <w:t>Настоящее согласие действует бессрочно с момента его подписания и может быть отозвано только на основании моего письменного соглас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color w:val="00000A"/>
          <w:kern w:val="2"/>
          <w:sz w:val="18"/>
          <w:szCs w:val="18"/>
          <w:lang w:eastAsia="ru-RU"/>
        </w:rPr>
      </w:pPr>
      <w:r>
        <w:rPr>
          <w:color w:val="00000A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color w:val="00000A"/>
          <w:kern w:val="2"/>
          <w:sz w:val="18"/>
          <w:szCs w:val="18"/>
          <w:lang w:eastAsia="ru-RU"/>
        </w:rPr>
      </w:pPr>
      <w:r>
        <w:rPr>
          <w:color w:val="00000A"/>
          <w:kern w:val="2"/>
          <w:sz w:val="18"/>
          <w:szCs w:val="18"/>
          <w:lang w:eastAsia="ru-RU"/>
        </w:rPr>
        <w:t>______________________                               ____________________________                             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  <w:sz w:val="22"/>
          <w:szCs w:val="22"/>
        </w:rPr>
      </w:pPr>
      <w:r>
        <w:rPr>
          <w:color w:val="00000A"/>
          <w:kern w:val="2"/>
          <w:sz w:val="16"/>
          <w:szCs w:val="16"/>
          <w:lang w:eastAsia="ru-RU"/>
        </w:rPr>
        <w:t>Дата                                                                            подпись Бенефициарного владельца                                                                ФИО</w:t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4"/>
        </w:rPr>
        <w:t>Приложение №4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>к «Порядку предоставления поручительств Фондом  «Гарантийный фонд Ульяновской области» по обязательствам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убъектов деятельности в сфере промышленности  по договорам займа, заключенным с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крокредитной компанией фондом «Фонд финансирования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промышленности и предпринимательства» (в том числе на условиях софинансирования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местно с Федеральным государственным автономным учреждением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оссийский фонд технологического развития» (Фонд развития промышленности)),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договорам займа, заключенным с Федеральным государственным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номным учреждением «Российский фонд технологического развития»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онд развития промышленности) в целях финансирования проектов,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ных на внедрение передовых технологий, создание новых продуктов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или организацию импортозамещающих производст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spacing w:before="240" w:after="120"/>
        <w:ind w:right="281" w:hanging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>ПЕРЕЧЕНЬ*</w:t>
      </w:r>
    </w:p>
    <w:p>
      <w:pPr>
        <w:pStyle w:val="Normal"/>
        <w:keepNext w:val="true"/>
        <w:keepLines/>
        <w:ind w:right="284" w:hanging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Normal"/>
        <w:keepNext w:val="true"/>
        <w:keepLines/>
        <w:ind w:right="284" w:hanging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 xml:space="preserve">по обязательствам  субъектов деятельности  в сфере промышленности  по договорам займа, заключенным с  Микрокредитной компанией фондом «Фонд финансирования промышленности и  </w:t>
      </w:r>
    </w:p>
    <w:p>
      <w:pPr>
        <w:pStyle w:val="Normal"/>
        <w:keepNext w:val="true"/>
        <w:keepLines/>
        <w:ind w:right="284" w:hanging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предпринимательства»  (в том числе на условиях софинансирования </w:t>
      </w:r>
    </w:p>
    <w:p>
      <w:pPr>
        <w:pStyle w:val="Normal"/>
        <w:keepNext w:val="true"/>
        <w:keepLines/>
        <w:ind w:right="284" w:hanging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совместно с Федеральным государственным автономным учреждением </w:t>
      </w:r>
    </w:p>
    <w:p>
      <w:pPr>
        <w:pStyle w:val="Normal"/>
        <w:keepNext w:val="true"/>
        <w:keepLines/>
        <w:ind w:right="284" w:hanging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>«Российский фонд технологического развития» (Фонд развития промышленности)),</w:t>
      </w:r>
    </w:p>
    <w:p>
      <w:pPr>
        <w:pStyle w:val="Normal"/>
        <w:keepNext w:val="true"/>
        <w:keepLines/>
        <w:ind w:right="28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Lucida Sans Unicode"/>
          <w:b/>
          <w:color w:val="000000"/>
          <w:sz w:val="22"/>
          <w:szCs w:val="22"/>
        </w:rPr>
        <w:t>а также договорам займа, заключенным с Федеральным государственным</w:t>
      </w:r>
    </w:p>
    <w:p>
      <w:pPr>
        <w:pStyle w:val="Normal"/>
        <w:keepNext w:val="true"/>
        <w:keepLines/>
        <w:ind w:right="284" w:hanging="0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Lucida Sans Unicode"/>
          <w:b/>
          <w:color w:val="000000"/>
          <w:sz w:val="22"/>
          <w:szCs w:val="22"/>
        </w:rPr>
        <w:t xml:space="preserve">автономным учреждением «Российский фонд технологического развития»  (Фонд развития промышленности) в целях финансирования проектов, направленных на внедрение передовых технологий, создание новых продуктов или организацию импортозамещающих производств» </w:t>
      </w:r>
      <w:r>
        <w:rPr>
          <w:rFonts w:eastAsia="Lucida Sans Unicode"/>
          <w:b/>
          <w:i/>
          <w:color w:val="000000"/>
          <w:sz w:val="22"/>
          <w:szCs w:val="22"/>
        </w:rPr>
        <w:t xml:space="preserve">(для юридических лиц и индивидуальных предпринимателей) </w:t>
      </w:r>
    </w:p>
    <w:p>
      <w:pPr>
        <w:pStyle w:val="Normal"/>
        <w:keepNext w:val="true"/>
        <w:keepLines/>
        <w:rPr>
          <w:rFonts w:eastAsia="Lucida Sans Unicod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Lucida Sans Unicode"/>
          <w:b/>
          <w:i/>
          <w:iCs/>
          <w:color w:val="000000"/>
          <w:sz w:val="24"/>
          <w:szCs w:val="24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b/>
                <w:color w:val="000000"/>
                <w:sz w:val="21"/>
                <w:szCs w:val="21"/>
              </w:rPr>
              <w:t>. Общие документы для проведения анализ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 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(по форме Приложения №2 к настоящему Порядку), согласованная с МФО/ФРП (оригина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color w:val="5A5A5A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ведения о бенефициарном (-ых) владельце (-ах) Заемщика (по форме Приложения №3 к настоящему Порядку)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31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наличие инновационной составляющей в деятельности (при наличии)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выписка из Реестра субъектов инновационной деятельности в Ульяновской област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документов, подтверждающих наличие инновационной составляющей в деятельности (копии, заверенные Заемщиком) (при наличии)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/>
            </w:pPr>
            <w:r>
              <w:rPr>
                <w:sz w:val="21"/>
                <w:szCs w:val="21"/>
              </w:rPr>
              <w:t>1.Патенты, свидетельства, договоры или иные документы, подтверждающие права на интеллектуальную собственность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Документы, подтверждающие победы на конкурсах, связанных с инновационной/изобретательской деятельностью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ормы федерального статистического наблюдения: 2-МП инновация, 4-инновация, 1-НАНО, предоставленные СМиСП в органы государственной статистики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/>
            </w:pPr>
            <w:r>
              <w:rPr>
                <w:sz w:val="21"/>
                <w:szCs w:val="21"/>
              </w:rPr>
              <w:t>4. Акты на внедрение новых видов продуктов, услуг, методов производства; акты на внедренные изобретения, промышленные образцы, новые технологии (инновации) в производство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315" w:leader="none"/>
              </w:tabs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ые документы, при наличии.</w:t>
            </w:r>
          </w:p>
        </w:tc>
      </w:tr>
      <w:tr>
        <w:trPr>
          <w:trHeight w:val="7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b/>
                <w:color w:val="000000"/>
                <w:sz w:val="21"/>
                <w:szCs w:val="21"/>
              </w:rPr>
              <w:t>. Документы для проведения анализа правоспособности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Заемщика или МФО/ФРП и оттиском печати):</w:t>
            </w:r>
          </w:p>
        </w:tc>
      </w:tr>
      <w:tr>
        <w:trPr>
          <w:trHeight w:val="12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bCs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ля юридических лиц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Устав в действующей редакции и изменения к нему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. Уведомление о постановке на учет в налоговом органе (по месту нахождения обособленного подразделения юридического лица - 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Для акционерных обществ – реестр акционеров (выписка из реестра), выданный реестродержателем на дату не ранее 1 (одного) месяца до даты принятия заявки на предоставление поручительств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Решение (протокол) об избрании (назначении) единоличного исполнительного орган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7. Паспорт единоличного исполнительного органа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/>
            </w:pPr>
            <w:r>
              <w:rPr>
                <w:sz w:val="21"/>
                <w:szCs w:val="21"/>
              </w:rPr>
              <w:t>2.1.8. 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/>
            </w:pPr>
            <w:r>
              <w:rPr>
                <w:sz w:val="21"/>
                <w:szCs w:val="21"/>
              </w:rPr>
              <w:t>2.1.9.  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;</w:t>
            </w:r>
          </w:p>
        </w:tc>
      </w:tr>
      <w:tr>
        <w:trPr>
          <w:trHeight w:val="7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индивидуальных предпринимателей: 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11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физического лица в качестве индивидуального предпринимателя (или свидетельство о внесении записи в ЕГРИП об индивидуальном предпринимателе, зарегистрированном до 1 января 2004 года, или лист записи ЕГРИП о внесении записи о государственной регистрации физического лица в качестве индивидуального предпринимателя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11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физического лица в налоговом органе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11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спорт индивидуального предпринимателя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11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11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.</w:t>
            </w:r>
          </w:p>
        </w:tc>
      </w:tr>
      <w:tr>
        <w:trPr>
          <w:trHeight w:val="5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зрешения на занятие отдельными видами деятельности (лицензии). </w:t>
            </w:r>
          </w:p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28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кументы об одобрении крупной сделки (в случае если сделка является крупной) </w:t>
            </w:r>
          </w:p>
        </w:tc>
      </w:tr>
      <w:tr>
        <w:trPr>
          <w:trHeight w:val="6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(протокол, выписка из протокола) уполномоченного органа юридического лица на заключение крупной сделки (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)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Cs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iCs/>
                <w:sz w:val="21"/>
                <w:szCs w:val="21"/>
              </w:rPr>
              <w:t>Финансовые документы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копии, заверенные уполномоченным лицом Заемщика и оттиском печати)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28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использующего специальные режимы налогообложения и ИП:</w:t>
            </w:r>
          </w:p>
        </w:tc>
      </w:tr>
      <w:tr>
        <w:trPr>
          <w:trHeight w:val="14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8 к настоящему Порядку)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ля всех Заемщиков:</w:t>
            </w:r>
          </w:p>
        </w:tc>
      </w:tr>
      <w:tr>
        <w:trPr>
          <w:trHeight w:val="1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Заемщика/МФО/ФРП и оттиском печати), либо справка финансовой организации, подтверждающая отсутствие указанной задолженности (оригинал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пии финансовой отчетности по группе связанных компаний Заемщика (при наличии). 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b/>
                <w:color w:val="000000"/>
                <w:sz w:val="21"/>
                <w:szCs w:val="21"/>
              </w:rPr>
              <w:t>. Документы, предоставляемые МФО/ФРП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(заверенные уполномоченным лицом МФО/ФРП и оттиском печат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заявления Заемщика на получение займ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58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анкеты Заемщика (если она не совмещена с заявлением на получение займа)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пия актуального*** заключения финансового подразделения МФО/ФРП по форме МФО/ФРП****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пия заключения риск-менеджмента по форме МФО/ФРП (если его наличие предусмотрено документами МФО/ФРП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Решение уполномоченного органа МФО/ФРП о предоставлении займа с указанием всех условий сделки (предоставляется в случае если решение Фонда о предоставлении поручительства необходимо до принятия решения МФО/ФРП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уляр МФО/ФРП (Приложение №5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</w:t>
            </w:r>
            <w:r>
              <w:rPr/>
              <w:t xml:space="preserve"> </w:t>
            </w:r>
            <w:r>
              <w:rPr>
                <w:kern w:val="2"/>
                <w:sz w:val="21"/>
                <w:szCs w:val="21"/>
              </w:rPr>
              <w:t>МФО/ФРП , уполномоченных на подписание от имени МФО/ФРП заявок на получение поручительства, на заверение от имени МФО/ФРП копий, представляемых в адрес Фонда документов на бумажном носителе, в том числе полученных МФО/ФРП от Субъекта МСП.</w:t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.5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.6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.7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Заемщика по кредитному договору/договору займ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возврата кредита/займа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говоры (проекты договоров) на имущество, приобретаемое/ приобретенное в рамках кредитного договора/договора займа, обеспечиваемого поручительством Фонда/ при значительном объеме, допускается предоставление реестра договоров, заверенного МФО/ФРП (предоставляются при их наличии в МФО/ФРП).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заключения договора займа с Заёмщиком и фактического получения им денежных (кредитных) средст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договора займа, в обеспечение обязательств по которому было выдано Поручительство Фонда, заверенная уполномоченным лицом МФО/ФРП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договоров залога, поручительства, банковской гарантии), заключенных в обеспечение исполнения обязательств Заемщика по договору займа, по которому было выдано поручительство Фонда, заверенных руководителем МФО/ФРП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кументы, предоставляемые дополнительно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2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оставления поручительства по ранее заключенным Заемщиком с МФО/ФРП договорам займа дополнительно к стандартному пакету документов предоставляю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пия квартальной/годовой финансовой отчетности Заемщик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справка в свободной форме, содержащая информацию об актуальной выручке (с даты отчетности, на основании которой составлялось финансовое заключение на выдачу займа, до даты направления в Фонд Заявки на получение поручительства) и текущей задолженности по кредитам/займам/договорам лизинга (на дату направления Фонду Заявки на получение поручительства) Заемщика. Справка предоставляе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от 3 до 6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актуализированное финансовое заключение МФО/ФРП/справка в свободной форме о произошедших изменениях в бизнесе, составленные на основании актуальной финансовой отчетности и иной актуальной информации о Заемщике. В справке должна быть указана информация обо всех изменениях в бизнесе Заемщика относительно информации, указанной в кредитном заключении на выдачу кредита. Финансовое заключение/справка предоставляются в случае, если с даты отчетности, на основании которой составлялось заключение на выдачу займа, по дату направления Фонду  Заявки по получение поручительства прошло более 6-ти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</w:t>
      </w:r>
      <w:r>
        <w:rPr>
          <w:i/>
          <w:sz w:val="21"/>
          <w:szCs w:val="21"/>
        </w:rPr>
        <w:t xml:space="preserve">* При необходимости Фонд вправе запросить с Заемщика дополнительные документы, не включенные в настоящий Перечень. </w:t>
      </w:r>
    </w:p>
    <w:p>
      <w:pPr>
        <w:pStyle w:val="Normal"/>
        <w:keepNext w:val="true"/>
        <w:keepLines/>
        <w:ind w:right="18" w:hanging="0"/>
        <w:jc w:val="both"/>
        <w:rPr/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 xml:space="preserve">** Если по данным представленной Заемщиком справки налогового органа, у Заемщика имеется непогашенная задолженность по платежам в бюджет и внебюджетные фонды, Заемщик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keepNext w:val="true"/>
        <w:keepLines/>
        <w:ind w:right="18" w:firstLine="56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** Финансовое заключение признается актуальным в случаях, когда дата отчетности, используемая в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</w:t>
      </w:r>
    </w:p>
    <w:p>
      <w:pPr>
        <w:pStyle w:val="Normal"/>
        <w:keepNext w:val="true"/>
        <w:keepLines/>
        <w:ind w:right="18" w:firstLine="567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*** Независимо от формата, принятого в МФО/ФРП, в случае направления заявки на предоставление поручительства в обеспечение инвестиционного кредита, а также в случаях, когда деятельность Субъекта МСП подвержена колебаниям (сезонным, контрактным и т.п.) кредитное заключение должно содержать прогноз движения денежных средств при сумме поручительства свыше 15 млн. руб.       </w:t>
      </w:r>
    </w:p>
    <w:p>
      <w:pPr>
        <w:pStyle w:val="Normal"/>
        <w:keepNext w:val="true"/>
        <w:keepLines/>
        <w:jc w:val="righ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к «Порядку предоставления поручительств Фондом  «Гарантийный фонд Ульяновской области» по обязательства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убъектов деятельности в сфере промышленности  по договорам займа, заключенным с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крокредитной компанией фондом «Фонд финансирования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промышленности и предпринимательства» (в том числе на условиях софинансирова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местно с Федеральным государственным автономным учреждением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оссийский фонд технологического развития» (Фонд развития промышленности)),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договорам займа, заключенным с Федеральным государственны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номным учреждением «Российский фонд технологического развития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онд развития промышленности) в целях финансирования проектов,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ных на внедрение передовых технологий, создание новых продуктов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организацию импортозамещающих производств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уляр МФО/ФРП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94"/>
      </w:tblGrid>
      <w:tr>
        <w:trPr>
          <w:trHeight w:val="851" w:hRule="atLeast"/>
        </w:trPr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емщика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учка Заемщика за последний отчетный год, указанная в официальной отчетности Заем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Данные управленческой выручки минимум за последние три месяца)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вид деятельности Заем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тегория качества креди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если кредит не в портфеле однородных ссуд (ПОС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1/2/3/4/5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чество обслуживания дол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хорошее/среднее/ неудовлетворительное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положение Заем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хорошее/среднее/плохое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ртфель однородных ссуд (ПО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да/ нет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авка резерва на возможные потери по  ПОС, %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если кредит в П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вка расчетного резерва на возможные потери по ссуде, %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если кредит не в П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емщик имеет в структуре выручки долю от неторгов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да/ нет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Риск-менеджмента МФО/ФР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положительное, отрицательное, не предусмотрено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юридического подразделения  МФО/ФР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положительное, отрицательное, не предусмотрено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ключение  МФО/ФРП о деловой репутации Заемщика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заключение подразделения, в компетенцию которого входят вопросы экономической безопасности МФО/ФР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положительное, отрицательное, не предусмотрено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МФО/ФРП о реальности/нереальности деятельности Заем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запрашиваемой гаран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запрашиваемой гарантии, меся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щая сумма гарантийного лимита Группы связанных компаний/Заемщ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предоставляемого зай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предоставляемого зай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звание продукта МФО/ФР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ь финансирования, назва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ируемое обеспечение по займу, помимо гарантии/поруч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вляется ли сделка по получению гарантии/поручительства для Заемщика крупной?          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тветствует ли Заемщик требованиям ст. 4 и ст. 14 Федерального закона № 209-ФЗ от 24.07.2007 «О развитии малого и среднего предпринимательства в Российской Федерации»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меет ли Заемщик просроченную задолженность по начисленным налогам, сборам и иным обязательным платежам перед бюджетом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отношении Заемщика применяется ли процедура несостоятельности (банкротства), в том числе наблюдения, финансового оздоровления, внешнего управления, конкурсного производства, отсутствуют ли в отношении Заемщика санкции в виде аннулирования или приостановления действия лицензии (в случае, если деятельность Заемщика подлежит лицензированию)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ЕТ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43"/>
      </w:tblGrid>
      <w:tr>
        <w:trPr>
          <w:trHeight w:val="601" w:hRule="atLeast"/>
        </w:trPr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ФО/ФРП</w:t>
            </w:r>
          </w:p>
        </w:tc>
        <w:tc>
          <w:tcPr>
            <w:tcW w:w="4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отрудника МФО/ФР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сотрудник, который уполномочен оформлять данный формуляр.</w:t>
            </w:r>
          </w:p>
        </w:tc>
      </w:tr>
      <w:tr>
        <w:trPr>
          <w:trHeight w:val="601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ередачи заявки Заемщика Фонд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Сотрудника Фонда о получении Заявки Заем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ФИО сотрудника, который получил Заявку Заемщика и дата ее получ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4"/>
        </w:rPr>
        <w:t>Приложение №6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color w:val="000000"/>
          <w:sz w:val="18"/>
          <w:szCs w:val="18"/>
        </w:rPr>
        <w:t>к «Порядку предоставления поручительств Фондом  «Гарантийный фонд Ульяновской области» по обязательствам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убъектов деятельности в сфере промышленности  по договорам займа, заключенным с 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крокредитной компанией фондом «Фонд финансирования 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color w:val="000000"/>
          <w:sz w:val="18"/>
          <w:szCs w:val="18"/>
        </w:rPr>
        <w:t xml:space="preserve">промышленности и предпринимательства» (в том числе на условиях софинансирования 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местно с Федеральным государственным автономным учреждением 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оссийский фонд технологического развития» (Фонд развития промышленности)), 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договорам займа, заключенным с Федеральным государственным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номным учреждением «Российский фонд технологического развития»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онд развития промышленности) в целях финансирования проектов, 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ных на внедрение передовых технологий, создание новых продуктов 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color w:val="000000"/>
          <w:sz w:val="18"/>
          <w:szCs w:val="18"/>
        </w:rPr>
        <w:t>или организацию импортозамещающих производств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 о выявленных признаках проблемности акти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Заемщик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емщ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денежном обязательстве (кредитном договоре, договоре займа, договоре финансовой аренды, ином обязательстве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догово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заключения догово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обязательства в соответствии с условиями договор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задолженно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сновному долгу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оч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сроченн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роченная задолженность (кроме основного долг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цента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комиссия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тнесения задолженности на счета просроченных ссу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ыявленных признаков проблемно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ентарии относительно существенности признака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ценарий минимизации/устранения признака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в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иска неисполнения/ненадлежащего исполнения Заемщиков принятых на себя обязательст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 по отнесению сделки к зоне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мые к реализации сцена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rial"/>
          <w:color w:val="000000"/>
          <w:kern w:val="2"/>
          <w:sz w:val="20"/>
          <w:szCs w:val="24"/>
          <w:lang w:eastAsia="zh-CN"/>
        </w:rPr>
      </w:pPr>
      <w:r>
        <w:rPr>
          <w:rFonts w:eastAsia="Arial"/>
          <w:color w:val="000000"/>
          <w:kern w:val="2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4"/>
        </w:rPr>
        <w:t>Приложение №7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>к «Порядку предоставления поручительств «Гарантийный фонд Ульяновской области» по обязательства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убъектов деятельности в сфере промышленности  по договорам займа, заключенным с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крокредитной компанией фондом «Фонд 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промышленности и предпринимательства» (в том числе на условиях со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местно с Федеральным государственным автономным учреждением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оссийский фонд технологического развития» (Фонд развития промышленности)),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договорам займа, заключенным с Федеральным государственны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номным учреждением «Российский фонд технологического развития»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онд развития промышленности) в целях финансирования проектов,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ных на внедрение передовых технологий, создание новых продуктов 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или организацию импортозамещающих производств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 об устранении признаков проблемности акти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23"/>
        <w:gridCol w:w="212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Заемщик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емщик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денежном обязательстве (кредитном договоре, договоре займа, договоре финансовой аренды, ином обязательстве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договор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заключения договор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обязательства в соответствии с условиями договора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задолженно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сновному долгу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оч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сроченна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роченная задолженность (кроме основного долг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цента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комиссиям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тнесения задолженности на счета просроченных ссуд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ыявленных признаков проблемно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проблем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ные призна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аненные признак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выявления/устран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ественность признака проблем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ценарий минимизации/устранения признака проблем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в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иска неисполнения/ненадлежащего исполнения Заемщиков принятых на себя обязательств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лучшение/ухудшение финансового состояния Заемщика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дложения по выбору Стратегии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68" w:right="566" w:gutter="0" w:header="375" w:top="815" w:footer="434" w:bottom="609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«Порядку предоставления поручительств Фондом  «Гарантийный фонд Ульяновской области» по обязательства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убъектов деятельности в сфере промышленности  по договорам займа, заключенным с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крокредитной компанией фондом «Фонд 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18"/>
          <w:szCs w:val="18"/>
        </w:rPr>
        <w:t xml:space="preserve">промышленности и предпринимательства» (в том числе на условиях софинансирования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местно с Федеральным государственным автономным учреждением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оссийский фонд технологического развития» (Фонд развития промышленности)),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договорам займа, заключенным с Федеральным государственным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номным учреждением «Российский фонд технологического развития»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онд развития промышленности) в целях финансирования проектов,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ных на внедрение передовых технологий, создание новых продуктов 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или организацию импортозамещающих производств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3561"/>
        <w:gridCol w:w="918"/>
        <w:gridCol w:w="600"/>
        <w:gridCol w:w="3878"/>
        <w:gridCol w:w="867"/>
      </w:tblGrid>
      <w:tr>
        <w:trPr>
          <w:trHeight w:val="434" w:hRule="atLeast"/>
        </w:trPr>
        <w:tc>
          <w:tcPr>
            <w:tcW w:w="10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27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ОЩЕННАЯ ФОРМА БАЛАНСА </w:t>
            </w:r>
          </w:p>
          <w:p>
            <w:pPr>
              <w:pStyle w:val="27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_________________________________________(наименование Заемщика)</w:t>
              <w:br/>
            </w:r>
            <w:r>
              <w:rPr>
                <w:b/>
                <w:bCs/>
                <w:sz w:val="20"/>
                <w:szCs w:val="20"/>
              </w:rPr>
              <w:t>по состоянию на ___________ 202_г.</w:t>
            </w:r>
          </w:p>
          <w:p>
            <w:pPr>
              <w:pStyle w:val="27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Ликвидные средства, в т.ч.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Долгосрочные обязательства, в т.ч.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ы и займ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выданных вексел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расшифровать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раткосрочные обязательства, в т.ч.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ы и займ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овары и запасы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задолженность, в т.ч.: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перепродаж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 поставщиками и подрядчик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материал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ученная предоплат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полуфабрикат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краткосрочные обязательства, в т.ч.: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по налогам и сбора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Дебиторская задолженность, в т.ч.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перед персонало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которой ожидаются в течение 12мес. после даты составления баланс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по арендным платежа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угое (расшифровать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расшифровать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которой ожидаются более чем через 12мес. после даты составления баланс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необоротные активы, в т.ч.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обственный капита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средства, в т.ч.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рудов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вижимо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транспор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ее (расшифровать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расшифровать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5264"/>
        <w:gridCol w:w="1369"/>
        <w:gridCol w:w="1148"/>
        <w:gridCol w:w="1172"/>
        <w:gridCol w:w="1110"/>
      </w:tblGrid>
      <w:tr>
        <w:trPr>
          <w:trHeight w:val="282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ОЩЕННАЯ ФОРМА ОТЧЕТА О ПРИБЫЛЯХ И УБЫТКА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тыс.руб.</w:t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(поступление средств) от основной деятельности (по видам деятельности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выручка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иобретение сырья, материалов и товаров для перепродажи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оказанные услуги по договорам подря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, телефон, электроэнергия и пр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расход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анее полученных кредитов и займ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(4+5+6+...+12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ЫЛЬ (3-13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чные нужды Заемщи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огашению кредит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ая прибыл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422"/>
        <w:gridCol w:w="141"/>
        <w:gridCol w:w="1987"/>
        <w:gridCol w:w="1418"/>
        <w:gridCol w:w="1560"/>
        <w:gridCol w:w="1842"/>
      </w:tblGrid>
      <w:tr>
        <w:trPr>
          <w:trHeight w:val="16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едитор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озникнов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возникнов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огаш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просроченна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СШИФРОВКА ДЕБИТОРСКОЙ ЗАДОЛЖЕННОСТ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СШИФРОВКА КРЕДИТОРСК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уководитель </w:t>
        <w:tab/>
        <w:t>__________________________</w:t>
        <w:tab/>
        <w:t xml:space="preserve"> /____________________/</w:t>
      </w:r>
    </w:p>
    <w:p>
      <w:pPr>
        <w:pStyle w:val="Normal"/>
        <w:suppressAutoHyphens w:val="true"/>
        <w:ind w:left="-42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Главный бухгалтер </w:t>
        <w:tab/>
        <w:t>_________________________</w:t>
        <w:tab/>
        <w:t>/____________________/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-2530" w:leader="none"/>
        </w:tabs>
        <w:suppressAutoHyphens w:val="true"/>
        <w:ind w:left="-90" w:hanging="0"/>
        <w:rPr>
          <w:b/>
          <w:b/>
          <w:bCs/>
          <w:color w:val="44546A"/>
          <w:sz w:val="18"/>
          <w:szCs w:val="18"/>
        </w:rPr>
      </w:pPr>
      <w:r>
        <w:rPr>
          <w:b/>
          <w:bCs/>
          <w:color w:val="44546A"/>
          <w:sz w:val="18"/>
          <w:szCs w:val="18"/>
        </w:rPr>
      </w:r>
    </w:p>
    <w:p>
      <w:pPr>
        <w:pStyle w:val="Normal"/>
        <w:tabs>
          <w:tab w:val="clear" w:pos="709"/>
          <w:tab w:val="left" w:pos="-2530" w:leader="none"/>
        </w:tabs>
        <w:suppressAutoHyphens w:val="true"/>
        <w:ind w:left="-90" w:hanging="0"/>
        <w:jc w:val="right"/>
        <w:rPr>
          <w:b/>
          <w:b/>
          <w:bCs/>
          <w:color w:val="44546A"/>
          <w:sz w:val="18"/>
          <w:szCs w:val="18"/>
        </w:rPr>
      </w:pPr>
      <w:r>
        <w:rPr>
          <w:b/>
          <w:bCs/>
          <w:color w:val="44546A"/>
          <w:sz w:val="18"/>
          <w:szCs w:val="18"/>
        </w:rPr>
      </w:r>
    </w:p>
    <w:p>
      <w:pPr>
        <w:pStyle w:val="Normal"/>
        <w:tabs>
          <w:tab w:val="clear" w:pos="709"/>
          <w:tab w:val="left" w:pos="-2530" w:leader="none"/>
        </w:tabs>
        <w:suppressAutoHyphens w:val="true"/>
        <w:ind w:left="-90" w:hanging="0"/>
        <w:jc w:val="right"/>
        <w:rPr>
          <w:b/>
          <w:b/>
          <w:bCs/>
          <w:color w:val="44546A"/>
          <w:sz w:val="18"/>
          <w:szCs w:val="18"/>
        </w:rPr>
      </w:pPr>
      <w:r>
        <w:rPr>
          <w:b/>
          <w:bCs/>
          <w:color w:val="44546A"/>
          <w:sz w:val="18"/>
          <w:szCs w:val="18"/>
        </w:rPr>
      </w:r>
    </w:p>
    <w:p>
      <w:pPr>
        <w:pStyle w:val="Normal"/>
        <w:tabs>
          <w:tab w:val="clear" w:pos="709"/>
          <w:tab w:val="left" w:pos="-2530" w:leader="none"/>
        </w:tabs>
        <w:suppressAutoHyphens w:val="true"/>
        <w:ind w:left="-90" w:hanging="0"/>
        <w:jc w:val="right"/>
        <w:rPr>
          <w:b/>
          <w:b/>
          <w:bCs/>
          <w:color w:val="44546A"/>
          <w:sz w:val="18"/>
          <w:szCs w:val="18"/>
        </w:rPr>
      </w:pPr>
      <w:r>
        <w:rPr>
          <w:b/>
          <w:bCs/>
          <w:color w:val="44546A"/>
          <w:sz w:val="18"/>
          <w:szCs w:val="18"/>
        </w:rPr>
      </w:r>
    </w:p>
    <w:p>
      <w:pPr>
        <w:pStyle w:val="Normal"/>
        <w:tabs>
          <w:tab w:val="clear" w:pos="709"/>
          <w:tab w:val="left" w:pos="-2530" w:leader="none"/>
        </w:tabs>
        <w:suppressAutoHyphens w:val="true"/>
        <w:ind w:left="-90" w:hanging="0"/>
        <w:jc w:val="right"/>
        <w:rPr>
          <w:b/>
          <w:b/>
          <w:bCs/>
          <w:color w:val="44546A"/>
          <w:sz w:val="18"/>
          <w:szCs w:val="18"/>
        </w:rPr>
      </w:pPr>
      <w:r>
        <w:rPr>
          <w:b/>
          <w:bCs/>
          <w:color w:val="44546A"/>
          <w:sz w:val="18"/>
          <w:szCs w:val="18"/>
        </w:rPr>
      </w:r>
    </w:p>
    <w:p>
      <w:pPr>
        <w:pStyle w:val="Normal"/>
        <w:tabs>
          <w:tab w:val="clear" w:pos="709"/>
          <w:tab w:val="left" w:pos="-2530" w:leader="none"/>
        </w:tabs>
        <w:suppressAutoHyphens w:val="true"/>
        <w:ind w:left="-90" w:hanging="0"/>
        <w:jc w:val="right"/>
        <w:rPr>
          <w:b/>
          <w:b/>
          <w:bCs/>
          <w:color w:val="44546A"/>
          <w:sz w:val="18"/>
          <w:szCs w:val="18"/>
        </w:rPr>
      </w:pPr>
      <w:r>
        <w:rPr>
          <w:b/>
          <w:bCs/>
          <w:color w:val="44546A"/>
          <w:sz w:val="18"/>
          <w:szCs w:val="18"/>
        </w:rPr>
      </w:r>
    </w:p>
    <w:p>
      <w:pPr>
        <w:pStyle w:val="Normal"/>
        <w:tabs>
          <w:tab w:val="clear" w:pos="709"/>
          <w:tab w:val="left" w:pos="-2530" w:leader="none"/>
        </w:tabs>
        <w:suppressAutoHyphens w:val="true"/>
        <w:ind w:left="-90" w:hanging="0"/>
        <w:jc w:val="right"/>
        <w:rPr>
          <w:b/>
          <w:b/>
          <w:bCs/>
          <w:color w:val="44546A"/>
          <w:sz w:val="18"/>
          <w:szCs w:val="18"/>
        </w:rPr>
      </w:pPr>
      <w:r>
        <w:rPr>
          <w:b/>
          <w:bCs/>
          <w:color w:val="44546A"/>
          <w:sz w:val="18"/>
          <w:szCs w:val="18"/>
        </w:rPr>
      </w:r>
    </w:p>
    <w:p>
      <w:pPr>
        <w:pStyle w:val="Normal"/>
        <w:tabs>
          <w:tab w:val="clear" w:pos="709"/>
          <w:tab w:val="left" w:pos="-2530" w:leader="none"/>
        </w:tabs>
        <w:suppressAutoHyphens w:val="true"/>
        <w:ind w:left="-90" w:hanging="0"/>
        <w:jc w:val="right"/>
        <w:rPr>
          <w:b/>
          <w:b/>
          <w:bCs/>
          <w:color w:val="44546A"/>
          <w:sz w:val="18"/>
          <w:szCs w:val="18"/>
        </w:rPr>
      </w:pPr>
      <w:r>
        <w:rPr>
          <w:b/>
          <w:bCs/>
          <w:color w:val="44546A"/>
          <w:sz w:val="18"/>
          <w:szCs w:val="18"/>
        </w:rPr>
      </w:r>
    </w:p>
    <w:p>
      <w:pPr>
        <w:pStyle w:val="Normal"/>
        <w:tabs>
          <w:tab w:val="clear" w:pos="709"/>
          <w:tab w:val="left" w:pos="-2530" w:leader="none"/>
        </w:tabs>
        <w:suppressAutoHyphens w:val="true"/>
        <w:ind w:left="-90" w:hanging="0"/>
        <w:jc w:val="right"/>
        <w:rPr>
          <w:b/>
          <w:b/>
          <w:bCs/>
          <w:color w:val="44546A"/>
          <w:sz w:val="18"/>
          <w:szCs w:val="18"/>
        </w:rPr>
      </w:pPr>
      <w:r>
        <w:rPr>
          <w:b/>
          <w:bCs/>
          <w:color w:val="44546A"/>
          <w:sz w:val="18"/>
          <w:szCs w:val="18"/>
        </w:rPr>
      </w:r>
    </w:p>
    <w:p>
      <w:pPr>
        <w:pStyle w:val="Normal"/>
        <w:tabs>
          <w:tab w:val="clear" w:pos="709"/>
          <w:tab w:val="left" w:pos="-2530" w:leader="none"/>
        </w:tabs>
        <w:suppressAutoHyphens w:val="true"/>
        <w:ind w:left="-90" w:hanging="0"/>
        <w:jc w:val="right"/>
        <w:rPr>
          <w:b/>
          <w:b/>
          <w:bCs/>
          <w:color w:val="44546A"/>
          <w:sz w:val="18"/>
          <w:szCs w:val="18"/>
        </w:rPr>
      </w:pPr>
      <w:r>
        <w:rPr>
          <w:b/>
          <w:bCs/>
          <w:color w:val="44546A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44546A"/>
          <w:sz w:val="22"/>
          <w:szCs w:val="22"/>
        </w:rPr>
      </w:pPr>
      <w:r>
        <w:rPr>
          <w:b/>
          <w:bCs/>
          <w:color w:val="44546A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70" w:right="567" w:gutter="0" w:header="374" w:top="816" w:footer="437" w:bottom="60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ведении режима повышенной готовности или режима чрезвычайной ситуации решением Комиссии в индивидуальном порядке может быть установлен гарантийный лимит на заемщика, осуществляющего деятельность на территории, в отношении которой введен один из указанных режимов, то есть предельная сумма обязательства РГО по договору поручительства в отношении одного субъекта МСП и (или) организации инфраструктуры поддержки не может превышать 80% от суммы обязательств по такому договору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50 Приложения №35 к государственной программе Российской Федерации «Экономическое развитие и инновационная экономика», утвержденной Постановлением Правительства РФ от 15 апреля 2014 г. № 316 «Об утверждении государственной программы Российской Федерации «Экономическое развитие и инновационная экономика» критерии, предусмотренные настоящим пунктом, не применяются при предоставлении поручительств Фонда в 2021 году, а также при предоставлении поручительств Фонда в рамках специальных программ, действующих при введении режима повышенной готовности или режима чрезвычайной ситуации, в пределах устанавливаемого Фондом  лимита предоставления поручительств и (или) гарантий субъектам малого и среднего предпринимательства (в размере не менее 10 процентов гарантийного капитала Фонда) (п. 2.13 настоящего Порядка). 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7.1. Приказа Минэкономразвития России от 28 ноября 2016 г. № 763 «Об утверждении требований к фондам содействия кредитованию (гарантийным фондам, фондам поручительств) и их деятельности» критерии, предусмотренные настоящим пунктом, не применяются при предоставлении поручительства Фонда СМиСП, осуществляющим деятельность на территории, в отношении которой введен режим повышенной готовности или режим чрезвычайной ситуации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keepNext w:val="true"/>
        <w:keepLines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50 Приложения №35 к государственной программе Российской Федерации «Экономическое развитие и инновационная экономика», утвержденной Постановлением Правительства РФ от 15 апреля 2014 г. № 316 «Об утверждении государственной программы Российской Федерации «Экономическое развитие и инновационная экономика» критерии, предусмотренные настоящим пунктом, не применяются при предоставлении поручительств Фонда в 2021 год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оручительству рассрочка уплаты вознаграждения возможна только по согласованию с МФО/ФР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зическом лице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</w:t>
      </w:r>
    </w:p>
  </w:footnote>
  <w:footnote w:id="8">
    <w:p>
      <w:pPr>
        <w:pStyle w:val="Footnote"/>
        <w:rPr>
          <w:b/>
          <w:b/>
          <w:kern w:val="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ФО/ФРП надлежащим образом проведена проверка Заемщика. 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6z0">
    <w:name w:val="WW8Num6z0"/>
    <w:qFormat/>
    <w:rPr>
      <w:rFonts w:ascii="Symbol" w:hAnsi="Symbol" w:cs="Symbol"/>
      <w:sz w:val="22"/>
      <w:szCs w:val="22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Заголовок 1 Знак"/>
    <w:qFormat/>
    <w:rPr>
      <w:b/>
      <w:color w:val="000000"/>
      <w:sz w:val="18"/>
    </w:rPr>
  </w:style>
  <w:style w:type="character" w:styleId="Style20">
    <w:name w:val="Основной текст Знак"/>
    <w:qFormat/>
    <w:rPr>
      <w:i/>
      <w:iCs/>
      <w:sz w:val="24"/>
      <w:szCs w:val="24"/>
    </w:rPr>
  </w:style>
  <w:style w:type="character" w:styleId="Style21">
    <w:name w:val="Текст сноски Знак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3">
    <w:name w:val="Верхний колонтитул Знак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1:00Z</dcterms:created>
  <dc:creator>Fishka</dc:creator>
  <dc:description/>
  <cp:keywords/>
  <dc:language>en-US</dc:language>
  <cp:lastModifiedBy>User</cp:lastModifiedBy>
  <cp:lastPrinted>2017-02-21T12:28:00Z</cp:lastPrinted>
  <dcterms:modified xsi:type="dcterms:W3CDTF">2024-12-26T13:11:00Z</dcterms:modified>
  <cp:revision>3</cp:revision>
  <dc:subject/>
  <dc:title>Утверждено</dc:title>
</cp:coreProperties>
</file>