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4"/>
        <w:keepLines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редитным обязательствам Фондом «Гарантийный фонд 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1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, согласованная с Банком/МФО (по форме Приложения №2 к настоящему Порядку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(-ых) владельце(-ах) Заемщика - юридического лица (по форме Приложения №3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0" w:hanging="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Заемщика или Банка/МФО и оттиском печати):</w:t>
            </w:r>
          </w:p>
        </w:tc>
      </w:tr>
      <w:tr>
        <w:trPr>
          <w:trHeight w:val="48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7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/>
            </w:pPr>
            <w:r>
              <w:rPr>
                <w:sz w:val="21"/>
                <w:szCs w:val="21"/>
              </w:rPr>
              <w:t>2.1.9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для индивидуального предпринимателя:</w:t>
            </w:r>
          </w:p>
        </w:tc>
      </w:tr>
      <w:tr>
        <w:trPr>
          <w:trHeight w:val="11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 8 к настоящему Порядку) или по форме Банка/МФО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Заемщиков:</w:t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/МФО и оттиском печати), либо справка финансовой организации, подтверждающая отсутствие указанной задолженности (оригинал).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 xml:space="preserve">. Документы,  предоставляемые Банком/МФО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Банка/МФО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емщика на получение кредита/займ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Заемщика (если она не совмещена с заявлением на получение кредита/займ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Актуальное*** заключение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лючение риск-менеджмента по форме Банка/МФО (если его наличие предусмотрено документами Банка/МФО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/МФО о предоставлении кредита/займа с указанием всех условий сделки (в случае если решение Фонда о предоставлении поручительства необходимо до принятия решения Банком/МФО, предоставляется проект решения уполномоченного органа Банка/МФО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/МФО от Субъекта М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>
          <w:trHeight w:val="392" w:hRule="atLeast"/>
        </w:trPr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4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анее заключенным Заемщиком с Банком кредитным договорам в форме кредита/невозобновляемой кредитной линии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копия квартальной/годовой финансовой отчетности Заемщик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кредит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Кредитное заключение/справка предоставляю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еструктуризированным кредитам дополнительно к стандартному пакету документов, направляемому Фонду для рассмотрения заявки, прикладыва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Кредитного договора/соглашения со всеми изменениями и дополнениями (заверенные уполномоченным сотрудником Банк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письмо Банка в адрес Фонда об отсутствии или наличии реструктуризаций основного долга за последние 12 месяцев по Кредиту, их количестве и размере, а также об отсутствии или наличии по Кредиту просрочки исполнения обязательств более 60 дней на момент обращения к Фонду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в целях обеспечения рефинансируемых кредитов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равка банка, подтверждающая исполнение Заемщиком обязательств по кредитному договору, задолженность по которому рефинансируется, в полном объем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При предоставлении поручительства по кредитным обязательствам Заемщик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 4б к настоящему Порядку. </w:t>
      </w:r>
    </w:p>
    <w:p>
      <w:pPr>
        <w:pStyle w:val="Normal"/>
        <w:keepNext w:val="true"/>
        <w:keepLines/>
        <w:ind w:right="18" w:hanging="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ind w:right="18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кредитным обязательствам Фондом «Гарантийный фонд Ульяновской области»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"/>
        <w:gridCol w:w="14"/>
        <w:gridCol w:w="9749"/>
      </w:tblGrid>
      <w:tr>
        <w:trPr/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, согласованная с Банком/МФО (по форме Приложения №2 к настоящему Порядку)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(-ых) владельце(-ах) Заемщика - юридического лица (по форме Приложения №3 к настоящему Порядку).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/МФО и оттиском печати):</w:t>
            </w:r>
          </w:p>
        </w:tc>
      </w:tr>
      <w:tr>
        <w:trPr>
          <w:trHeight w:val="289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146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2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</w:tc>
      </w:tr>
      <w:tr>
        <w:trPr>
          <w:trHeight w:val="281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/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 8 к настоящему Порядку) или по форме Банка/МФО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172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Банка/МФО и оттиском печати), либо справка финансовой организации, подтверждающая отсутствие указанной задолженности (оригинал). 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Банком/МФО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Банка/МФО и оттиском печати)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Заемщика на получение кредита/займа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Заемщика (если она не совмещена с заявлением на получение кредита/займа)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Актуальное*** заключение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лючение риск-менеджмента по форме Банка/МФО (если его наличие предусмотрено документами Банка/МФО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/МФО о предоставлении кредита/займа с указанием всех условий сделки (в случае если решение Фонда о предоставлении поручительства необходимо до принятия решения Банком/МФО, предоставляется проект решения уполномоченного органа Банка/МФО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/МФО от Субъекта МСП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.11.</w:t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.2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заключенным Заемщиком с Банком кредитным договорам в форме кредита/невозобновляемой кредитной линии дополнительно к стандартному пакету документов предоставляются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Заемщик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кредит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Кредитное заключение/справка предоставляю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ля предоставления поручительства по реструктуризированным кредитам дополнительно к стандартному пакету документов, направляемому Фонду для рассмотрения заявки, прикладыва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копии Кредитного договора/соглашения со всеми изменениями и дополнениями (заверенные уполномоченным сотрудником Банк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 письмо Банка в адрес Фонда об отсутствии или наличии реструктуризаций основного долга за последние 12 месяцев по Кредиту, их количестве и размере, а также об отсутствии или наличии по Кредиту просрочки исполнения обязательств более 60 дней на момент обращения к Фонду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в целях обеспечения рефинансируемых кредитов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- справка банка, подтверждающая исполнение Заемщиком обязательств по кредитному договору, задолженность по которому рефинансируется, в полном объеме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46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*При необходимости Фонд вправе запросить с Заемщика дополнительные документы, не включенные в настоящий Перечень. При предоставлении поручительства по кредитным обязательствам Заемщик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 4б к настоящему Порядку. </w:t>
      </w:r>
    </w:p>
    <w:p>
      <w:pPr>
        <w:pStyle w:val="Normal"/>
        <w:ind w:right="250" w:firstLine="567"/>
        <w:jc w:val="both"/>
        <w:rPr/>
      </w:pPr>
      <w:r>
        <w:rPr>
          <w:sz w:val="21"/>
          <w:szCs w:val="21"/>
        </w:rPr>
        <w:t>**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</w:t>
      </w:r>
    </w:p>
    <w:p>
      <w:pPr>
        <w:pStyle w:val="Normal"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ind w:right="18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**** Независимо от формата, принятого в Банк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14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поручительст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ом «Гарантийный фонд Ульянов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бязательствам субъек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ого и среднего  предпринимательств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приравненных  к ним субъектов </w:t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й перечень докумен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ых для принятия решения о предоставлении поручитель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редитным обязательствам Заемщиков, реализующих Инвестиционные проек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соответствии с п.1.2. настоящего Поряд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31"/>
      </w:tblGrid>
      <w:tr>
        <w:trPr>
          <w:trHeight w:val="23" w:hRule="atLeast"/>
          <w:cantSplit w:val="true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I. 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Банка/МФО и оттиском печати:</w:t>
            </w:r>
          </w:p>
        </w:tc>
      </w:tr>
      <w:tr>
        <w:trPr>
          <w:trHeight w:val="2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 по проекту (при наличии):</w:t>
            </w:r>
          </w:p>
          <w:p>
            <w:pPr>
              <w:pStyle w:val="Normal"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 Положительные экспертные заключения по проекту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знес-план (выписка из бизнес-плана) (при наличии)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, подтверждающие проведение модернизации (при наличии):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комплекс мероприятий по повышению технико-экономических показателей основных средств с учетом увеличения срока полезного использования основного средства после модернизации и </w:t>
            </w:r>
            <w:r>
              <w:rPr>
                <w:rFonts w:cs="Arial"/>
                <w:sz w:val="21"/>
                <w:szCs w:val="21"/>
              </w:rPr>
              <w:t>изменению его характеристик (техническая документация, подтверждающая модернизацию основных средств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4:00Z</dcterms:created>
  <dc:creator>Fishka</dc:creator>
  <dc:description/>
  <dc:language>en-US</dc:language>
  <cp:lastModifiedBy>User</cp:lastModifiedBy>
  <cp:lastPrinted>2021-12-07T16:50:00Z</cp:lastPrinted>
  <dcterms:modified xsi:type="dcterms:W3CDTF">2024-12-26T13:45:00Z</dcterms:modified>
  <cp:revision>3</cp:revision>
  <dc:subject/>
  <dc:title>Утверждено</dc:title>
</cp:coreProperties>
</file>