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иповая форма (кредиты и займы) с 01.01.2025</w:t>
      </w:r>
    </w:p>
    <w:p>
      <w:pPr>
        <w:pStyle w:val="Standard"/>
        <w:spacing w:before="0" w:after="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before="0" w:after="0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ОГОВОР ПОРУЧИТЕЛЬСТВА № _____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hanging="15"/>
        <w:rPr/>
      </w:pPr>
      <w:r>
        <w:rPr/>
        <w:t>г. Ульяновск                                                                                              «__» ________ 202__ года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rPr/>
      </w:pPr>
      <w:r>
        <w:rPr/>
        <w:t xml:space="preserve">_________________________________________________________________________,                                     </w:t>
        <w:tab/>
        <w:tab/>
        <w:tab/>
        <w:tab/>
        <w:tab/>
      </w:r>
      <w:r>
        <w:rPr>
          <w:iCs/>
          <w:vertAlign w:val="subscript"/>
        </w:rPr>
        <w:t>(полное наименование Заёмщика, получающего кредит)</w:t>
      </w:r>
    </w:p>
    <w:p>
      <w:pPr>
        <w:pStyle w:val="Standard"/>
        <w:spacing w:before="0" w:after="0"/>
        <w:rPr/>
      </w:pPr>
      <w:r>
        <w:rPr/>
        <w:t>в лице _________________________________________________________, действующ____ на</w:t>
      </w:r>
      <w:r>
        <w:rPr>
          <w:iCs/>
          <w:vertAlign w:val="subscript"/>
        </w:rPr>
        <w:t xml:space="preserve">                                                                                                                                    </w:t>
        <w:tab/>
        <w:tab/>
        <w:tab/>
        <w:tab/>
        <w:tab/>
        <w:tab/>
        <w:t>(должность, Ф.И.О.)</w:t>
      </w:r>
    </w:p>
    <w:p>
      <w:pPr>
        <w:pStyle w:val="Standard"/>
        <w:spacing w:before="0" w:after="0"/>
        <w:rPr/>
      </w:pPr>
      <w:r>
        <w:rPr/>
        <w:t>на основании ___________________, именуем ___ в дальнейшем «</w:t>
      </w:r>
      <w:r>
        <w:rPr>
          <w:b/>
          <w:bCs/>
        </w:rPr>
        <w:t xml:space="preserve">Заёмщик», </w:t>
      </w:r>
      <w:r>
        <w:rPr/>
        <w:t>с одной стороны, и ____________________________________________________________________,</w:t>
      </w:r>
    </w:p>
    <w:p>
      <w:pPr>
        <w:pStyle w:val="Standard"/>
        <w:spacing w:before="0" w:after="0"/>
        <w:ind w:firstLine="709"/>
        <w:rPr>
          <w:iCs/>
          <w:vertAlign w:val="subscript"/>
        </w:rPr>
      </w:pPr>
      <w:r>
        <w:rPr>
          <w:iCs/>
          <w:vertAlign w:val="subscript"/>
        </w:rPr>
        <w:tab/>
        <w:tab/>
        <w:tab/>
        <w:tab/>
        <w:t>полное наименование Банка,  предоставляющего   кредит)</w:t>
      </w:r>
    </w:p>
    <w:p>
      <w:pPr>
        <w:pStyle w:val="Standard"/>
        <w:spacing w:before="0" w:after="0"/>
        <w:rPr/>
      </w:pPr>
      <w:r>
        <w:rPr/>
        <w:t>в лице __________________________________________________________, действующего на</w:t>
      </w:r>
    </w:p>
    <w:p>
      <w:pPr>
        <w:pStyle w:val="Standard"/>
        <w:spacing w:before="0" w:after="0"/>
        <w:ind w:firstLine="709"/>
        <w:rPr>
          <w:iCs/>
          <w:vertAlign w:val="subscript"/>
        </w:rPr>
      </w:pPr>
      <w:r>
        <w:rPr>
          <w:rFonts w:eastAsia="Times New Roman"/>
          <w:iCs/>
          <w:vertAlign w:val="subscript"/>
        </w:rPr>
        <w:t xml:space="preserve">                                                                                          </w:t>
      </w:r>
      <w:r>
        <w:rPr>
          <w:iCs/>
          <w:vertAlign w:val="subscript"/>
        </w:rPr>
        <w:t>(должность, Ф.И.О.)</w:t>
      </w:r>
    </w:p>
    <w:p>
      <w:pPr>
        <w:pStyle w:val="Standard"/>
        <w:spacing w:before="0" w:after="0"/>
        <w:rPr/>
      </w:pPr>
      <w:r>
        <w:rPr/>
        <w:t>основании ______________, именуемый в дальнейшем «</w:t>
      </w:r>
      <w:r>
        <w:rPr>
          <w:b/>
          <w:bCs/>
        </w:rPr>
        <w:t>Банк»,</w:t>
      </w:r>
      <w:r>
        <w:rPr/>
        <w:t xml:space="preserve"> с другой стороны,</w:t>
      </w:r>
    </w:p>
    <w:p>
      <w:pPr>
        <w:pStyle w:val="Standard"/>
        <w:spacing w:before="0" w:after="0"/>
        <w:ind w:firstLine="709"/>
        <w:rPr/>
      </w:pPr>
      <w:r>
        <w:rPr>
          <w:b/>
        </w:rPr>
        <w:t>Фонд «Гарантийный фонд Ульяновской области»</w:t>
      </w:r>
      <w:r>
        <w:rPr/>
        <w:t xml:space="preserve"> в лице ____________________________________________, действующего на основании __________________, именуемый в дальнейшем «</w:t>
      </w:r>
      <w:r>
        <w:rPr>
          <w:b/>
          <w:bCs/>
        </w:rPr>
        <w:t>Поручитель»</w:t>
      </w:r>
      <w:r>
        <w:rPr/>
        <w:t>, с третьей стороны,</w:t>
      </w:r>
    </w:p>
    <w:p>
      <w:pPr>
        <w:pStyle w:val="Standard"/>
        <w:spacing w:before="0" w:after="0"/>
        <w:ind w:firstLine="709"/>
        <w:rPr/>
      </w:pPr>
      <w:r>
        <w:rPr/>
        <w:t>совместно именуемые «Стороны», по отдельности именуемые «Сторона», заключили настоящий Договор о нижеследующем: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Standard"/>
        <w:spacing w:before="0" w:after="0"/>
        <w:ind w:firstLine="709"/>
        <w:rPr/>
      </w:pPr>
      <w:r>
        <w:rPr/>
        <w:t>1.1. Поручитель за обусловленное договором вознаграждение обязуется отвечать перед Банком за исполнение Заёмщиком обязательств перед Банком по кредитному договору (в дальнейшем – «Кредитный договор»):</w:t>
      </w:r>
    </w:p>
    <w:p>
      <w:pPr>
        <w:pStyle w:val="Standard"/>
        <w:spacing w:before="0" w:after="0"/>
        <w:ind w:firstLine="709"/>
        <w:rPr/>
      </w:pPr>
      <w:r>
        <w:rPr/>
        <w:t>- № __________ ;</w:t>
      </w:r>
    </w:p>
    <w:p>
      <w:pPr>
        <w:pStyle w:val="Standard"/>
        <w:spacing w:before="0" w:after="0"/>
        <w:ind w:firstLine="709"/>
        <w:rPr/>
      </w:pPr>
      <w:r>
        <w:rPr/>
        <w:t>- дата заключения:</w:t>
        <w:tab/>
        <w:tab/>
        <w:t xml:space="preserve"> _____________________________;</w:t>
      </w:r>
    </w:p>
    <w:p>
      <w:pPr>
        <w:pStyle w:val="Standard"/>
        <w:spacing w:before="0" w:after="0"/>
        <w:ind w:firstLine="709"/>
        <w:rPr/>
      </w:pPr>
      <w:r>
        <w:rPr/>
        <w:t>- сумма кредита:</w:t>
        <w:tab/>
        <w:tab/>
        <w:t xml:space="preserve"> _____________________________;</w:t>
      </w:r>
    </w:p>
    <w:p>
      <w:pPr>
        <w:pStyle w:val="Standard"/>
        <w:spacing w:before="0" w:after="0"/>
        <w:ind w:firstLine="709"/>
        <w:rPr/>
      </w:pPr>
      <w:r>
        <w:rPr/>
        <w:t>-  размер процентов за пользование кредитом: _________ % годовых;</w:t>
      </w:r>
    </w:p>
    <w:p>
      <w:pPr>
        <w:pStyle w:val="Standard"/>
        <w:spacing w:before="0" w:after="0"/>
        <w:ind w:firstLine="709"/>
        <w:rPr/>
      </w:pPr>
      <w:r>
        <w:rPr/>
        <w:t>- срок возврата кредита: (указывается в соответствии с условиями кредитного договора)</w:t>
      </w:r>
    </w:p>
    <w:p>
      <w:pPr>
        <w:pStyle w:val="Standard"/>
        <w:spacing w:before="0" w:after="0"/>
        <w:ind w:firstLine="709"/>
        <w:rPr/>
      </w:pPr>
      <w:r>
        <w:rPr/>
        <w:t>- заключенному между Банком и Заёмщиком, копия которого прилагается к Договору (Приложение № 1), в части возврата фактически полученной Заёмщиком суммы кредита, указанных в настоящего Договоре.</w:t>
      </w:r>
    </w:p>
    <w:p>
      <w:pPr>
        <w:pStyle w:val="Standard"/>
        <w:spacing w:before="0" w:after="0"/>
        <w:ind w:firstLine="709"/>
        <w:rPr/>
      </w:pPr>
      <w:r>
        <w:rPr/>
        <w:t>1.2. Ответственность Поручителя по кредиту перед Банком является субсидиарной и не может превышать _____% от невозвращенной в установленных кредитным договором порядке и сроки суммы кредита (лимит ответственности Фонда).</w:t>
      </w:r>
    </w:p>
    <w:p>
      <w:pPr>
        <w:pStyle w:val="Standard"/>
        <w:spacing w:before="0" w:after="0"/>
        <w:ind w:firstLine="709"/>
        <w:rPr/>
      </w:pPr>
      <w:r>
        <w:rPr/>
        <w:t xml:space="preserve">1.3. На дату заключения настоящего договора расчётный (максимальный) размер ответственности Поручителя перед Банком по настоящему договору ограничен суммой _______(____________) рублей _____копеек.  </w:t>
      </w:r>
    </w:p>
    <w:p>
      <w:pPr>
        <w:pStyle w:val="Standard"/>
        <w:spacing w:before="0" w:after="0"/>
        <w:ind w:firstLine="709"/>
        <w:rPr/>
      </w:pPr>
      <w:r>
        <w:rPr/>
        <w:t>Конкретный размер ответственности Поручителя перед Банком определяется на дату исполнения обязательств Поручителем по настоящему договору.</w:t>
      </w:r>
    </w:p>
    <w:p>
      <w:pPr>
        <w:pStyle w:val="Standard"/>
        <w:spacing w:before="0" w:after="0"/>
        <w:ind w:firstLine="709"/>
        <w:rPr/>
      </w:pPr>
      <w:r>
        <w:rPr/>
        <w:t>1.4. В рамках выданного поручительства Поручитель не отвечает перед Банком за исполнение Заёмщиком обязательств по кредитному договору в части уплаты процентов за пользование чужими денежными средствами (статья 395 ГК РФ), неустойки</w:t>
      </w:r>
      <w:r>
        <w:rPr>
          <w:color w:val="31849B"/>
        </w:rPr>
        <w:t xml:space="preserve"> </w:t>
      </w:r>
      <w:r>
        <w:rPr/>
        <w:t>(штрафа, пени),</w:t>
      </w:r>
      <w:r>
        <w:rPr>
          <w:color w:val="31849B"/>
        </w:rPr>
        <w:t xml:space="preserve"> </w:t>
      </w:r>
      <w:r>
        <w:rPr/>
        <w:t>по уплате пени (по процентам и основному долгу), по уплате банковских комиссий, а также операционных расходов Банка, связанных с оформлением и выдачей кредита, оформлением сопутствующих договоров (в т.ч. залога, страхования и пр.), расходов по страхованию, оценке имущества, затрат на реализацию предмета залога, возмещения судебных издержек по взысканию долга и других убытков, вызванных неисполнением (ненадлежащим исполнением) Заёмщиком своих обязательств перед Банком по  кредитному договору.</w:t>
      </w:r>
    </w:p>
    <w:p>
      <w:pPr>
        <w:pStyle w:val="Standard"/>
        <w:spacing w:before="0" w:after="0"/>
        <w:ind w:firstLine="709"/>
        <w:rPr/>
      </w:pPr>
      <w:r>
        <w:rPr/>
        <w:t xml:space="preserve">1.5. Обязательства Заёмщика по своевременной и полной уплате комиссий Банку по предоставленному кредиту; своевременной и полной уплате неустойки по просроченной задолженности по предоставленному кредиту, процентам и/или комиссиям по кредиту, начисленным в соответствии с Кредитным договором; оплате расходов Банка, понесенных им в связи с исполнением Кредитного договора   обеспечиваются Заёмщиком самостоятельно и/ или третьими лицами.  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ВОЗНАГРАЖДЕНИЕ ПОРУЧИТЕЛЯ</w:t>
      </w:r>
    </w:p>
    <w:p>
      <w:pPr>
        <w:pStyle w:val="Standard"/>
        <w:spacing w:before="0" w:after="0"/>
        <w:ind w:firstLine="709"/>
        <w:rPr/>
      </w:pPr>
      <w:r>
        <w:rPr/>
        <w:t>2.1.Заёмщик за предоставление поручительства уплачивает Поручителю вознаграждение в размере __________(_____________________) рублей __ копеек. НДС не предусмотр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Вознаграждение Поручителю уплачивается Заёмщиком единовременно за весь период поручительства, в срок не позднее 3 дней с даты заключения Договора за счет собственных средств путем перечисления денежных средств на расчетный счет Поручителя.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rPr/>
      </w:pPr>
      <w:r>
        <w:rPr/>
        <w:t>[2.2.Вознаграждение Поручителю уплачивается за счет собственных средств путем перечисления денежных средств на расчетный счет Поручителя в соответствии со следующим графиком оплаты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8"/>
        <w:gridCol w:w="4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Дата платежа – д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Сумма (руб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Оплачиваемый период поручи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20__г. - 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20__г. - 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___20___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«__»____20__г. - «___»_______20__ г.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В случае неуплаты Заемщиком вознаграждения в сроки, установленные графиком, поручительство прекращается со дня, следующего за днем окончания оплаченного периода. С указанной даты никакие требования в отношении исполнения обязательства Заемщика по возврату суммы основного долга не могут быть предъявлены Поручителю.</w:t>
      </w:r>
    </w:p>
    <w:p>
      <w:pPr>
        <w:pStyle w:val="Normal"/>
        <w:widowControl/>
        <w:suppressAutoHyphens w:val="false"/>
        <w:spacing w:lineRule="atLeast" w:line="100" w:before="120" w:after="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Произведенная Заемщиком оплата вознаграждения за поручительство позднее даты истечения ранее оплаченного периода не возобновляет действия прекратившегося поручительства. В таком случае денежные средства, поступившие на счет Поручителя, подлежат возврату Заемщику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2.2. включается в договор при оплате вознаграждения по графику)</w:t>
      </w:r>
    </w:p>
    <w:p>
      <w:pPr>
        <w:pStyle w:val="Standard"/>
        <w:spacing w:before="0" w:after="0"/>
        <w:ind w:firstLine="709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Standard"/>
        <w:spacing w:before="0" w:after="0"/>
        <w:ind w:firstLine="709"/>
        <w:rPr>
          <w:i/>
          <w:i/>
        </w:rPr>
      </w:pPr>
      <w:r>
        <w:rPr/>
        <w:t>2.3. В случае досрочного погашения кредитных обязательств Заёмщика перед Банком перерасчет вознаграждения не производится, сумма вознаграждения в полном объеме остается в распоряжении Поручителя</w:t>
      </w:r>
    </w:p>
    <w:p>
      <w:pPr>
        <w:pStyle w:val="Standard"/>
        <w:spacing w:before="0" w:after="0"/>
        <w:ind w:firstLine="709"/>
        <w:rPr/>
      </w:pPr>
      <w:r>
        <w:rPr/>
        <w:t>2.4. Моментом уплаты вознаграждения считается дата поступления денежных средств на расчетный счет Поручителя.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andard"/>
        <w:spacing w:before="0" w:after="0"/>
        <w:ind w:firstLine="709"/>
        <w:rPr/>
      </w:pPr>
      <w:r>
        <w:rPr/>
        <w:t>3.1. Поручитель обязан:</w:t>
      </w:r>
    </w:p>
    <w:p>
      <w:pPr>
        <w:pStyle w:val="Standard"/>
        <w:spacing w:before="0" w:after="0"/>
        <w:ind w:firstLine="709"/>
        <w:rPr/>
      </w:pPr>
      <w:r>
        <w:rPr/>
        <w:t>3.1.1. Нести субсидиарную ответственность за неисполнение или ненадлежащее исполнение  Заёмщиком обязательств по Кредитному договору, включая возврат суммы основного долга (суммы кредита) в размере __________________(___________) процентов</w:t>
      </w:r>
      <w:r>
        <w:rPr>
          <w:iCs/>
        </w:rPr>
        <w:t xml:space="preserve"> </w:t>
      </w:r>
      <w:r>
        <w:rPr/>
        <w:t xml:space="preserve">от суммы неисполненных Заёмщиком обязательств по Кредитному договору (невозвращенной в установленных Кредитным договором порядке и в сроки суммы кредита), но в любом случае не более суммы, указанной в п.1.2 настоящего Договора в порядке и сроки, установленные настоящим Договором.  </w:t>
      </w:r>
    </w:p>
    <w:p>
      <w:pPr>
        <w:pStyle w:val="Standard"/>
        <w:spacing w:before="0" w:after="0"/>
        <w:ind w:firstLine="709"/>
        <w:rPr/>
      </w:pPr>
      <w:r>
        <w:rPr/>
        <w:t>3.1.3. В случае внесения изменений в учредительные/регистрационные документы Поручителя, предоставить Банку копии соответствующих документов в течение 10 (Десяти) рабочих дней с даты государственной регистрации изменений.</w:t>
      </w:r>
    </w:p>
    <w:p>
      <w:pPr>
        <w:pStyle w:val="Standard"/>
        <w:spacing w:before="0" w:after="0"/>
        <w:ind w:firstLine="709"/>
        <w:rPr/>
      </w:pPr>
      <w:r>
        <w:rPr/>
        <w:t>3.1.4. Незамедлительно известить Банк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.</w:t>
      </w:r>
    </w:p>
    <w:p>
      <w:pPr>
        <w:pStyle w:val="Standard"/>
        <w:spacing w:before="0" w:after="0"/>
        <w:ind w:firstLine="709"/>
        <w:rPr/>
      </w:pPr>
      <w:r>
        <w:rPr/>
        <w:t>3.1.5. В течение 10 (Десяти) рабочих дней с даты наступления одного из нижеперечисленных событий известить Банк о наступлении такого события, произошедшего в течение действия Договора:</w:t>
      </w:r>
    </w:p>
    <w:p>
      <w:pPr>
        <w:pStyle w:val="Standard"/>
        <w:ind w:firstLine="709"/>
        <w:rPr/>
      </w:pPr>
      <w:r>
        <w:rPr/>
        <w:t>- изменение адреса местонахождения или почтового адреса Поручителя, а также любого из указанных в Договоре платежных реквизитов Поручителя;</w:t>
      </w:r>
    </w:p>
    <w:p>
      <w:pPr>
        <w:pStyle w:val="Standard"/>
        <w:ind w:firstLine="709"/>
        <w:rPr/>
      </w:pPr>
      <w:r>
        <w:rPr>
          <w:rFonts w:eastAsia="Times New Roman"/>
        </w:rPr>
        <w:t xml:space="preserve"> </w:t>
      </w:r>
      <w:r>
        <w:rPr/>
        <w:t>- возбуждение в отношении Поручителя дела о несостоятельности (банкротстве); подготовка к проведению или проведение судебной процедуры ликвидации Поручителя; объявление о добровольной ликвидации Поручителя, подготовке к проведению или о проведении внесудебной процедуры ликвидации Поручителя в связи с его несостоятельностью, осуществляемой по соглашению между Поручителем и его кредиторами под контролем кредиторов;</w:t>
      </w:r>
    </w:p>
    <w:p>
      <w:pPr>
        <w:pStyle w:val="Standard"/>
        <w:ind w:firstLine="709"/>
        <w:rPr/>
      </w:pPr>
      <w:r>
        <w:rPr/>
        <w:t>-  изменение более чем на 20% состава акционеров/участников Поручителя;</w:t>
      </w:r>
    </w:p>
    <w:p>
      <w:pPr>
        <w:pStyle w:val="Standard"/>
        <w:spacing w:before="0" w:after="0"/>
        <w:ind w:firstLine="709"/>
        <w:rPr/>
      </w:pPr>
      <w:r>
        <w:rPr/>
        <w:t>-   изменение персонального состава исполнительных органов Поручителя.</w:t>
      </w:r>
    </w:p>
    <w:p>
      <w:pPr>
        <w:pStyle w:val="Standard"/>
        <w:spacing w:before="0" w:after="0"/>
        <w:ind w:firstLine="709"/>
        <w:rPr/>
      </w:pPr>
      <w:r>
        <w:rPr/>
        <w:t>3.1.6. Предварительно уведомить Банк о намерении осуществить полное или частичное отчуждение активов, покрывающих обязательства перед Банком по Договору.</w:t>
      </w:r>
    </w:p>
    <w:p>
      <w:pPr>
        <w:pStyle w:val="Standard"/>
        <w:spacing w:before="0" w:after="0"/>
        <w:ind w:firstLine="709"/>
        <w:rPr/>
      </w:pPr>
      <w:r>
        <w:rPr/>
        <w:t>3.2. Поручитель имеет право:</w:t>
      </w:r>
    </w:p>
    <w:p>
      <w:pPr>
        <w:pStyle w:val="Standard"/>
        <w:spacing w:before="0" w:after="0"/>
        <w:ind w:firstLine="709"/>
        <w:rPr/>
      </w:pPr>
      <w:r>
        <w:rPr/>
        <w:t>3.2.1. Выдвигать против требований Банка возражения, которые мог бы предоставить Заёмщик, даже в случае признания Заёмщиком долга и (или) отказа Заёмщика от выдвижения своих возражений Банку.</w:t>
      </w:r>
    </w:p>
    <w:p>
      <w:pPr>
        <w:pStyle w:val="Standard"/>
        <w:spacing w:before="0" w:after="0"/>
        <w:ind w:firstLine="709"/>
        <w:rPr/>
      </w:pPr>
      <w:r>
        <w:rPr/>
        <w:t>3.2.2. Требовать от Заёмщика и Банка в срок не позднее 5 (Пяти) рабочих дней с даты запроса Поручителя предоставления информации об исполнении Заёмщиком обязательств по Кредитному договору, в том числе допущенных нарушениях условий заключенного Кредитного договора.</w:t>
      </w:r>
    </w:p>
    <w:p>
      <w:pPr>
        <w:pStyle w:val="Standard"/>
        <w:spacing w:before="0" w:after="0"/>
        <w:ind w:firstLine="709"/>
        <w:rPr/>
      </w:pPr>
      <w:r>
        <w:rPr/>
        <w:t>3.2.3. Требовать от Банка (в случае исполнения обязательств за Заёмщика по Кредитному договору) предоставления документов и информации, удостоверяющих права требования Банка к Заёмщику, и передачи прав, обеспечивающих это требование.</w:t>
      </w:r>
    </w:p>
    <w:p>
      <w:pPr>
        <w:pStyle w:val="Standard"/>
        <w:spacing w:before="0" w:after="0"/>
        <w:ind w:firstLine="709"/>
        <w:rPr/>
      </w:pPr>
      <w:r>
        <w:rPr/>
        <w:t>3.2.4. Требовать от Заёмщика (в случае исполнения обязательств за Заёмщика по Кредитному договору в рамках настоящего Договора) уплаты процентов на сумму, выплаченную Банку, и возмещение иных убытков, понесенных в связи с ответственностью за Заёмщика.</w:t>
      </w:r>
    </w:p>
    <w:p>
      <w:pPr>
        <w:pStyle w:val="Standard"/>
        <w:spacing w:before="0" w:after="0"/>
        <w:ind w:firstLine="709"/>
        <w:rPr/>
      </w:pPr>
      <w:r>
        <w:rPr/>
        <w:t>3.3. Заёмщик обязан:</w:t>
      </w:r>
    </w:p>
    <w:p>
      <w:pPr>
        <w:pStyle w:val="Standard"/>
        <w:spacing w:before="0" w:after="0"/>
        <w:ind w:firstLine="709"/>
        <w:rPr/>
      </w:pPr>
      <w:r>
        <w:rPr/>
        <w:t>3.3.1. Уплатить Поручителю вознаграждение за предоставление поручительства в порядке, сроки и размере, установленные настоящим Договором.</w:t>
      </w:r>
    </w:p>
    <w:p>
      <w:pPr>
        <w:pStyle w:val="Standard"/>
        <w:spacing w:before="0" w:after="0"/>
        <w:ind w:firstLine="709"/>
        <w:rPr/>
      </w:pPr>
      <w:r>
        <w:rPr/>
        <w:t>3.3.2. Незамедлительно, но в любом случае не позднее 1 (Одного) рабочего дня, следующего за днем нарушения условий Кредитного договора, письменно извещать Поручителя обо всех допущенных им нарушениях Кредитного договора, в том числе о просрочке уплаты (возврата) суммы основного долга (суммы кредита) и процентов за пользование кредитом, а также обо всех других обстоятельствах, влияющих на исполнение Заёмщиком своих обязательств по Кредитному договору.</w:t>
      </w:r>
    </w:p>
    <w:p>
      <w:pPr>
        <w:pStyle w:val="Standard"/>
        <w:spacing w:before="0" w:after="0"/>
        <w:ind w:firstLine="709"/>
        <w:rPr/>
      </w:pPr>
      <w:r>
        <w:rPr/>
        <w:t>3.3.3. В случае предъявления Банком требований об исполнении обязательств по Кредитному договору принять все меры к надлежащему исполнению своих обязательств.</w:t>
      </w:r>
    </w:p>
    <w:p>
      <w:pPr>
        <w:pStyle w:val="Standard"/>
        <w:spacing w:before="0" w:after="0"/>
        <w:ind w:firstLine="709"/>
        <w:rPr/>
      </w:pPr>
      <w:r>
        <w:rPr/>
        <w:t xml:space="preserve">3.3.4. </w:t>
      </w:r>
      <w:r>
        <w:rPr>
          <w:color w:val="000000"/>
        </w:rPr>
        <w:t>Возместить Поручителю (в случае исполнения обязательств Поручителем за Заёмщика по кредитному договору в рамках настоящего Договора) сумму исполненных за Заёмщика обязательств, а также возместить иные убытки, понесенные Поручителем в связи с исполнением обязательств за Заёмщика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 xml:space="preserve">3.3.5. При получении письменного запроса от Поручителя </w:t>
      </w:r>
      <w:r>
        <w:rPr/>
        <w:t>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keepLines/>
        <w:suppressLineNumbers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6. </w:t>
      </w:r>
      <w:r>
        <w:rPr>
          <w:rFonts w:cs="Calibri, 'Century Gothic';Arial" w:ascii="Times New Roman" w:hAnsi="Times New Roman"/>
        </w:rPr>
        <w:t>При изменении банковских реквизитов, и (или) места нахождения, при внесении изменений в учредительные документы, а также при изменении иных сведений, содержащихся в Едином государственном реестре юридических лиц в течение 3 (Трех) рабочих дней поставить об этом в известность Банк и Поручител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Lines/>
        <w:suppressLineNumbers/>
        <w:ind w:firstLine="709"/>
        <w:jc w:val="both"/>
        <w:rPr>
          <w:rFonts w:ascii="Times New Roman" w:hAnsi="Times New Roman" w:cs="Calibri, 'Century Gothic';Arial"/>
        </w:rPr>
      </w:pPr>
      <w:r>
        <w:rPr>
          <w:rFonts w:cs="Calibri, 'Century Gothic';Arial" w:ascii="Times New Roman" w:hAnsi="Times New Roman"/>
        </w:rPr>
        <w:t>3.3.7. Ежеквартально, в течение срока действия договора поручительства, в срок не позднее 30 (Тридцати) календарных дней после окончания отчетного периода, предоставлять Поручителю на бумажном носителе Анкету о деятельности Заёмщика (по форме Приложения №2 к настоящему Договору поручительства).</w:t>
      </w:r>
    </w:p>
    <w:p>
      <w:pPr>
        <w:pStyle w:val="Standard"/>
        <w:spacing w:before="0" w:after="0"/>
        <w:ind w:firstLine="709"/>
        <w:rPr/>
      </w:pPr>
      <w:r>
        <w:rPr/>
        <w:t>3.3.8. Обеспечить Поручителю беспрепятственный доступ к информации о финансовом состоянии Заёмщика, а также доступ на объекты административного,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.</w:t>
      </w:r>
    </w:p>
    <w:p>
      <w:pPr>
        <w:pStyle w:val="Standard"/>
        <w:spacing w:before="0" w:after="0"/>
        <w:ind w:firstLine="709"/>
        <w:rPr/>
      </w:pPr>
      <w:r>
        <w:rPr/>
        <w:t>3.4. Заёмщик имеет право:</w:t>
      </w:r>
    </w:p>
    <w:p>
      <w:pPr>
        <w:pStyle w:val="Standard"/>
        <w:spacing w:before="0" w:after="0"/>
        <w:ind w:firstLine="709"/>
        <w:rPr/>
      </w:pPr>
      <w:r>
        <w:rPr/>
        <w:t>3.4.1. При пролонгации срока возврата кредита и (или) изменении процентов за пользование кредитом против первоначально установленных, обратиться в письменной форме к Поручителю с просьбой об изменении условий настоящего договора и/или продлении срока действия настоящего Договора.</w:t>
      </w:r>
    </w:p>
    <w:p>
      <w:pPr>
        <w:pStyle w:val="Standard"/>
        <w:spacing w:before="0" w:after="0"/>
        <w:ind w:firstLine="709"/>
        <w:rPr/>
      </w:pPr>
      <w:r>
        <w:rPr/>
        <w:t>3.5. Банк обязан:</w:t>
      </w:r>
    </w:p>
    <w:p>
      <w:pPr>
        <w:pStyle w:val="Standard"/>
        <w:spacing w:before="0" w:after="0"/>
        <w:ind w:firstLine="709"/>
        <w:rPr/>
      </w:pPr>
      <w:r>
        <w:rPr/>
        <w:t>3.5.1. В срок не позднее 5 (Пяти) рабочих дней с даты подписания Кредитного договора предоставить Поручителю его копию, а также копии обеспечительной документации по Кредитному договору.</w:t>
      </w:r>
    </w:p>
    <w:p>
      <w:pPr>
        <w:pStyle w:val="Standard"/>
        <w:spacing w:before="0" w:after="0"/>
        <w:ind w:firstLine="709"/>
        <w:rPr/>
      </w:pPr>
      <w:r>
        <w:rPr/>
        <w:t>3.5.2.</w:t>
        <w:tab/>
      </w:r>
      <w:r>
        <w:rPr>
          <w:color w:val="000000"/>
        </w:rPr>
        <w:t>При изменении условий Кредитного договора незамедлительно, но в любом случае не позднее 3 (Трех) рабочих дней, следующего за днем внесения изменений в Кредитный договор, письменно известить об указанных изменениях Поручителя с приложением копий дополнительных соглашений к Кредитному договору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При внесении в Кредитный договор изменений, влекущих увеличение ответственности Поручителя, изменение состава и объема обеспечения исполнения обязательств Заемщика по Кредитному договору или иные неблагоприятные последствия для Поручителя, Банк обязан получить от Поручителя предварительное письменное согласие на внесение этих изменений в течении 5 (Пяти) рабочих дней и в течении 3 (Трех) рабочих дней с даты согласования изменений заключить дополнительное соглашение к Договору поручительства.</w:t>
      </w:r>
    </w:p>
    <w:p>
      <w:pPr>
        <w:pStyle w:val="Standard"/>
        <w:spacing w:before="0" w:after="0"/>
        <w:ind w:firstLine="709"/>
        <w:rPr/>
      </w:pPr>
      <w:r>
        <w:rPr/>
        <w:t>3.5.3. При получении письменного запроса от Поручителя 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Standard"/>
        <w:spacing w:before="0" w:after="0"/>
        <w:ind w:firstLine="709"/>
        <w:rPr/>
      </w:pPr>
      <w:r>
        <w:rPr/>
        <w:t>3.5.4. В срок не позднее 5 (Пяти) рабочих дней письменно уведомить Поручителя об исполнении Заёмщиком своих обязательств по Кредитному договору в полном объеме (в том числе и в случае досрочного исполнения обязательств).</w:t>
      </w:r>
    </w:p>
    <w:p>
      <w:pPr>
        <w:pStyle w:val="Standard"/>
        <w:spacing w:before="0" w:after="0"/>
        <w:ind w:firstLine="709"/>
        <w:rPr/>
      </w:pPr>
      <w:r>
        <w:rPr/>
        <w:t>3.5.5. Предоставить в срок не позднее 5 (Пяти) рабочих дней с момента получения требования от Поручителя (в случае исполнения Поручителем обязательств за Заёмщика по Кредитному договору) все документы и информацию, удостоверяющие права требования Банка к Заёмщику, и подтверждающие передачу прав, обеспечивающих эти требования.</w:t>
      </w:r>
    </w:p>
    <w:p>
      <w:pPr>
        <w:pStyle w:val="CharCh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Банка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CharCh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ча документов от Банка Поручителю осуществляется с составлением акта приема-передачи документов и информации, удостоверяющих права требования Банка к Заёмщику, и прав, обеспечивающих эти требования.</w:t>
      </w:r>
    </w:p>
    <w:p>
      <w:pPr>
        <w:pStyle w:val="Standard"/>
        <w:spacing w:before="0" w:after="0"/>
        <w:ind w:firstLine="709"/>
        <w:rPr/>
      </w:pPr>
      <w:r>
        <w:rPr/>
        <w:t>3.5.6. В течение 3 (Трех) рабочих дней предоставить Поручителю копию документа, подтверждающую фактическое получение суммы кредита Заёмщ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7. В течение 3 (Трех) рабочих дней предоставить Поручителю документы подтверждающие целевое использование полученных средств Заёмщиком.</w:t>
      </w:r>
    </w:p>
    <w:p>
      <w:pPr>
        <w:pStyle w:val="Standard"/>
        <w:spacing w:before="0" w:after="0"/>
        <w:ind w:firstLine="709"/>
        <w:rPr/>
      </w:pPr>
      <w:r>
        <w:rPr/>
        <w:t>3.6. Банк имеет право:</w:t>
      </w:r>
    </w:p>
    <w:p>
      <w:pPr>
        <w:pStyle w:val="Standard"/>
        <w:spacing w:before="0" w:after="0"/>
        <w:ind w:firstLine="709"/>
        <w:rPr/>
      </w:pPr>
      <w:r>
        <w:rPr/>
        <w:t>3.6.1.</w:t>
        <w:tab/>
        <w:t>В случае неисполнения (ненадлежащего исполнения) Заёмщиком своих обязательств по Кредитному договору, предъявить требование к Поручителю об исполнении обязательств за Заёмщика в порядке и сроки, установленные настоящим Договором.</w:t>
      </w:r>
    </w:p>
    <w:p>
      <w:pPr>
        <w:pStyle w:val="Standard"/>
        <w:spacing w:before="0" w:after="0"/>
        <w:ind w:firstLine="709"/>
        <w:rPr/>
      </w:pPr>
      <w:r>
        <w:rPr/>
        <w:t>3.7. Настоящим Заёмщик предоставляет Банку право предоставлять Поручителю документы и информацию, предусмотренные условиями настоящего Договора.</w:t>
      </w:r>
    </w:p>
    <w:p>
      <w:pPr>
        <w:pStyle w:val="Standard"/>
        <w:spacing w:before="0" w:after="0"/>
        <w:ind w:firstLine="709"/>
        <w:rPr>
          <w:color w:val="548DD4"/>
        </w:rPr>
      </w:pPr>
      <w:r>
        <w:rPr>
          <w:color w:val="548DD4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ПРЕДЪЯВЛЕНИЯ ТРЕБОВАНИЙ К ПОРУЧИТЕЛЮ И ИСПОЛНЕНИЯ ДОГОВОРА</w:t>
      </w:r>
    </w:p>
    <w:p>
      <w:pPr>
        <w:pStyle w:val="Standard"/>
        <w:spacing w:before="0" w:after="0"/>
        <w:ind w:firstLine="709"/>
        <w:rPr/>
      </w:pPr>
      <w:r>
        <w:rPr/>
        <w:t>4.1. В срок не позднее 5 (Пяти) рабочих дней с даты неисполнения (ненадлежащего исполнения) Заёмщиком обязательств по кредитному договору по возврату суммы основного долга (суммы кредита) Банк в письменном виде уведомляет Поручителя об этом с указанием вида и суммы неисполненных Заёмщиком обязательств и расчета задолженности Заёмщика перед Банком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2. В сроки, установленные Банком, но не более 10 (десяти) рабочих дней с даты неисполнения (ненадлежащего исполнения) Заемщиком обязательств по Кредитному договору  по возврату суммы основного долга (суммы кредита) и (или) уплаты процентов на нее Банк предъявляет письменное требование (претензию) к Заемщику, в котором указываются: сумма требований, номера счетов Банка, на которые подлежат зачислению денежные средства, а также срок исполнения требования Банка с приложением копий подтверждающих задолженность Заемщика документов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Указанное выше требование (претензия) в тот же срок в копии направляется Банком Поручителю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3.В течение не менее 90 (Девяноста) календарных дней со дня неисполнения Заемщиком своих обязательств по Кредитному договору, Банк принимает все разумные и доступные в сложившейся ситуации меры в целях получения от Заемщика и поручителей – третьих лиц невозвращенной суммы основного долга (суммы кредита), уплаты процентов за пользование кредитом и исполнения иных обязательств, предусмотренных Кредитным договором (в том числе путем предъявления требования Заемщику об исполнении нарушенных обязательств, списания денежных средств на условиях заранее данного акцепта со счетов Заемщика и его поручителей (за исключением Поручителя), открытых в Банке и иных финансовых организациях, досудебного обращения взыскания на предмет залога, удовлетворения требований путем зачета против требования Заемщика, если требование Банка может быть удовлетворено путем зачета, предъявления требований по поручительству и (или) независимой гарантии третьих лиц (за исключением Поручителя), предъявления иска в суд о принудительном взыскании суммы задолженности с Заемщика, его поручителей (за исключением Поручителя), об обращении взыскания на предмет залога, предъявления требований по банковской гарантии и прочих мер, направленных на получение от Заемщика и поручителей – третьих лиц суммы долга по Кредитному договору)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4. По истечении сроков и выполнении процедур, указанных в пп.4.1.- 4.3. настоящего  Договора,  и в случае, если в порядке, установленном Кредитным договором, сумма основного долга не была возвращена Банку, Банк предъявляет требование (претензию) к Поручителю, в котором указываются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еквизиты договора поручительств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реквизиты Кредитного договор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наименование Заемщик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сумма требований с разбивкой на сумму основного долга (сумму кредита) и проценты на нее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расчет ответственности Поручителя по договору поручительства, исходя из фактического объема ответственности Поручителя от суммы неисполненных Заемщиком обязательств по Кредитному договору (невозвращенной в установленных Кредитным договором порядке и сроки суммы кредита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номера счетов Банка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Требование (претензия) должно быть подписано уполномоченным лицом и скреплено печатью Банк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4.5. К требованию, предусмотренному п.4.4. настоящего договора, прикладываются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5.1. Документы, подтверждающие право Банка на получение суммы задолженности по договору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а) копии Кредитного договора, настоящего договора поручительства и иных обеспечительных договоров, обеспечивающих исполнение обязательств по Кредитному договору (со всеми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б) копия документа, подтверждающего правомочия лица на подписание требования (претензии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в) расчет текущей суммы обязательства, подтверждающий не превышение размера предъявляемых требований Банка к задолженности Заемщик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г) расчет суммы, истребуемой к оплате Поручителем, составленный на дату предъявления требования к Поручителю, в виде отдельного документ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д) информация о реквизитах банковского счета Банка для перечисления денежных средств Поручителем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5.2. Справка о целевом использовании кредита (займа) (в соответствии с Приложением №3 к настоящему Договору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4.5.3. Документы, подтверждающие выполнение Банком мер, направленных на получение невозвращенной суммы обязательств, включая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а) информацию в произвольной форме (в виде отдельного документа) подтверждающую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предъявление требования Заемщику об исполнении нарушенных обязательств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списание денежных средств на условиях заранее данного акцепта со счетов Заемщика и его поручителей (за исключением Поручителя), открытых в Банке и иных финансовы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досудебное обращение взыскания на предмет залог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удовлетворение требований путем зачета против требования Заемщика, если требование Банка может быть удовлетворено путем зачет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предъявление требований по поручительству и (или) независимой гарантии третьих лиц (за исключением Поручителя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- предъявление иска в суд о принудительном взыскании суммы задолженности с Заемщика, поручителей (за исключением Поручителя), об обращении взыскания на предмет залога, предъявление требований по независимой гарантии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выполнение иных мер и достигнутые результаты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б) выписку по счетам по учету обеспечения исполнения обязательств Заемщик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в) копию требования Банка к Заемщику об исполнении нарушенных обязательств (с подтверждением ее направления Заемщику), а также, при наличии, копию ответа Заемщика на указанное требование Банк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г) копии документов,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, а именно -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д) копии документов, подтверждающих предпринятые Банком меры по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Займодавца, удовлетворенных за счет реализации заложенного имущества;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е) копии документов, подтверждающих предпринятые Банком меры по предъявлению требования по независимой гарантии и (или) поручительствам третьих лиц (если в качестве обеспечения исполнения обязательств Заемщика предоставлена независимая гарантия или выданы поручительства третьих лиц), за исключением Поручителя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Банка, удовлетворенных за счет независимой гарантии (поручительств третьих лиц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ж)  копии исковых заявлений о взыскании задолженности с Заемщика, поручителей (третьих лиц),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lang w:bidi="ar-SA"/>
        </w:rPr>
        <w:t>Банком дополнительно прикладываются (при наличии)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я решения суда о взыскании задолженности, обращении взыскания на предметы залог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и исполнительных листов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копии постановлений о возбуждении исполнительного производства.</w:t>
      </w:r>
    </w:p>
    <w:p>
      <w:pPr>
        <w:pStyle w:val="Standard"/>
        <w:spacing w:before="0" w:after="0"/>
        <w:ind w:firstLine="709"/>
        <w:rPr/>
      </w:pPr>
      <w:r>
        <w:rPr/>
        <w:t>4.6. Все документы, представляемые с требованием (претензией) Банка к Поручителю, должны быть подписаны уполномоченным лицом и скреплены печатью.</w:t>
      </w:r>
    </w:p>
    <w:p>
      <w:pPr>
        <w:pStyle w:val="Standard"/>
        <w:spacing w:before="0" w:after="0"/>
        <w:ind w:firstLine="709"/>
        <w:rPr/>
      </w:pPr>
      <w:r>
        <w:rPr/>
        <w:t>4.7.Поручитель в срок не позднее  5 (Пяти) рабочих дней с даты получения требования Банка, но в любом случае до удовлетворения требования Банка, в письменной форме уведомляет Заёмщика о предъявлении Банком требования.</w:t>
      </w:r>
    </w:p>
    <w:p>
      <w:pPr>
        <w:pStyle w:val="Standard"/>
        <w:ind w:firstLine="709"/>
        <w:rPr/>
      </w:pPr>
      <w:r>
        <w:rPr/>
        <w:t>4.8. Поручитель обязан в срок, не превышающий 15 (Пятнадцати) рабочих дней с момента получения требования (претензии) Банка и документов, указанных в пункте 4.5 настоящего Договора, рассмотреть их и уведомить Банк о принятом решении, при этом в случае наличия возражений Поручитель направляет в Банк письмо с указанием всех имеющихся возражений.</w:t>
      </w:r>
    </w:p>
    <w:p>
      <w:pPr>
        <w:pStyle w:val="Standard"/>
        <w:spacing w:before="0" w:after="0"/>
        <w:ind w:firstLine="709"/>
        <w:rPr/>
      </w:pPr>
      <w:r>
        <w:rPr/>
        <w:t>4.9. При отсутствии возражений Поручитель в срок не позднее 30 (Тридцати) календарных дней с даты предъявления требования (претензии) Банка перечисляет денежные средства на указанные в требовании (претензии) банковские счета.</w:t>
      </w:r>
    </w:p>
    <w:p>
      <w:pPr>
        <w:pStyle w:val="Standard"/>
        <w:spacing w:before="0" w:after="0"/>
        <w:ind w:firstLine="709"/>
        <w:rPr/>
      </w:pPr>
      <w:r>
        <w:rPr/>
        <w:t xml:space="preserve">4.10. Обязательства Поручителя считаются исполненными надлежащим образом с момента зачисления денежных средств на счет Банка.  </w:t>
      </w:r>
    </w:p>
    <w:p>
      <w:pPr>
        <w:pStyle w:val="Standard"/>
        <w:spacing w:before="0" w:after="0"/>
        <w:ind w:firstLine="709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Standard"/>
        <w:spacing w:before="0" w:after="0"/>
        <w:ind w:firstLine="709"/>
        <w:jc w:val="center"/>
        <w:rPr>
          <w:b/>
          <w:b/>
        </w:rPr>
      </w:pPr>
      <w:r>
        <w:rPr>
          <w:b/>
        </w:rPr>
        <w:t>5. ПОРЯДОК ПЕРЕДАЧИ ПРАВ ТРЕБОВАНИЯ ПОРУЧИТЕЛЮ</w:t>
      </w:r>
    </w:p>
    <w:p>
      <w:pPr>
        <w:pStyle w:val="Standard"/>
        <w:spacing w:before="0" w:after="0"/>
        <w:ind w:firstLine="709"/>
        <w:rPr/>
      </w:pPr>
      <w:r>
        <w:rPr/>
        <w:t>5.1. К Поручителю, исполнившему обязательства по договору поручительства (обязательства за Заёмщика по кредитному договору) переходят права требования в том же объеме, в котором Поручитель фактически удовлетворил требования Банка.</w:t>
      </w:r>
    </w:p>
    <w:p>
      <w:pPr>
        <w:pStyle w:val="Standard"/>
        <w:spacing w:before="0" w:after="0"/>
        <w:ind w:firstLine="709"/>
        <w:rPr/>
      </w:pPr>
      <w:r>
        <w:rPr/>
        <w:t>5.2. После исполнения обязательств по договору поручительства Поручитель в срок не позднее 5 (Пяти) рабочих дней с даты перечисления денежных средств предъявляет Банку требование о предоставлении документов или заверенных копий и информации, удостоверяющих права требования Банка к Заёмщику и передаче прав, обеспечивающих эти требования.</w:t>
      </w:r>
    </w:p>
    <w:p>
      <w:pPr>
        <w:pStyle w:val="Standard"/>
        <w:spacing w:before="0" w:after="0"/>
        <w:ind w:firstLine="709"/>
        <w:rPr/>
      </w:pPr>
      <w:r>
        <w:rPr/>
        <w:t>5.3. Банк в срок не позднее 5 (Пяти) рабочих дней с момента получения требования от Поручителя передает ему все документы или заверенные копии и информацию, удостоверяющие права требования Банка к Заёмщику, а также права, обеспечивающие эти требования.</w:t>
      </w:r>
    </w:p>
    <w:p>
      <w:pPr>
        <w:pStyle w:val="Standard"/>
        <w:spacing w:before="0" w:after="0"/>
        <w:ind w:firstLine="709"/>
        <w:rPr/>
      </w:pPr>
      <w:r>
        <w:rPr/>
        <w:t>Документы Банком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Standard"/>
        <w:spacing w:before="0" w:after="0"/>
        <w:ind w:firstLine="709"/>
        <w:rPr/>
      </w:pPr>
      <w:r>
        <w:rPr/>
        <w:t>Передача документов от Банка Поручителю осуществляется с составлением акта приема-передачи документов и информации, удостоверяющих права требования Банка к Заёмщику, и прав, обеспечивающих эти требования.</w:t>
      </w:r>
    </w:p>
    <w:p>
      <w:pPr>
        <w:pStyle w:val="Standard"/>
        <w:spacing w:before="0" w:after="0"/>
        <w:ind w:firstLine="709"/>
        <w:rPr/>
      </w:pPr>
      <w:r>
        <w:rPr/>
        <w:t>5.4. Поручитель вправе реализовать свое право требования, возникшее из факта выплаты по договору поручительства, предъявив соответствующее требование в порядке регресса к Заёмщику, его поручителям и/или обратив взыскание на предмет залога в той части, в которой Поручитель удовлетворил требование Банка, либо обратившись в суд для установления процессуального правопреемства в части исполненных за Заёмщика обязательств.</w:t>
      </w:r>
    </w:p>
    <w:p>
      <w:pPr>
        <w:pStyle w:val="Standard"/>
        <w:spacing w:before="0" w:after="0"/>
        <w:ind w:firstLine="709"/>
        <w:rPr/>
      </w:pPr>
      <w:r>
        <w:rPr/>
        <w:t>5.5. Стороны определили, что после исполнения Поручителем обязательств по настоящему Договору поручительства перед Банком и переходу к нему прав Банка, требования Поручителя и Банка удовлетворяются одновременно и пропорционально сумме задолженности, имеющейся перед ними у Заемщика по Кредитному договору, в том числе за счет реализации заложенного имущества, обеспечивающих исполнение обязательств Заемщика по Кредитному договору, и Банк не имеет преимущественного права перед Поручителем на удовлетворение своих требований.</w:t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6. ВСТУПЛЕНИЕ В СИЛУ ДОГОВОРА. СРОК ДЕЙСТВИЯ ПОРУЧИ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поручительства вступает в силу с момента его подписания сторонами и выполнения условия по полной уплате Заёмщиком вознаграждения Поручителю в порядке, сумме и сроки, предусмотренные пунктом 2.2. настоящего Договора.  </w:t>
      </w:r>
    </w:p>
    <w:p>
      <w:pPr>
        <w:pStyle w:val="Standard"/>
        <w:spacing w:before="0" w:after="0"/>
        <w:ind w:firstLine="709"/>
        <w:rPr/>
      </w:pPr>
      <w:r>
        <w:rPr/>
        <w:t xml:space="preserve">6.2. В случае неуплаты или неполной уплаты Заёмщиком вознаграждения Поручителю, предусмотренного п.2.1. Договора в установленный Договором срок (п.2.2. Договора) договор считается   не вступившим в силу.  </w:t>
      </w:r>
    </w:p>
    <w:p>
      <w:pPr>
        <w:pStyle w:val="Standard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eastAsia="Arial" w:cs="Times New Roman" w:ascii="Times New Roman" w:hAnsi="Times New Roman"/>
          <w:lang w:bidi="ar-SA"/>
        </w:rPr>
        <w:t>6.1. Настоящий Договор поручительства вступает в силу с момента его подписания сторонами и выполнения условия по полной уплате Заёмщиком вознаграждения Поручителю в размере первого платежа в порядке, сумме и сроки, предусмотренные пунктом 2.2. настоящего Догово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lang w:bidi="ar-SA"/>
        </w:rPr>
        <w:t>6.2. В случае неуплаты или неполной уплаты Заёмщиком вознаграждения Поручителю в размере первого платежа в установленный Договором срок (п.2.2. Договора) договор считается не вступившим в силу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п.6.1., 6.2. включается в договор в случае оплаты вознаграждения за предоставление поручительства по графику)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ind w:firstLine="709"/>
        <w:rPr/>
      </w:pPr>
      <w:r>
        <w:rPr/>
        <w:t xml:space="preserve">[6.1. Настоящий Договор поручительства вступает в силу с момента его подписания сторонами и выполнения следующих отлагательных условий: условия по полной уплате Заёмщиком вознаграждения Поручителю в порядке, сумме и сроки, предусмотренные пунктом 2.2. настоящего Договора, а также государственной регистрации договора об ипотеке (залоге недвижимости) №________от «__» _______ 201) г., заключенного между Банком и _______________. </w:t>
      </w:r>
    </w:p>
    <w:p>
      <w:pPr>
        <w:pStyle w:val="Standard"/>
        <w:spacing w:before="0" w:after="0"/>
        <w:ind w:firstLine="709"/>
        <w:rPr>
          <w:b/>
          <w:b/>
          <w:i/>
          <w:i/>
        </w:rPr>
      </w:pPr>
      <w:r>
        <w:rPr/>
        <w:t xml:space="preserve">6.2. В случае неуплаты или неполной уплаты Заёмщиком вознаграждения Поручителю, предусмотренного п.2.1. Договора в установленный Договором срок (п.2.2. Договора) договор считается   не вступившим в силу.] </w:t>
      </w:r>
      <w:r>
        <w:rPr>
          <w:b/>
          <w:i/>
        </w:rPr>
        <w:t>(* указанная редакция п.п.6.1., 6.2. включается в договор в случае если обязательства по Кредитному договору обеспечены залогом недвижимого имущества)</w:t>
      </w:r>
    </w:p>
    <w:p>
      <w:pPr>
        <w:pStyle w:val="Standard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0"/>
        <w:ind w:firstLine="709"/>
        <w:rPr/>
      </w:pPr>
      <w:r>
        <w:rPr/>
        <w:t>6.3.Поручительство прекращает свое действие в случаях:</w:t>
      </w:r>
    </w:p>
    <w:p>
      <w:pPr>
        <w:pStyle w:val="Standard"/>
        <w:spacing w:before="0" w:after="0"/>
        <w:ind w:firstLine="709"/>
        <w:rPr/>
      </w:pPr>
      <w:r>
        <w:rPr/>
        <w:t>6.3.1. С прекращением обеспеченного поручительством обязательства Заёмщика по Кредитному договору (в случае надлежащего исполнения Заёмщиком своих обязательств по Кредитному договору), а также в случае изменения этого обязательства, влекущего увеличение ответственности Поручителя, изменение состава и объема обеспечения исполнения обязательств Заемщика по Кредитному договору или иные неблагоприятные последствия для Поручителя, без согласия Пор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2. В случае отказа Банка от надлежащего исполнения обязательств по Кредитному договору, предложенного Заёмщиком или Поручителем.</w:t>
      </w:r>
    </w:p>
    <w:p>
      <w:pPr>
        <w:pStyle w:val="Standard"/>
        <w:spacing w:before="0" w:after="0"/>
        <w:ind w:firstLine="709"/>
        <w:rPr/>
      </w:pPr>
      <w:r>
        <w:rPr/>
        <w:t>6.3.3. В случае перевода долга на другое (чем Заёмщик) лицо по обеспеченному поручительством обязательству (Кредитному договору), а также в случае уступки права требования к Поручителю, без предварительного письменного согласия Пор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4. В случае принятия Банком отступного по Кредитному договору, прекращающего исполнение обязательств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5. В случае если Банк в течение 90 (Девяноста) дней с момента досрочного прекращения (расторжения) действия кредитного договора не предъявил письменного требования об уплате к Поруч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3.6. В случае утраты Банком существовавшего на момент возникновения Поручительства обеспечения основного обязательства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6.3.7. По истечении 120 (Ста двадцати) календарных дней начиная с даты, указанной в кредитном договоре как окончательная дата возврата кредита, т. е. «___» __________ 202 __г.</w:t>
      </w:r>
    </w:p>
    <w:p>
      <w:pPr>
        <w:pStyle w:val="Standard"/>
        <w:spacing w:before="0" w:after="0"/>
        <w:ind w:firstLine="709"/>
        <w:rPr/>
      </w:pPr>
      <w:r>
        <w:rPr>
          <w:color w:val="000000"/>
        </w:rPr>
        <w:t>6.3.8. В иных случаях, предусмотренных действующим законодательством Российской Федерации и настоящим Договором.</w:t>
      </w:r>
    </w:p>
    <w:p>
      <w:pPr>
        <w:pStyle w:val="Standard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eastAsia="Arial" w:cs="Times New Roman" w:ascii="Times New Roman" w:hAnsi="Times New Roman"/>
          <w:lang w:bidi="ar-SA"/>
        </w:rPr>
        <w:t>6.3.7. В случае неоплаты Заемщиком вознаграждения за последующий период поручительства в порядке, предусмотренном п. 2.2. Договора</w:t>
      </w:r>
    </w:p>
    <w:p>
      <w:pPr>
        <w:pStyle w:val="Standard"/>
        <w:spacing w:before="0" w:after="0"/>
        <w:ind w:firstLine="709"/>
        <w:rPr>
          <w:color w:val="000000"/>
        </w:rPr>
      </w:pPr>
      <w:r>
        <w:rPr>
          <w:color w:val="000000"/>
        </w:rPr>
        <w:t>6.3.8. По истечении 120 (Ста двадцати) календарных дней начиная с даты, указанной в кредитном договоре как окончательная дата возврата кредита, т. е. «___» __________ 200 __г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6.3.9. В иных случаях, предусмотренных действующим законодательством Российской Федерации и настоящим Договором.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  <w:i/>
        </w:rPr>
        <w:t>(* указанная редакция п.п.6.3.7., 6.3.8, 6.3.9. включается в договор в случае оплаты вознаграждения за предоставление поручительства по графику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andard"/>
        <w:tabs>
          <w:tab w:val="clear" w:pos="708"/>
          <w:tab w:val="left" w:pos="885" w:leader="none"/>
          <w:tab w:val="left" w:pos="1134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Standard"/>
        <w:spacing w:before="0" w:after="0"/>
        <w:ind w:firstLine="709"/>
        <w:rPr/>
      </w:pPr>
      <w:r>
        <w:rPr/>
        <w:t>7.1. Передача прав и обязанностей Банка и Заёмщика по настоящему договору допускается исключительно с предварительного письменного согласия Поручителя. Заинтересованная в переходе прав и обязанностей сторона одновременно с запросом на получение такого согласия обязуется предоставить Поручителю документы об имущественном положении нового кредитора (Заёмщика), иные документы, запрашиваемые Поручителем. Поручитель принимает решение в течение сроков, установленных для принятия решения о выдаче Поручительства, утвержденных внутренними документами Поручителя.</w:t>
      </w:r>
    </w:p>
    <w:p>
      <w:pPr>
        <w:pStyle w:val="Standard"/>
        <w:spacing w:before="0" w:after="0"/>
        <w:ind w:firstLine="709"/>
        <w:rPr/>
      </w:pPr>
      <w:r>
        <w:rPr/>
        <w:t>7.2. Все изменения и дополнения к Договору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Standard"/>
        <w:spacing w:before="0" w:after="0"/>
        <w:ind w:firstLine="709"/>
        <w:rPr/>
      </w:pPr>
      <w:r>
        <w:rPr/>
        <w:t xml:space="preserve">7.3. Стороны обязуются не распространять третьим лицам сведения, относящиеся к деловой, коммерческой или иной охраняемой законом тайне другой Стороны, и не использовать их для целей, не связанных с исполнением настоящего Договора. </w:t>
      </w:r>
    </w:p>
    <w:p>
      <w:pPr>
        <w:pStyle w:val="Standard"/>
        <w:ind w:firstLine="709"/>
        <w:rPr/>
      </w:pPr>
      <w:r>
        <w:rPr/>
        <w:t>7.4. Информация о Заёмщике в объеме, содержащемся в заявке на предоставление поручительства, не является конфиденциальной. После заключения настоящего Договора такая информация может размещаться Поручителем в информационных базах данных и/или передаваться государственным органам или в другие институты развития.</w:t>
      </w:r>
    </w:p>
    <w:p>
      <w:pPr>
        <w:pStyle w:val="Standard"/>
        <w:spacing w:before="0" w:after="0"/>
        <w:ind w:firstLine="709"/>
        <w:rPr/>
      </w:pPr>
      <w:r>
        <w:rPr/>
        <w:t>7.4.1. Настоящим Заёмщик подтверждает, что ему известно о том, что поручительство предоставляется за счет субсидий из областного бюджета Ульяновской области, предоставленных Поручителю в целях финансового обеспечения его затрат, в связи с чем Заёмщик предоставляет свое согласие на осуществление Министерством экономического развития Ульяновской области и органами государственного (муниципального) финансового контроля проверок соблюдения условий, целей и порядка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 и 269.1 Бюджетного кодекса Российской Федерации.</w:t>
      </w:r>
    </w:p>
    <w:p>
      <w:pPr>
        <w:pStyle w:val="Standard"/>
        <w:spacing w:before="0" w:after="0"/>
        <w:ind w:firstLine="709"/>
        <w:rPr/>
      </w:pPr>
      <w:r>
        <w:rPr/>
        <w:t>7.5. Все споры и разногласия, связанные с изменением, расторжением и исполнением настоящего Договора, подлежат разрешению в Арбитражном суде Ульяновской области.</w:t>
      </w:r>
    </w:p>
    <w:p>
      <w:pPr>
        <w:pStyle w:val="Standard"/>
        <w:spacing w:before="0" w:after="0"/>
        <w:ind w:firstLine="709"/>
        <w:rPr/>
      </w:pPr>
      <w:r>
        <w:rPr/>
        <w:t>7.6. Договор составлен в трех экземплярах, имеющих равную юридическую силу, по одному для каждой из Сторон.</w:t>
      </w:r>
    </w:p>
    <w:p>
      <w:pPr>
        <w:pStyle w:val="Standard"/>
        <w:spacing w:before="0" w:after="0"/>
        <w:ind w:firstLine="709"/>
        <w:rPr/>
      </w:pPr>
      <w:r>
        <w:rPr/>
        <w:t>7.7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Standard"/>
        <w:spacing w:before="0" w:after="0"/>
        <w:ind w:firstLine="709"/>
        <w:rPr/>
      </w:pPr>
      <w:r>
        <w:rPr/>
        <w:t>7.8. Копия Кредитного договора является Приложением № 1 к настоящему Договору.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kern w:val="2"/>
          <w:lang w:eastAsia="hi-IN"/>
        </w:rPr>
        <w:t xml:space="preserve">7.9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Форма «Справки о целевом использовании кредита» является Приложением № 2 к настоящему Договору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Arial" w:cs="Times New Roman"/>
          <w:b/>
          <w:b/>
          <w:bCs/>
          <w:kern w:val="2"/>
          <w:lang w:eastAsia="hi-IN" w:bidi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hi-IN" w:bidi="ar-SA"/>
        </w:rPr>
      </w:r>
    </w:p>
    <w:p>
      <w:pPr>
        <w:pStyle w:val="Standard"/>
        <w:spacing w:before="0" w:after="0"/>
        <w:ind w:firstLine="709"/>
        <w:rPr>
          <w:rFonts w:ascii="Times New Roman" w:hAnsi="Times New Roman" w:eastAsia="Arial" w:cs="Times New Roman"/>
          <w:b/>
          <w:b/>
          <w:bCs/>
          <w:kern w:val="2"/>
          <w:lang w:eastAsia="hi-IN"/>
        </w:rPr>
      </w:pPr>
      <w:r>
        <w:rPr>
          <w:rFonts w:eastAsia="Arial" w:cs="Times New Roman"/>
          <w:b/>
          <w:bCs/>
          <w:kern w:val="2"/>
          <w:lang w:eastAsia="hi-IN"/>
        </w:rPr>
      </w:r>
    </w:p>
    <w:p>
      <w:pPr>
        <w:pStyle w:val="Standard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tbl>
      <w:tblPr>
        <w:tblW w:w="990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ЁМЩИ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ИТЕЛЬ:</w:t>
            </w:r>
          </w:p>
          <w:p>
            <w:pPr>
              <w:pStyle w:val="Standard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ЗАЁМЩИК:</w:t>
              <w:tab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______  (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.П.</w:t>
              <w:tab/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НК: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____ (_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ab/>
              <w:t>М.П.</w:t>
              <w:tab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firstLine="709"/>
              <w:rPr/>
            </w:pPr>
            <w:r>
              <w:rPr/>
              <w:t>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ИНН/КПП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есто нахождения: 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чтовый адрес: 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Расчетный счет: ____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К/с 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БИК 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ПОРУЧИТЕЛЬ: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__________________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(_______________)</w:t>
            </w:r>
          </w:p>
          <w:p>
            <w:pPr>
              <w:pStyle w:val="Standard"/>
              <w:spacing w:before="0" w:after="0"/>
              <w:ind w:firstLine="709"/>
              <w:rPr/>
            </w:pPr>
            <w:r>
              <w:rPr/>
              <w:t>М.П.</w:t>
              <w:tab/>
            </w:r>
          </w:p>
        </w:tc>
      </w:tr>
    </w:tbl>
    <w:p>
      <w:pPr>
        <w:pStyle w:val="Standard"/>
        <w:spacing w:before="0" w:after="0"/>
        <w:ind w:firstLine="709"/>
        <w:rPr/>
      </w:pPr>
      <w:r>
        <w:rPr/>
      </w:r>
      <w:bookmarkStart w:id="0" w:name="_Ref119427085"/>
      <w:bookmarkStart w:id="1" w:name="_Ref119427085"/>
      <w:bookmarkEnd w:id="1"/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  <w:t>к договору поручительства  № ___ от ___._______.20__ г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5"/>
          <w:lang w:eastAsia="en-US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Cs w:val="25"/>
          <w:lang w:eastAsia="en-US" w:bidi="ar-SA"/>
        </w:rPr>
        <w:t>В Фонд «Гарантийный фонд Ульяновской области»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3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34"/>
          <w:lang w:eastAsia="ru-RU" w:bidi="ar-SA"/>
        </w:rPr>
        <w:t>Справка</w:t>
        <w:br/>
        <w:t>о целевом использовании кредита (займа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Настоящим (кредитная организация/финансовая организация)_____________________________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подтверждает, что в соответствии с требованиями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2021, N 27, ст. 5179), положениями статьи 814 Гражданского кодекса Российской Федерации (Собрание законодательства Российской Федерации, 1996, N 5, ст. 410; 2017, N 31, ст. 4761) (кредитной организацией/финансовой организацией)__________________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в полном объеме был осуществлен контроль за целевым использованием денежных средств, предоставленных в соответствии с условиями кредитного договора (договора займа) от________ N_____________, обеспеченного поручительством Фонда «Гарантийный фонд Ульяновской области»  от________________________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N________________ , сумма денежных средств, поступивших в соответствии с кредитным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договором (договором займа), в полном объеме была израсходована заемщиком (указываются фамилия, имя, отчество (последнее - при наличии) на цели, предусмотренные кредитным договором (договором займа)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Руководитель кредитной организации/финансовой организации (уполномоченное лицо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_________________ (подпись) (фамилия, имя, отчество (последнее - при наличии)"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3"/>
          <w:szCs w:val="23"/>
          <w:lang w:eastAsia="ru-RU" w:bidi="ar-SA"/>
        </w:rPr>
        <w:t>МП</w:t>
      </w:r>
    </w:p>
    <w:p>
      <w:pPr>
        <w:pStyle w:val="Normal"/>
        <w:ind w:right="282" w:hanging="0"/>
        <w:jc w:val="right"/>
        <w:textAlignment w:val="auto"/>
        <w:rPr>
          <w:rFonts w:ascii="Times New Roman" w:hAnsi="Times New Roman" w:eastAsia="Times New Roman" w:cs="Times New Roman"/>
          <w:color w:val="22272F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b/>
        <w:sz w:val="24"/>
        <w:szCs w:val="24"/>
        <w:u w:val="single"/>
      </w:rPr>
      <w:t xml:space="preserve">Заемщик                                            Банк______________________Поручитель______________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  <w:ind w:left="1134" w:hanging="567"/>
    </w:pPr>
    <w:rPr>
      <w:rFonts w:ascii="Verdana" w:hAnsi="Verdana" w:eastAsia="Arial" w:cs="Verdana"/>
      <w:sz w:val="20"/>
      <w:szCs w:val="20"/>
      <w:lang w:val="en-US" w:bidi="ar-SA"/>
    </w:rPr>
  </w:style>
  <w:style w:type="paragraph" w:styleId="Header">
    <w:name w:val="Head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6:00Z</dcterms:created>
  <dc:creator>User</dc:creator>
  <dc:description/>
  <dc:language>en-US</dc:language>
  <cp:lastModifiedBy>User</cp:lastModifiedBy>
  <cp:lastPrinted>2018-04-05T17:02:00Z</cp:lastPrinted>
  <dcterms:modified xsi:type="dcterms:W3CDTF">2024-12-20T08:12:00Z</dcterms:modified>
  <cp:revision>7</cp:revision>
  <dc:subject/>
  <dc:title/>
</cp:coreProperties>
</file>