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keepNext w:val="true"/>
        <w:keepLines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едоставления поручительств</w:t>
      </w:r>
    </w:p>
    <w:p>
      <w:pPr>
        <w:pStyle w:val="Normal"/>
        <w:keepNext w:val="true"/>
        <w:keepLines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Фондом «Гарантийный фонд Ульяновской области»</w:t>
      </w:r>
    </w:p>
    <w:p>
      <w:pPr>
        <w:pStyle w:val="Normal"/>
        <w:keepNext w:val="true"/>
        <w:keepLines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о лизинговым обязательствам субъектов малого и среднего предпринимательства</w:t>
      </w:r>
    </w:p>
    <w:p>
      <w:pPr>
        <w:pStyle w:val="Normal"/>
        <w:keepNext w:val="true"/>
        <w:keepLines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риравненных к ним субъектов</w:t>
      </w:r>
    </w:p>
    <w:p>
      <w:pPr>
        <w:pStyle w:val="Normal"/>
        <w:keepNext w:val="true"/>
        <w:keepLines/>
        <w:widowControl w:val="false"/>
        <w:suppressAutoHyphens w:val="tru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4"/>
        <w:keepLines/>
        <w:ind w:right="2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*</w:t>
      </w:r>
    </w:p>
    <w:p>
      <w:pPr>
        <w:pStyle w:val="14"/>
        <w:keepLines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ов, необходимых для принятия решения о предоставлении поручительства </w:t>
      </w:r>
    </w:p>
    <w:p>
      <w:pPr>
        <w:pStyle w:val="14"/>
        <w:keepLines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изинговым обязательствам Фондом «Гарантийный фонд Ульяновской области» </w:t>
      </w:r>
    </w:p>
    <w:p>
      <w:pPr>
        <w:pStyle w:val="14"/>
        <w:keepLines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для юридических лиц (кроме сельскохозяйственных производственных </w:t>
      </w:r>
    </w:p>
    <w:p>
      <w:pPr>
        <w:pStyle w:val="14"/>
        <w:keepLines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 потребительских кооперативов) и индивидуальных предпринимателей) </w:t>
      </w:r>
    </w:p>
    <w:p>
      <w:pPr>
        <w:pStyle w:val="TextBody"/>
        <w:keepNext w:val="true"/>
        <w:keepLines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tbl>
      <w:tblPr>
        <w:tblW w:w="1037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473"/>
      </w:tblGrid>
      <w:tr>
        <w:trPr/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keepLines/>
              <w:snapToGrid w:val="false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I</w:t>
            </w:r>
            <w:r>
              <w:rPr>
                <w:color w:val="000000"/>
                <w:sz w:val="21"/>
                <w:szCs w:val="21"/>
              </w:rPr>
              <w:t>. Общие документы для проведения анализа:</w:t>
            </w:r>
          </w:p>
        </w:tc>
      </w:tr>
      <w:tr>
        <w:trPr>
          <w:trHeight w:val="1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right="2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ка на предоставление поручительства (по форме Приложения №2 к настоящему Порядку), согласованная с Лизингодателем (оригинал)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бенефициарном (-ых) владельце (-ах) Лизингополучателя (по форме Приложения №3 к настоящему Порядку).</w:t>
            </w:r>
          </w:p>
        </w:tc>
      </w:tr>
      <w:tr>
        <w:trPr>
          <w:trHeight w:val="70" w:hRule="atLeast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keepLines/>
              <w:widowControl w:val="false"/>
              <w:suppressAutoHyphens w:val="true"/>
              <w:snapToGrid w:val="false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II</w:t>
            </w:r>
            <w:r>
              <w:rPr>
                <w:color w:val="000000"/>
                <w:sz w:val="21"/>
                <w:szCs w:val="21"/>
              </w:rPr>
              <w:t>. Документы для проведения анализа правоспособности</w:t>
            </w:r>
          </w:p>
          <w:p>
            <w:pPr>
              <w:pStyle w:val="Heading1"/>
              <w:keepLines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i/>
                <w:color w:val="000000"/>
                <w:sz w:val="21"/>
                <w:szCs w:val="21"/>
              </w:rPr>
              <w:t>копии, заверенные уполномоченным лицом Лизингополучателя или Лизинговой компании и оттиском печати):</w:t>
            </w:r>
          </w:p>
        </w:tc>
      </w:tr>
      <w:tr>
        <w:trPr>
          <w:trHeight w:val="45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widowControl w:val="false"/>
              <w:tabs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Для юридических лиц: 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1.1. Устав в действующей редакции и изменения к нему (при наличии)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2 Свидетельство о государственной регистрации юридического лица (или свидетельство о внесении записи в ЕГРЮЛ о юридическом лице, зарегистрированном до 1 июля 2002 года, или лист записи ЕГРЮЛ о внесении записи о создании юридического лица)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3.  Свидетельство о постановке на учет в налоговом органе юридического лица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4. Уведомление о постановке на учет в налоговом органе (по месту нахождения обособленного подразделения юридического лица - при наличии)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5. Для акционерных обществ – реестр акционеров (выписка из реестра), выданный реестродержателем на дату не ранее 1 (одного) месяца до даты принятия заявки на предоставление поручительства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6. Решение (протокол) об избрании (назначении) единоличного исполнительного органа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.7.  Паспорт единоличного исполнительного органа (при отсутствии паспорта - иной документ, удостоверяющий личность); 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8. Доверенность (если лицо, подписавшее заявку на предоставление поручительства, действует на основании доверенности)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9.  Паспорт или иной документ, удостоверяющий личность доверенного лица (если лицо, подписавшее заявку на предоставление поручительства, действует на основании доверенности)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clear" w:pos="4677"/>
                <w:tab w:val="clear" w:pos="9355"/>
                <w:tab w:val="left" w:pos="772" w:leader="none"/>
                <w:tab w:val="right" w:pos="9136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</w:t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ля индивидуальных предпринимателей: 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Footer"/>
              <w:keepNext w:val="true"/>
              <w:keepLines/>
              <w:widowControl w:val="false"/>
              <w:numPr>
                <w:ilvl w:val="2"/>
                <w:numId w:val="2"/>
              </w:numPr>
              <w:tabs>
                <w:tab w:val="left" w:pos="772" w:leader="none"/>
                <w:tab w:val="center" w:pos="4677" w:leader="none"/>
                <w:tab w:val="right" w:pos="9136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государственной регистрации физического лица в качестве индивидуального предпринимателя (или свидетельство о внесении записи в ЕГРИП об индивидуальном предпринимателе, зарегистрированном до 1 января 2004 года, или лист записи ЕГРИП о внесении записи о государственной регистрации физического лица в качестве индивидуального предпринимателя);</w:t>
            </w:r>
          </w:p>
          <w:p>
            <w:pPr>
              <w:pStyle w:val="Footer"/>
              <w:keepNext w:val="true"/>
              <w:keepLines/>
              <w:widowControl w:val="false"/>
              <w:numPr>
                <w:ilvl w:val="2"/>
                <w:numId w:val="2"/>
              </w:numPr>
              <w:tabs>
                <w:tab w:val="clear" w:pos="4677"/>
                <w:tab w:val="clear" w:pos="9355"/>
                <w:tab w:val="left" w:pos="772" w:leader="none"/>
                <w:tab w:val="right" w:pos="9136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постановке на учет физического лица в налоговом органе;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clear" w:pos="4677"/>
                <w:tab w:val="clear" w:pos="9355"/>
                <w:tab w:val="left" w:pos="772" w:leader="none"/>
                <w:tab w:val="right" w:pos="9136" w:leader="none"/>
              </w:tabs>
              <w:suppressAutoHyphens w:val="true"/>
              <w:ind w:left="6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er"/>
              <w:keepNext w:val="true"/>
              <w:keepLines/>
              <w:widowControl w:val="false"/>
              <w:numPr>
                <w:ilvl w:val="2"/>
                <w:numId w:val="2"/>
              </w:numPr>
              <w:tabs>
                <w:tab w:val="left" w:pos="772" w:leader="none"/>
                <w:tab w:val="center" w:pos="4677" w:leader="none"/>
                <w:tab w:val="right" w:pos="9136" w:leader="none"/>
                <w:tab w:val="right" w:pos="9355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спорт индивидуального предпринимателя (при отсутствии паспорта - иной документ, удостоверяющий личность); </w:t>
            </w:r>
          </w:p>
          <w:p>
            <w:pPr>
              <w:pStyle w:val="Footer"/>
              <w:keepNext w:val="true"/>
              <w:keepLines/>
              <w:widowControl w:val="false"/>
              <w:numPr>
                <w:ilvl w:val="2"/>
                <w:numId w:val="2"/>
              </w:numPr>
              <w:tabs>
                <w:tab w:val="left" w:pos="772" w:leader="none"/>
                <w:tab w:val="center" w:pos="4677" w:leader="none"/>
                <w:tab w:val="right" w:pos="9136" w:leader="none"/>
                <w:tab w:val="right" w:pos="9355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веренность (если лицо, подписавшее заявку на предоставление поручительства, действует на основании доверенности);</w:t>
            </w:r>
          </w:p>
          <w:p>
            <w:pPr>
              <w:pStyle w:val="Footer"/>
              <w:keepNext w:val="true"/>
              <w:keepLines/>
              <w:widowControl w:val="false"/>
              <w:numPr>
                <w:ilvl w:val="2"/>
                <w:numId w:val="2"/>
              </w:numPr>
              <w:tabs>
                <w:tab w:val="clear" w:pos="4677"/>
                <w:tab w:val="clear" w:pos="9355"/>
                <w:tab w:val="left" w:pos="772" w:leader="none"/>
                <w:tab w:val="right" w:pos="9136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порт или иной документ, удостоверяющий личность доверенного лица (если лицо, подписавшее заявку на предоставление поручительства, действует на основании доверенности).</w:t>
            </w:r>
          </w:p>
          <w:p>
            <w:pPr>
              <w:pStyle w:val="Footer"/>
              <w:keepNext w:val="true"/>
              <w:keepLines/>
              <w:widowControl w:val="false"/>
              <w:tabs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snapToGrid w:val="false"/>
              <w:ind w:left="2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</w:t>
            </w:r>
          </w:p>
          <w:p>
            <w:pPr>
              <w:pStyle w:val="Normal"/>
              <w:keepNext w:val="true"/>
              <w:keepLines/>
              <w:ind w:right="28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widowControl w:val="false"/>
              <w:suppressAutoHyphens w:val="true"/>
              <w:ind w:left="28" w:right="-74" w:hanging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Разрешения на занятие отдельными видами деятельности (лицензии). </w:t>
            </w:r>
          </w:p>
          <w:p>
            <w:pPr>
              <w:pStyle w:val="Footer"/>
              <w:keepNext w:val="true"/>
              <w:keepLines/>
              <w:widowControl w:val="false"/>
              <w:suppressAutoHyphens w:val="true"/>
              <w:ind w:left="28" w:right="-7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napToGrid w:val="false"/>
              <w:ind w:right="28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III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ind w:right="284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окументы об одобрении крупной сделки (в случае если сделка является крупной) </w:t>
            </w:r>
          </w:p>
        </w:tc>
      </w:tr>
      <w:tr>
        <w:trPr>
          <w:trHeight w:val="6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281" w:hanging="0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3.1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right="-7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(протокол, выписка из протокола) уполномоченного органа юридического лица на заключение крупной сделки (если в соответствии с требованиями действующего законодательства или в соответствии с учредительными документами сделка по заключению договора поручительства является крупной) с указанием существенных условий договора поручительства - в оригинале.</w:t>
            </w:r>
          </w:p>
        </w:tc>
      </w:tr>
      <w:tr>
        <w:trPr>
          <w:trHeight w:val="140" w:hRule="atLeast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ind w:left="180" w:hanging="0"/>
              <w:jc w:val="both"/>
              <w:rPr/>
            </w:pPr>
            <w:r>
              <w:rPr>
                <w:b/>
                <w:iCs/>
                <w:color w:val="000000"/>
                <w:sz w:val="21"/>
                <w:szCs w:val="21"/>
                <w:lang w:val="en-US"/>
              </w:rPr>
              <w:t>IV</w:t>
            </w:r>
            <w:r>
              <w:rPr>
                <w:b/>
                <w:sz w:val="21"/>
                <w:szCs w:val="21"/>
              </w:rPr>
              <w:t xml:space="preserve">. </w:t>
            </w:r>
            <w:r>
              <w:rPr>
                <w:b/>
                <w:iCs/>
                <w:sz w:val="21"/>
                <w:szCs w:val="21"/>
              </w:rPr>
              <w:t>Финансовые документы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ind w:left="180" w:hanging="0"/>
              <w:jc w:val="both"/>
              <w:rPr/>
            </w:pPr>
            <w:r>
              <w:rPr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копии, заверенные уполномоченным лицом Лизингополучателя и оттиском печати)</w:t>
            </w:r>
          </w:p>
        </w:tc>
      </w:tr>
      <w:tr>
        <w:trPr/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keepNext w:val="true"/>
              <w:keepLines/>
              <w:widowControl w:val="false"/>
              <w:suppressAutoHyphens w:val="true"/>
              <w:snapToGrid w:val="false"/>
              <w:ind w:left="28" w:hanging="0"/>
              <w:jc w:val="both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Для юридического лица, применяющего общую систему налогообложения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1194" w:leader="none"/>
              </w:tabs>
              <w:suppressAutoHyphens w:val="true"/>
              <w:snapToGrid w:val="false"/>
              <w:ind w:left="28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а №1 «Бухгалтерский баланс»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1194" w:leader="none"/>
              </w:tabs>
              <w:suppressAutoHyphens w:val="true"/>
              <w:snapToGrid w:val="false"/>
              <w:ind w:left="28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Форма №2 «Отчет о прибылях и убытках»;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1194" w:leader="none"/>
              </w:tabs>
              <w:suppressAutoHyphens w:val="true"/>
              <w:snapToGrid w:val="false"/>
              <w:ind w:left="28" w:hanging="0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Документы бухгалтерской отчетности, предусмотренные настоящим пунктом, предоставляются за 2 последних отчетных даты </w:t>
            </w:r>
            <w:r>
              <w:rPr>
                <w:sz w:val="21"/>
                <w:szCs w:val="21"/>
              </w:rPr>
              <w:t>(</w:t>
            </w:r>
            <w:r>
              <w:rPr>
                <w:i/>
                <w:sz w:val="21"/>
                <w:szCs w:val="21"/>
              </w:rPr>
              <w:t>документы предоставляются с отметкой о принятии налоговым органом по месту регистрации предприятия, либо с приложением документов, подтверждающих направление в налоговый орган способом, предусмотренным действующим законодательством</w:t>
            </w:r>
            <w:r>
              <w:rPr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ind w:left="28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Для юридического лица, использующего специальные режимы налогообложения и ИП:</w:t>
            </w:r>
          </w:p>
        </w:tc>
      </w:tr>
      <w:tr>
        <w:trPr>
          <w:trHeight w:val="11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1"/>
                <w:szCs w:val="21"/>
              </w:rPr>
              <w:t>4.4</w:t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Упрощенная форма баланса и упрощенная форма отчета о прибылях и убытках, составленные </w:t>
            </w:r>
            <w:r>
              <w:rPr>
                <w:bCs/>
                <w:sz w:val="21"/>
                <w:szCs w:val="21"/>
              </w:rPr>
              <w:t>на дату подачи заявки на предоставление поручительства по</w:t>
            </w:r>
            <w:r>
              <w:rPr>
                <w:sz w:val="21"/>
                <w:szCs w:val="21"/>
              </w:rPr>
              <w:t xml:space="preserve"> форме Фонда (Приложение №7 к настоящему Порядку);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Патенты или налоговые декларации об уплате налогов в соответствии с применяемой системой налогообложения, с отметкой подразделения </w:t>
            </w:r>
            <w:r>
              <w:rPr>
                <w:sz w:val="21"/>
                <w:szCs w:val="21"/>
              </w:rPr>
              <w:t xml:space="preserve">Федеральной налоговой службы, </w:t>
            </w:r>
            <w:r>
              <w:rPr>
                <w:bCs/>
                <w:sz w:val="21"/>
                <w:szCs w:val="21"/>
              </w:rPr>
              <w:t>за 2 последних отчетных года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ля всех Лизингополучателей:</w:t>
            </w:r>
          </w:p>
        </w:tc>
      </w:tr>
      <w:tr>
        <w:trPr>
          <w:trHeight w:val="1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</w:t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bCs/>
                <w:sz w:val="21"/>
                <w:szCs w:val="21"/>
              </w:rPr>
              <w:t>Справка налогового органа, подтверждающая отсутствие просроченной задолженности по уплате налогов и сборов перед бюджетами всех уровней, превышающей 50 тыс. рублей, выданная не ранее тридцати календарных дней до даты заключения договора поручительства</w:t>
            </w:r>
            <w:r>
              <w:rPr>
                <w:sz w:val="21"/>
                <w:szCs w:val="21"/>
              </w:rPr>
              <w:t xml:space="preserve"> (оригинал, в том числе подписанный электронной подписью, или копия, </w:t>
            </w:r>
            <w:r>
              <w:rPr>
                <w:bCs/>
                <w:sz w:val="21"/>
                <w:szCs w:val="21"/>
              </w:rPr>
              <w:t xml:space="preserve">заверенная уполномоченным лицом Лизингополучателя/Лизинговой компании и оттиском печати), либо справка финансовой организации, подтверждающая отсутствие указанной задолженности (оригинал)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b/>
                <w:sz w:val="21"/>
                <w:szCs w:val="21"/>
                <w:lang w:val="en-US"/>
              </w:rPr>
              <w:t>V</w:t>
            </w:r>
            <w:r>
              <w:rPr>
                <w:b/>
                <w:sz w:val="21"/>
                <w:szCs w:val="21"/>
              </w:rPr>
              <w:t>. Документы,  предоставляемые Лизингодателем (заверенные уполномоченным лицом Лизингодателя и оттиском печати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я заявления Лизингополучателя на приобретение имуществ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ind w:right="58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пия анкеты Лизингополучателя (если она не совмещена с заявлением на предоставление имущества по договору лизинга). 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3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4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ктуальное*** заключение экспертной службы Лизингодателя о финансовом состоянии Лизингополучателя и целесообразности заключения договора лизинга и приобретения оборудова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оект договора поставки (с условием о том, что предмет лизинга приобретается для дальнейшей передачи в лизинг Лизингополучателю), проект договора лизинга. 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е (проект решения) уполномоченного органа (лица) Лизинговой компании о приобретении имущества при условии получения поручительства Фонда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1"/>
                <w:szCs w:val="21"/>
              </w:rPr>
              <w:t>Доверенность на сотрудника (-ов) Лизинговой компании, уполномоченных на подписание от имени Лизинговой компании заявок на получение поручительства, на заверение от имени Лизинговой компании копий, представляемых в адрес Фонда документов на бумажном носителе, в том числе полученных Лизинговой компанией от Субъекта МСП.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кументы, представляемые Лизинговой компанией после заключения договора лизинга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копия договора поставки (с условием о том, что предмет лизинга приобретается для дальнейшей передачи в лизинг Лизингополучателю) и договора лизинга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пии обеспечительных договоров (если такие договоры заключались)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кументы, представляемые после фактической передачи предмета лизинга Лизингополучателю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пия трехстороннего или двухстороннего акта приема-передачи предмета лизинга, подписанного Лизингополучателем, Лизингодателем и Продавцом (Поставщиком), либо Лизингополучателем и Лизингодателем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* При необходимости Фонд вправе запросить с Лизингополучателя дополнительные документы, не включенные в настоящий Перечень. </w:t>
      </w:r>
    </w:p>
    <w:p>
      <w:pPr>
        <w:pStyle w:val="Normal"/>
        <w:keepNext w:val="true"/>
        <w:keepLines/>
        <w:ind w:right="18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** Если по данным представленной Лизингополучателем справки налогового органа, у Лизингополучателя имеется непогашенная задолженность по платежам в бюджет и внебюджетные фонды, Лизингополучатель дополнительно предоставляет в Фонд платежные поручения, подтверждающие факт погашения задолженности, в виде надлежаще заверенных копий. </w:t>
      </w:r>
    </w:p>
    <w:p>
      <w:pPr>
        <w:pStyle w:val="Normal"/>
        <w:keepNext w:val="true"/>
        <w:keepLines/>
        <w:ind w:right="18" w:firstLine="567"/>
        <w:jc w:val="both"/>
        <w:rPr/>
      </w:pPr>
      <w:r>
        <w:rPr>
          <w:sz w:val="20"/>
          <w:szCs w:val="20"/>
        </w:rPr>
        <w:t>*** Заключение экспертной службы признается актуальным в случаях, когда дата отчетности, используемая в заключении, не старше 6-ти месяцев даты направления Фонду Заявки на получение поручительства. В случаях, когда дата отчетности старше даты направления Фонду Заявки на получение поручительства более чем на 3 месяца, дополнительно к заключению предоставляются: справка в свободной форме, содержащая информацию об актуальной выручке (с даты отчетности, на основании которой составлялось кредитное заключение, до даты в пределах 30-ти календарных дней с даты направления Фонду Заявки на получение поручительства),  справка о текущей задолженности по кредитам/займам/договорам лизинга Субъекта МСП, составленная на дату в пределах 30-ти календарных дней с даты направления  Фонду Заявки на получение поручительства.  При работе с проблемными активами кредитное заключение признается актуальным в случаях, когда дата отчетности, используемая в заключении, не старше 3-х месяцев с даты направления Фонду Заявки на получение поручительства.</w:t>
      </w:r>
    </w:p>
    <w:p>
      <w:pPr>
        <w:pStyle w:val="Normal"/>
        <w:keepNext w:val="true"/>
        <w:keepLines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keepLines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а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едоставления поручительств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Фондом «Гарантийный фонд Ульяновской области»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о лизинговым обязательствам субъектов малого и среднего предпринимательства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риравненных к ним субъектов</w:t>
      </w:r>
    </w:p>
    <w:p>
      <w:pPr>
        <w:pStyle w:val="14"/>
        <w:suppressAutoHyphens w:val="true"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uppressAutoHyphens w:val="true"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uppressAutoHyphens w:val="true"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*</w:t>
      </w:r>
    </w:p>
    <w:p>
      <w:pPr>
        <w:pStyle w:val="14"/>
        <w:suppressAutoHyphens w:val="true"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кументов, необходимых для принятия решения о предоставлении поручительства </w:t>
      </w:r>
    </w:p>
    <w:p>
      <w:pPr>
        <w:pStyle w:val="14"/>
        <w:suppressAutoHyphens w:val="true"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изинговым обязательствам Фондом «Гарантийный фонд Ульяновской области»</w:t>
      </w:r>
    </w:p>
    <w:p>
      <w:pPr>
        <w:pStyle w:val="14"/>
        <w:suppressAutoHyphens w:val="true"/>
        <w:spacing w:before="0" w:after="0"/>
        <w:ind w:right="284" w:hanging="0"/>
        <w:jc w:val="center"/>
        <w:rPr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для сельскохозяйственных производственных и потребительских кооперативов).</w:t>
      </w:r>
    </w:p>
    <w:p>
      <w:pPr>
        <w:pStyle w:val="Normal"/>
        <w:ind w:left="-572" w:right="281" w:firstLine="42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tbl>
      <w:tblPr>
        <w:tblW w:w="10742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791"/>
        <w:gridCol w:w="142"/>
        <w:gridCol w:w="168"/>
        <w:gridCol w:w="9531"/>
        <w:gridCol w:w="50"/>
      </w:tblGrid>
      <w:tr>
        <w:trPr>
          <w:cantSplit w:val="true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I</w:t>
            </w:r>
            <w:r>
              <w:rPr>
                <w:color w:val="000000"/>
                <w:sz w:val="21"/>
                <w:szCs w:val="21"/>
              </w:rPr>
              <w:t>. Общие документы для проведения анализа:</w:t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right="2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keepNext w:val="true"/>
              <w:keepLines/>
              <w:ind w:right="28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ка на предоставление поручительства (по форме Приложения №2 к настоящему Порядку), согласованная с Лизингодателем (оригинал)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Сведения о бенефициарном (-ых) владельце (-ах) Лизингополучателя (по форме Приложения №3 к настоящему Порядку).</w:t>
            </w:r>
          </w:p>
        </w:tc>
      </w:tr>
      <w:tr>
        <w:trPr>
          <w:trHeight w:val="70" w:hRule="atLeast"/>
          <w:cantSplit w:val="true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keepLines/>
              <w:widowControl w:val="false"/>
              <w:suppressAutoHyphens w:val="true"/>
              <w:snapToGrid w:val="false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II</w:t>
            </w:r>
            <w:r>
              <w:rPr>
                <w:color w:val="000000"/>
                <w:sz w:val="21"/>
                <w:szCs w:val="21"/>
              </w:rPr>
              <w:t>. Документы для проведения анализа правоспособности</w:t>
            </w:r>
          </w:p>
          <w:p>
            <w:pPr>
              <w:pStyle w:val="Heading1"/>
              <w:keepLines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i/>
                <w:color w:val="000000"/>
                <w:sz w:val="21"/>
                <w:szCs w:val="21"/>
              </w:rPr>
              <w:t>копии, заверенные уполномоченным лицом Лизингополучателя или Лизинговой компании и оттиском печати):</w:t>
            </w:r>
          </w:p>
        </w:tc>
      </w:tr>
      <w:tr>
        <w:trPr>
          <w:trHeight w:val="2884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ind w:right="2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right="2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1.1. Протокол общего организационного собрания о создании кооператива;</w:t>
            </w:r>
          </w:p>
          <w:p>
            <w:pPr>
              <w:pStyle w:val="Footer"/>
              <w:suppressAutoHyphens w:val="tru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1.2. Устав в действующей редакции и изменения к нему (при наличии);</w:t>
            </w:r>
          </w:p>
          <w:p>
            <w:pPr>
              <w:pStyle w:val="Footer"/>
              <w:suppressAutoHyphens w:val="tru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.1.3. Документы, подтверждающие факт формирования паевого фонда в полном объеме;  </w:t>
            </w:r>
          </w:p>
          <w:p>
            <w:pPr>
              <w:pStyle w:val="Footer"/>
              <w:suppressAutoHyphens w:val="tru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2.1.4. Список членов кооператива с указанием их наименования, организационно-правовой формы и видов деятельности;   </w:t>
            </w:r>
          </w:p>
          <w:p>
            <w:pPr>
              <w:pStyle w:val="Footer"/>
              <w:keepNext w:val="true"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5. Свидетельство о государственной регистрации юридического лица (или свидетельство о внесении записи в ЕГРЮЛ о юридическом лице, зарегистрированном до 1 июля 2002 года, или лист записи ЕГРЮЛ о внесении записи о создании юридического лица);</w:t>
            </w:r>
          </w:p>
          <w:p>
            <w:pPr>
              <w:pStyle w:val="Footer"/>
              <w:keepNext w:val="true"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6.  Свидетельство о постановке на учет в налоговом органе юридического лица;</w:t>
            </w:r>
          </w:p>
          <w:p>
            <w:pPr>
              <w:pStyle w:val="Footer"/>
              <w:keepNext w:val="true"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firstLine="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7. Уведомление о постановке на учет в налоговом органе (по месту нахождения обособленного подразделения юридического лица - при наличии).</w:t>
            </w:r>
          </w:p>
        </w:tc>
      </w:tr>
      <w:tr>
        <w:trPr>
          <w:trHeight w:val="788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ind w:right="2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  <w:p>
            <w:pPr>
              <w:pStyle w:val="Normal"/>
              <w:ind w:right="2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1. Решение общего собрания членов кооператива об избрании Правления, Председателя (руководителя), Наблюдательного совета;</w:t>
            </w:r>
          </w:p>
          <w:p>
            <w:pPr>
              <w:pStyle w:val="Footer"/>
              <w:keepNext w:val="true"/>
              <w:widowControl w:val="false"/>
              <w:tabs>
                <w:tab w:val="left" w:pos="209" w:leader="none"/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2.2. Паспорт Председателя (руководителя) (при отсутствии паспорта - иной документ, удостоверяющий личность); </w:t>
            </w:r>
          </w:p>
          <w:p>
            <w:pPr>
              <w:pStyle w:val="Footer"/>
              <w:suppressAutoHyphens w:val="true"/>
              <w:ind w:left="28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зрешение на занятие отдельными видами деятельности (лицензии).</w:t>
            </w:r>
          </w:p>
          <w:p>
            <w:pPr>
              <w:pStyle w:val="Footer"/>
              <w:suppressAutoHyphens w:val="true"/>
              <w:ind w:left="28" w:hanging="0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281" w:hanging="0"/>
              <w:jc w:val="both"/>
              <w:rPr/>
            </w:pPr>
            <w:r>
              <w:rPr>
                <w:b/>
                <w:sz w:val="21"/>
                <w:szCs w:val="21"/>
                <w:lang w:val="en-US"/>
              </w:rPr>
              <w:t>III</w:t>
            </w:r>
            <w:r>
              <w:rPr>
                <w:b/>
                <w:sz w:val="21"/>
                <w:szCs w:val="21"/>
              </w:rPr>
              <w:t>. Документы об одобрении крупной сделки (в случае если сделка является крупной).</w:t>
            </w:r>
          </w:p>
        </w:tc>
      </w:tr>
      <w:tr>
        <w:trPr>
          <w:trHeight w:val="864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1 </w:t>
            </w:r>
          </w:p>
          <w:p>
            <w:pPr>
              <w:pStyle w:val="Normal"/>
              <w:snapToGrid w:val="false"/>
              <w:ind w:right="28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8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окол (выписка из протокола) общего собрания членов кооператива (Правления, Наблюдательного совета) об одобрении сделки по заключению договора поручительства с Фондом, с указанием существенных условий договора поручительства - в оригинале.</w:t>
            </w:r>
          </w:p>
        </w:tc>
      </w:tr>
      <w:tr>
        <w:trPr>
          <w:trHeight w:val="140" w:hRule="atLeast"/>
          <w:cantSplit w:val="true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Cs/>
                <w:sz w:val="21"/>
                <w:szCs w:val="21"/>
                <w:lang w:val="en-US"/>
              </w:rPr>
              <w:t>IV</w:t>
            </w:r>
            <w:r>
              <w:rPr>
                <w:b/>
                <w:iCs/>
                <w:sz w:val="21"/>
                <w:szCs w:val="21"/>
              </w:rPr>
              <w:t xml:space="preserve">. Финансовые документы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(копии, заверенные уполномоченным лицом Лизингополучателя и оттиском печати)</w:t>
            </w:r>
          </w:p>
        </w:tc>
      </w:tr>
      <w:tr>
        <w:trPr>
          <w:cantSplit w:val="true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ind w:left="28" w:hanging="0"/>
              <w:jc w:val="both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4.1.Для кооператива, применяющего общую систему налогообложения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2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194" w:leader="none"/>
              </w:tabs>
              <w:suppressAutoHyphens w:val="true"/>
              <w:snapToGrid w:val="false"/>
              <w:ind w:left="28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а №1 «Бухгалтерский баланс»;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194" w:leader="none"/>
              </w:tabs>
              <w:suppressAutoHyphens w:val="true"/>
              <w:snapToGrid w:val="false"/>
              <w:ind w:left="28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Форма №2 «Отчет о прибылях и убытках»; </w:t>
            </w:r>
          </w:p>
          <w:p>
            <w:pPr>
              <w:pStyle w:val="Normal"/>
              <w:tabs>
                <w:tab w:val="clear" w:pos="709"/>
                <w:tab w:val="left" w:pos="1194" w:leader="none"/>
              </w:tabs>
              <w:snapToGrid w:val="false"/>
              <w:ind w:left="28" w:hanging="0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Документы бухгалтерской отчетности, предусмотренные настоящим пунктом, предоставляются за 2 последних отчетных даты </w:t>
            </w:r>
            <w:r>
              <w:rPr>
                <w:sz w:val="21"/>
                <w:szCs w:val="21"/>
              </w:rPr>
              <w:t>(</w:t>
            </w:r>
            <w:r>
              <w:rPr>
                <w:i/>
                <w:sz w:val="21"/>
                <w:szCs w:val="21"/>
              </w:rPr>
              <w:t>документы предоставляются с отметкой о принятии налоговым органом по месту регистрации предприятия, либо с приложением документов, подтверждающих направление в налоговый орган способом, предусмотренным действующим законодательством</w:t>
            </w:r>
            <w:r>
              <w:rPr>
                <w:sz w:val="21"/>
                <w:szCs w:val="21"/>
              </w:rPr>
              <w:t>).</w:t>
            </w:r>
          </w:p>
        </w:tc>
      </w:tr>
      <w:tr>
        <w:trPr>
          <w:trHeight w:val="302" w:hRule="atLeast"/>
          <w:cantSplit w:val="true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4.2.Для кооператива, использующего специальные режимы налогообложения (УСН):</w:t>
            </w:r>
          </w:p>
        </w:tc>
      </w:tr>
      <w:tr>
        <w:trPr>
          <w:trHeight w:val="759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2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Упрощенная форма баланса и упрощенная форма отчета о прибылях и убытках, составленные </w:t>
            </w:r>
            <w:r>
              <w:rPr>
                <w:bCs/>
                <w:sz w:val="21"/>
                <w:szCs w:val="21"/>
              </w:rPr>
              <w:t>на дату подачи заявки на предоставление поручительства по</w:t>
            </w:r>
            <w:r>
              <w:rPr>
                <w:sz w:val="21"/>
                <w:szCs w:val="21"/>
              </w:rPr>
              <w:t xml:space="preserve"> форме Фонда (Приложение №7 к настоящему Порядку);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Патенты или налоговые декларации об уплате налогов в соответствии с применяемой системой налогообложения, с отметкой подразделения </w:t>
            </w:r>
            <w:r>
              <w:rPr>
                <w:sz w:val="21"/>
                <w:szCs w:val="21"/>
              </w:rPr>
              <w:t xml:space="preserve">Федеральной налоговой службы, </w:t>
            </w:r>
            <w:r>
              <w:rPr>
                <w:bCs/>
                <w:sz w:val="21"/>
                <w:szCs w:val="21"/>
              </w:rPr>
              <w:t>за 2 последних отчетных года;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.3.Для кооперативов, уплачивающих ЕСХН</w:t>
            </w:r>
          </w:p>
        </w:tc>
      </w:tr>
      <w:tr>
        <w:trPr>
          <w:trHeight w:val="212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3.1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2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3.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а №1 «Бухгалтерский баланс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а №2 «Отчет о прибылях и убытках»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 CYR" w:hAnsi="Times New Roman CYR" w:cs="Times New Roman CYR"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логовая декларация по единому сельскохозяйственному налогу </w:t>
            </w:r>
            <w:r>
              <w:rPr>
                <w:bCs/>
                <w:sz w:val="21"/>
                <w:szCs w:val="21"/>
              </w:rPr>
              <w:t xml:space="preserve">за последний отчетный год и последний отчетный квартал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sz w:val="21"/>
                <w:szCs w:val="21"/>
              </w:rPr>
              <w:t xml:space="preserve">Документы </w:t>
            </w:r>
            <w:r>
              <w:rPr>
                <w:i/>
                <w:sz w:val="21"/>
                <w:szCs w:val="21"/>
              </w:rPr>
              <w:t xml:space="preserve">предоставляются </w:t>
            </w:r>
            <w:r>
              <w:rPr>
                <w:bCs/>
                <w:i/>
                <w:sz w:val="21"/>
                <w:szCs w:val="21"/>
              </w:rPr>
              <w:t xml:space="preserve">за 2 последние отчетные даты </w:t>
            </w:r>
            <w:r>
              <w:rPr>
                <w:i/>
                <w:sz w:val="21"/>
                <w:szCs w:val="21"/>
              </w:rPr>
              <w:t>с отметкой о принятии налоговым органом по месту регистрации предприятия, либо с приложением документов, подтверждающих направление в налоговый орган способом, предусмотренным действующим законодательством</w:t>
            </w:r>
            <w:r>
              <w:rPr>
                <w:sz w:val="21"/>
                <w:szCs w:val="21"/>
              </w:rPr>
              <w:t>).</w:t>
            </w:r>
          </w:p>
        </w:tc>
      </w:tr>
      <w:tr>
        <w:trPr>
          <w:trHeight w:val="212" w:hRule="atLeast"/>
          <w:cantSplit w:val="true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.4. Для всех кооперативов:</w:t>
            </w:r>
          </w:p>
        </w:tc>
      </w:tr>
      <w:tr>
        <w:trPr>
          <w:trHeight w:val="1761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4.1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bCs/>
                <w:sz w:val="21"/>
                <w:szCs w:val="21"/>
              </w:rPr>
              <w:t>Справка налогового органа, подтверждающая отсутствие просроченной задолженности по уплате налогов и сборов перед бюджетами всех уровней, превышающей 50 тыс. рублей, выданная не ранее тридцати календарных дней до даты заключения договора поручительства</w:t>
            </w:r>
            <w:r>
              <w:rPr>
                <w:sz w:val="21"/>
                <w:szCs w:val="21"/>
              </w:rPr>
              <w:t xml:space="preserve"> (оригинал, в том числе подписанный электронной подписью, или копия, </w:t>
            </w:r>
            <w:r>
              <w:rPr>
                <w:bCs/>
                <w:sz w:val="21"/>
                <w:szCs w:val="21"/>
              </w:rPr>
              <w:t xml:space="preserve">заверенная уполномоченным лицом Лизингополучателя/Лизинговой компании и оттиском печати), либо справка финансовой организации, подтверждающая отсутствие указанной задолженности (оригинал). </w:t>
            </w:r>
          </w:p>
        </w:tc>
      </w:tr>
      <w:tr>
        <w:trPr>
          <w:trHeight w:val="375" w:hRule="atLeast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  <w:lang w:val="en-US"/>
              </w:rPr>
              <w:t>V</w:t>
            </w:r>
            <w:r>
              <w:rPr>
                <w:b/>
                <w:sz w:val="21"/>
                <w:szCs w:val="21"/>
              </w:rPr>
              <w:t>. Документы предоставляемые Лизинговой компанией (заверенные, уполномоченным лицом Лизинговой компании и оттиском печати)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я заявления Лизингополучателя на приобретение имущества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right="58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пия анкеты Лизингополучателя (если она не совмещена с заявлением на предоставление имущества по договору лизинга)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3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4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ктуальное*** заключение экспертной службы Лизингодателя о финансовом состоянии Лизингополучателя и целесообразности заключения договора лизинга и приобретения оборудова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оект договора поставки (с условием о том, что предмет лизинга приобретается для дальнейшей передачи в лизинг Лизингополучателю), проект договора лизинга. 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е (проект решения) уполномоченного органа (лица) Лизинговой компании о приобретении имущества при условии получения поручительства Фонда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1"/>
                <w:szCs w:val="21"/>
              </w:rPr>
              <w:t>Доверенность на сотрудника (-ов) Лизинговой компании, уполномоченных на подписание от имени Лизинговой компании заявок на получение поручительства, на заверение от имени Лизинговой компании копий, представляемых в адрес Фонда документов на бумажном носителе, в том числе полученных Лизинговой компанией от Субъекта МСП.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кументы, представляемые Лизинговой компанией после заключения договора лизинга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копия договора поставки (с условием о том, что предмет лизинга приобретается для дальнейшей передачи в лизинг Лизингополучателю) и договора лизинга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пии обеспечительных договоров (если такие договоры заключались)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кументы, представляемые после фактической передачи предмета лизинга Лизингополучателю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пия трехстороннего или двухстороннего акта приема-передачи предмета лизинга, подписанного Лизингополучателем, Лизингодателем и Продавцом (Поставщиком), либо Лизингополучателем и Лизингодателем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* При необходимости Фонд вправе запросить с Лизингополучателя дополнительные документы, не включенные в настоящий Перечень. </w:t>
      </w:r>
    </w:p>
    <w:p>
      <w:pPr>
        <w:pStyle w:val="Normal"/>
        <w:ind w:right="18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** Если по данным представленной Лизингополучателем справки налогового органа, у Лизингополучателя имеется непогашенная задолженность по платежам в бюджет и внебюджетные фонды, Лизингополучатель дополнительно предоставляет в Фонд платежные поручения, подтверждающие факт погашения задолженности, в виде надлежаще заверенных копий. </w:t>
      </w:r>
    </w:p>
    <w:p>
      <w:pPr>
        <w:pStyle w:val="Normal"/>
        <w:ind w:right="18" w:firstLine="567"/>
        <w:jc w:val="both"/>
        <w:rPr/>
      </w:pPr>
      <w:r>
        <w:rPr>
          <w:sz w:val="20"/>
          <w:szCs w:val="20"/>
        </w:rPr>
        <w:t>*** Заключение экспертной службы признается актуальным в случаях, когда дата отчетности, используемая в заключении, не старше 6-ти месяцев даты направления Фонду Заявки на получение поручительства. В случаях, когда дата отчетности старше даты направления Фонду Заявки на получение поручительства более чем на 3 месяца, дополнительно к заключению предоставляются: справка в свободной форме, содержащая информацию об актуальной выручке (с даты отчетности, на основании которой составлялось кредитное заключение, до даты в пределах 30-ти календарных дней с даты направления Фонду Заявки на получение поручительства),  справка о текущей задолженности по кредитам/займам/договорам лизинга Субъекта МСП, составленная на дату в пределах 30-ти календарных дней с даты направления  Фонду Заявки на получение поручительства.  При работе с проблемными активами кредитное заключение признается актуальным в случаях, когда дата отчетности, используемая в заключении, не старше 3-х месяцев с даты направления Фонду Заявки на получение поручительства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68" w:right="566" w:gutter="0" w:header="375" w:top="815" w:footer="434" w:bottom="609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13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1"/>
      <w:szCs w:val="21"/>
      <w:shd w:fill="00FF00" w:val="clear"/>
    </w:rPr>
  </w:style>
  <w:style w:type="character" w:styleId="WW8Num5z2">
    <w:name w:val="WW8Num5z2"/>
    <w:qFormat/>
    <w:rPr>
      <w:sz w:val="21"/>
      <w:szCs w:val="21"/>
      <w:shd w:fill="auto" w:val="clea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  <w:color w:val="000000"/>
      <w:sz w:val="22"/>
      <w:szCs w:val="22"/>
      <w:shd w:fill="00FF00" w:val="clea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  <w:color w:val="000000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21">
    <w:name w:val=" Знак Знак2"/>
    <w:qFormat/>
    <w:rPr>
      <w:b/>
      <w:color w:val="000000"/>
      <w:sz w:val="18"/>
      <w:lang w:val="ru-RU" w:bidi="ar-SA"/>
    </w:rPr>
  </w:style>
  <w:style w:type="character" w:styleId="Style15">
    <w:name w:val=" Знак Знак"/>
    <w:qFormat/>
    <w:rPr>
      <w:b/>
      <w:color w:val="000000"/>
      <w:sz w:val="18"/>
      <w:lang w:val="ru-RU" w:bidi="ar-SA"/>
    </w:rPr>
  </w:style>
  <w:style w:type="character" w:styleId="12">
    <w:name w:val=" Знак Знак1"/>
    <w:qFormat/>
    <w:rPr>
      <w:sz w:val="26"/>
      <w:szCs w:val="26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3">
    <w:name w:val="Знак примечания1"/>
    <w:qFormat/>
    <w:rPr>
      <w:sz w:val="16"/>
      <w:szCs w:val="16"/>
    </w:rPr>
  </w:style>
  <w:style w:type="character" w:styleId="51">
    <w:name w:val=" Знак Знак5"/>
    <w:basedOn w:val="5"/>
    <w:qFormat/>
    <w:rPr/>
  </w:style>
  <w:style w:type="character" w:styleId="41">
    <w:name w:val=" Знак Знак4"/>
    <w:qFormat/>
    <w:rPr>
      <w:b/>
      <w:bCs/>
    </w:rPr>
  </w:style>
  <w:style w:type="character" w:styleId="31">
    <w:name w:val=" Знак Знак3"/>
    <w:qFormat/>
    <w:rPr>
      <w:rFonts w:ascii="Tahoma" w:hAnsi="Tahoma" w:cs="Tahoma"/>
      <w:sz w:val="16"/>
      <w:szCs w:val="16"/>
    </w:rPr>
  </w:style>
  <w:style w:type="character" w:styleId="22">
    <w:name w:val="Знак примечания2"/>
    <w:qFormat/>
    <w:rPr>
      <w:sz w:val="16"/>
      <w:szCs w:val="16"/>
    </w:rPr>
  </w:style>
  <w:style w:type="character" w:styleId="Style18">
    <w:name w:val="Текст примечания Знак"/>
    <w:basedOn w:val="6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9">
    <w:name w:val="Ниж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>
      <w:i/>
      <w:iCs/>
      <w:sz w:val="24"/>
      <w:szCs w:val="24"/>
    </w:rPr>
  </w:style>
  <w:style w:type="character" w:styleId="23">
    <w:name w:val="Основной текст 2 Знак"/>
    <w:qFormat/>
    <w:rPr>
      <w:sz w:val="26"/>
      <w:szCs w:val="26"/>
    </w:rPr>
  </w:style>
  <w:style w:type="character" w:styleId="Style23">
    <w:name w:val="Верхний колонтитул Знак"/>
    <w:qFormat/>
    <w:rPr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18"/>
      <w:szCs w:val="20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7"/>
    <w:next w:val="17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Текст примечания2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tyle31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47:00Z</dcterms:created>
  <dc:creator>Fishka</dc:creator>
  <dc:description/>
  <dc:language>en-US</dc:language>
  <cp:lastModifiedBy>User</cp:lastModifiedBy>
  <cp:lastPrinted>2021-12-07T16:50:00Z</cp:lastPrinted>
  <dcterms:modified xsi:type="dcterms:W3CDTF">2024-12-26T13:48:00Z</dcterms:modified>
  <cp:revision>3</cp:revision>
  <dc:subject/>
  <dc:title>Утверждено</dc:title>
</cp:coreProperties>
</file>