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иповая форма (банковские гарантии) с 01.01.2025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ОГОВОР ПОРУЧИТЕЛЬСТВА № _____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hanging="15"/>
        <w:rPr/>
      </w:pPr>
      <w:r>
        <w:rPr/>
        <w:t>г. Ульяновск                                                                                                    «__» ________ 202__ года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rPr/>
      </w:pPr>
      <w:r>
        <w:rPr/>
        <w:t xml:space="preserve">____________________________________________________________________________,                                     </w:t>
        <w:tab/>
        <w:tab/>
        <w:tab/>
        <w:tab/>
        <w:tab/>
      </w:r>
      <w:r>
        <w:rPr>
          <w:iCs/>
          <w:vertAlign w:val="subscript"/>
        </w:rPr>
        <w:t>(полное наименование Заёмщика, получающего кредит)</w:t>
      </w:r>
    </w:p>
    <w:p>
      <w:pPr>
        <w:pStyle w:val="Standard"/>
        <w:spacing w:before="0" w:after="0"/>
        <w:rPr/>
      </w:pPr>
      <w:r>
        <w:rPr/>
        <w:t>в лице __________________________________________________________, действующ____ на</w:t>
      </w:r>
      <w:r>
        <w:rPr>
          <w:iCs/>
          <w:vertAlign w:val="subscript"/>
        </w:rPr>
        <w:t xml:space="preserve">                                                                                                                                    </w:t>
        <w:tab/>
        <w:tab/>
        <w:tab/>
        <w:tab/>
        <w:tab/>
        <w:tab/>
        <w:t>(должность, Ф.И.О.)</w:t>
      </w:r>
    </w:p>
    <w:p>
      <w:pPr>
        <w:pStyle w:val="Standard"/>
        <w:spacing w:before="0" w:after="0"/>
        <w:rPr/>
      </w:pPr>
      <w:r>
        <w:rPr/>
        <w:t>на основании ___________________, именуем ___ в дальнейшем «</w:t>
      </w:r>
      <w:r>
        <w:rPr>
          <w:b/>
          <w:bCs/>
        </w:rPr>
        <w:t xml:space="preserve">Принципал», </w:t>
      </w:r>
      <w:r>
        <w:rPr/>
        <w:t>с одной стороны, и ______________________________________________________________________,</w:t>
      </w:r>
    </w:p>
    <w:p>
      <w:pPr>
        <w:pStyle w:val="Standard"/>
        <w:spacing w:before="0" w:after="0"/>
        <w:ind w:firstLine="709"/>
        <w:rPr>
          <w:iCs/>
          <w:vertAlign w:val="subscript"/>
        </w:rPr>
      </w:pPr>
      <w:r>
        <w:rPr>
          <w:iCs/>
          <w:vertAlign w:val="subscript"/>
        </w:rPr>
        <w:tab/>
        <w:tab/>
        <w:tab/>
        <w:tab/>
        <w:t>полное наименование Банка,  предоставляющего   кредит)</w:t>
      </w:r>
    </w:p>
    <w:p>
      <w:pPr>
        <w:pStyle w:val="Standard"/>
        <w:spacing w:before="0" w:after="0"/>
        <w:rPr/>
      </w:pPr>
      <w:r>
        <w:rPr/>
        <w:t>в лице ____________________________________________________________, действующего на</w:t>
      </w:r>
    </w:p>
    <w:p>
      <w:pPr>
        <w:pStyle w:val="Standard"/>
        <w:spacing w:before="0" w:after="0"/>
        <w:ind w:firstLine="709"/>
        <w:rPr/>
      </w:pPr>
      <w:r>
        <w:rPr>
          <w:rFonts w:eastAsia="Times New Roman"/>
          <w:iCs/>
          <w:vertAlign w:val="subscript"/>
        </w:rPr>
        <w:t xml:space="preserve">                                                                                          </w:t>
      </w:r>
      <w:r>
        <w:rPr>
          <w:iCs/>
          <w:vertAlign w:val="subscript"/>
        </w:rPr>
        <w:t>(должность, Ф.И.О.)</w:t>
      </w:r>
    </w:p>
    <w:p>
      <w:pPr>
        <w:pStyle w:val="Standard"/>
        <w:spacing w:before="0" w:after="0"/>
        <w:rPr/>
      </w:pPr>
      <w:r>
        <w:rPr/>
        <w:t>основании ______________, именуемый в дальнейшем «</w:t>
      </w:r>
      <w:r>
        <w:rPr>
          <w:b/>
          <w:bCs/>
        </w:rPr>
        <w:t>Гарант»,</w:t>
      </w:r>
      <w:r>
        <w:rPr/>
        <w:t xml:space="preserve"> с другой стороны,</w:t>
      </w:r>
    </w:p>
    <w:p>
      <w:pPr>
        <w:pStyle w:val="Standard"/>
        <w:spacing w:before="0" w:after="0"/>
        <w:ind w:firstLine="709"/>
        <w:rPr/>
      </w:pPr>
      <w:r>
        <w:rPr>
          <w:b/>
        </w:rPr>
        <w:t>Фонд «Гарантийный фонд Ульяновской области»</w:t>
      </w:r>
      <w:r>
        <w:rPr/>
        <w:t xml:space="preserve"> в лице ________________________________, действующего на основании ______________, именуемый в дальнейшем «</w:t>
      </w:r>
      <w:r>
        <w:rPr>
          <w:b/>
          <w:bCs/>
        </w:rPr>
        <w:t>Поручитель»</w:t>
      </w:r>
      <w:r>
        <w:rPr/>
        <w:t>, с третьей стороны,</w:t>
      </w:r>
    </w:p>
    <w:p>
      <w:pPr>
        <w:pStyle w:val="Standard"/>
        <w:spacing w:before="0" w:after="0"/>
        <w:ind w:firstLine="709"/>
        <w:rPr/>
      </w:pPr>
      <w:r>
        <w:rPr/>
        <w:t>совместно именуемые «Стороны», по отдельности именуемые «Сторона», заключили настоящий Договор о нижеследующем: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Standard"/>
        <w:ind w:firstLine="709"/>
        <w:rPr/>
      </w:pPr>
      <w:r>
        <w:rPr/>
        <w:t>1.1. Поручитель за обусловленную договором плату обязуется отвечать перед Гарантом за исполнение Принципалом обязательств, вытекающих из договора о предоставлении банковской гарантии (Бенефициар:_________________________)(в дальнейшем – «Договор банковской гарантии»):</w:t>
      </w:r>
    </w:p>
    <w:p>
      <w:pPr>
        <w:pStyle w:val="Standard"/>
        <w:ind w:firstLine="709"/>
        <w:rPr/>
      </w:pPr>
      <w:r>
        <w:rPr/>
        <w:t>- № __________ ;</w:t>
      </w:r>
    </w:p>
    <w:p>
      <w:pPr>
        <w:pStyle w:val="Standard"/>
        <w:ind w:firstLine="709"/>
        <w:rPr/>
      </w:pPr>
      <w:r>
        <w:rPr/>
        <w:t>- дата заключения: _____________________________;</w:t>
      </w:r>
    </w:p>
    <w:p>
      <w:pPr>
        <w:pStyle w:val="Standard"/>
        <w:ind w:firstLine="709"/>
        <w:rPr/>
      </w:pPr>
      <w:r>
        <w:rPr/>
        <w:t>- размер гарантии: _____________________________;</w:t>
      </w:r>
    </w:p>
    <w:p>
      <w:pPr>
        <w:pStyle w:val="Standard"/>
        <w:ind w:firstLine="709"/>
        <w:rPr/>
      </w:pPr>
      <w:r>
        <w:rPr/>
        <w:t>- срок окончания гарантии: (указывается в соответствии с условиями договора о предоставлении банковской гарантии),</w:t>
      </w:r>
    </w:p>
    <w:p>
      <w:pPr>
        <w:pStyle w:val="Standard"/>
        <w:ind w:firstLine="709"/>
        <w:rPr/>
      </w:pPr>
      <w:r>
        <w:rPr/>
        <w:t xml:space="preserve">заключенного между Гарантом и Принципалом, копия которого прилагается к настоящему Договору (Приложение № 1),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1.2. Ответственность Поручителя перед Гарантом является субсидиарной и ограничена суммой в размере: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____________ (___________) рублей 00 копеек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, что составляет в относительном выражении ___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 % (________) процентов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от суммы банковской гарантии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казанный в настоящем пункте размер ответственности Поручителя рассчитан на дату заключения настоящего Договора и является максимальным значением.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.3. В случае неисполнения или ненадлежащего исполнения Принципалом своих обязательств по договору о предоставлении банковской гарантии расчет размера ответственности Поручителя по настоящему договору осуществляется по следующей формуле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Ʃотв.пор. = (А – В) × % / 100, где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Ʃотв.пор. – размер ответственности Поручителя;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А – сумма денежных средств уплаченных Гарантом Бенефициару за Принципала по договору о предоставлении банковской гаранти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–  сумма денежных средств, поступившая в погашение обязательств Принципала по договору о предоставлении банковской гаранти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% - размер ответственности Поручителя в относительном выражении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.4. В рамках настоящего Договора Поручитель не отвечает перед Гарантом за исполнение Принципалом обязательств, вытекающих из договора о предоставлении банковской гарантии, в части уплаты Принципалом Гаранту вознаграждения за выдачу банковской гарантии и каких-либо иных вознаграждений и комиссий, уплаты процентов за пользование чужими денежными средствами (ст.395 ГК РФ), неустойки (штрафа, пени), возмещения судебных издержек по взысканию долга и других убытков, вызванных неисполнением или ненадлежащим исполнением Принципалом своих обязательств перед Гарантом по договору о предоставлении банковской гарантии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бязательства Принципала по своевременной и полной уплате вознаграждения по договору о предоставлении банковской гарантии, своевременной и полной уплате неустойки (штрафов, пени), оплате расходов Гаранту, понесенных им в связи с исполнением договора о предоставлении банковской гарантии обеспечиваются Принципалом самостоятельно и/или третьими лицами на основании отдельно заключенных между ними и Гарантом договоров.</w:t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ВОЗНАГРАЖДЕНИЕ ПОРУЧИТЕЛЯ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2.1. Принципал за предоставление поручительства уплачивает Поручителю вознаграждение в размере _________________ (__________________) рублей _______ копеек, НДС не предусмотрен.</w:t>
      </w:r>
    </w:p>
    <w:p>
      <w:pPr>
        <w:pStyle w:val="Standard"/>
        <w:ind w:firstLine="709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2.2. Вознаграждение Поручителю уплачивается Принципалом единовременно за весь период поручительства, в срок не позднее даты заключения Договора за счет собственных средств путем перечисления денежных средств на расчетный счет Поручителя. </w:t>
      </w:r>
    </w:p>
    <w:p>
      <w:pPr>
        <w:pStyle w:val="Standard"/>
        <w:spacing w:before="0" w:after="0"/>
        <w:ind w:firstLine="709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Standard"/>
        <w:ind w:firstLine="709"/>
        <w:rPr>
          <w:i/>
          <w:i/>
        </w:rPr>
      </w:pPr>
      <w:r>
        <w:rPr/>
        <w:t xml:space="preserve">[2.2. Вознаграждение Поручителю уплачивается Принципалом за счет собственных средств путем перечисления денежных средств на расчетный счет Поручителя в соответствии со следующим графиком оплаты: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lang w:eastAsia="en-US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Дата платежа – д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Сумма (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Оплачиваемый период поручи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20__г. - 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20__г. - 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20__г. -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В случае неуплаты Принципалом вознаграждения в сроки, установленные графиком, поручительство прекращается со дня, следующего за днем окончания оплаченного периода. С указанной даты никакие требования в отношении исполнения обязательств Принципала по договору о предоставлении банковской гарантии не могут быть предъявлены Гарантом Поручителю.</w:t>
      </w:r>
    </w:p>
    <w:p>
      <w:pPr>
        <w:pStyle w:val="Normal"/>
        <w:widowControl/>
        <w:suppressAutoHyphens w:val="false"/>
        <w:spacing w:lineRule="atLeast" w:line="100" w:before="120" w:after="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Произведенная Принципалом оплата вознаграждения за поручительство позднее даты истечения ранее оплаченного периода не возобновляет действия прекратившегося поручительства. В таком случае денежные средства, поступившие на счет Поручителя, подлежат возврату Принципалу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2.2. включается в договор при оплате вознаграждения по графику)</w:t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Standard"/>
        <w:ind w:firstLine="709"/>
        <w:rPr/>
      </w:pPr>
      <w:r>
        <w:rPr/>
        <w:t>2.3. В случае досрочного погашения обязательств Принципалом перед Гарантом перерасчет вознаграждения не производится, сумма вознаграждения в полном объеме остается в распоряжении Поручителя.</w:t>
      </w:r>
    </w:p>
    <w:p>
      <w:pPr>
        <w:pStyle w:val="Standard"/>
        <w:spacing w:before="0" w:after="0"/>
        <w:ind w:firstLine="709"/>
        <w:rPr/>
      </w:pPr>
      <w:r>
        <w:rPr/>
        <w:t>2.4. Моментом уплаты вознаграждения считается дата поступления денежных средств на расчетный счет Поручителя.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andard"/>
        <w:ind w:firstLine="709"/>
        <w:rPr/>
      </w:pPr>
      <w:r>
        <w:rPr/>
        <w:t xml:space="preserve">3.1. Поручитель обязан: </w:t>
      </w:r>
    </w:p>
    <w:p>
      <w:pPr>
        <w:pStyle w:val="Standard"/>
        <w:spacing w:before="0" w:after="0"/>
        <w:ind w:firstLine="709"/>
        <w:rPr/>
      </w:pPr>
      <w:r>
        <w:rPr/>
        <w:t>3.1.1. Нести субсидиарную ответственность за неисполнение или ненадлежащее исполнение Принципалом обязательств по договору о предоставлении банковской гарантии, в части возврата суммы основного долга по банковской гарантии (не возмещенной в установленном Договором о предоставлении банковской гарантии порядке суммы, уплаченной Гарантом Бенефициару по банковской гарантии) но не более суммы, указанной в п.1.2. настоящего Договора в порядке и сроки, установленные настоящим Договором.</w:t>
      </w:r>
    </w:p>
    <w:p>
      <w:pPr>
        <w:pStyle w:val="Standard"/>
        <w:spacing w:before="0" w:after="0"/>
        <w:ind w:firstLine="709"/>
        <w:rPr/>
      </w:pPr>
      <w:r>
        <w:rPr/>
        <w:t>3.1.3. В случае внесения изменений в учредительные/регистрационные документы Поручителя, предоставить Гаранту копии соответствующих документов в течение 10 (Десяти) рабочих дней с даты государственной регистрации изменений.</w:t>
      </w:r>
    </w:p>
    <w:p>
      <w:pPr>
        <w:pStyle w:val="Standard"/>
        <w:spacing w:before="0" w:after="0"/>
        <w:ind w:firstLine="709"/>
        <w:rPr/>
      </w:pPr>
      <w:r>
        <w:rPr/>
        <w:t>3.1.4. Незамедлительно известить Гаранта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.</w:t>
      </w:r>
    </w:p>
    <w:p>
      <w:pPr>
        <w:pStyle w:val="Standard"/>
        <w:spacing w:before="0" w:after="0"/>
        <w:ind w:firstLine="709"/>
        <w:rPr/>
      </w:pPr>
      <w:r>
        <w:rPr/>
        <w:t>3.1.5. В течение 10 (Десяти) рабочих дней с даты наступления одного из нижеперечисленных событий известить Гаранта о наступлении такого события, произошедшего в течение действия Договора:</w:t>
      </w:r>
    </w:p>
    <w:p>
      <w:pPr>
        <w:pStyle w:val="Standard"/>
        <w:ind w:firstLine="709"/>
        <w:rPr/>
      </w:pPr>
      <w:r>
        <w:rPr/>
        <w:t>- изменение адреса местонахождения или почтового адреса Поручителя, а также любого из указанных в Договоре платежных реквизитов Поручителя;</w:t>
      </w:r>
    </w:p>
    <w:p>
      <w:pPr>
        <w:pStyle w:val="Standard"/>
        <w:ind w:firstLine="709"/>
        <w:rPr/>
      </w:pPr>
      <w:r>
        <w:rPr>
          <w:rFonts w:eastAsia="Times New Roman"/>
        </w:rPr>
        <w:t xml:space="preserve"> </w:t>
      </w:r>
      <w:r>
        <w:rPr/>
        <w:t>- возбуждение в отношении Поручителя дела о несостоятельности (банкротстве); подготовка к проведению или проведение судебной процедуры ликвидации Поручителя; объявление о добровольной ликвидации Поручителя, подготовке к проведению или о проведении внесудебной процедуры ликвидации Поручителя в связи с его несостоятельностью, осуществляемой по соглашению между Поручителем и его кредиторами под контролем кредиторов;</w:t>
      </w:r>
    </w:p>
    <w:p>
      <w:pPr>
        <w:pStyle w:val="Standard"/>
        <w:ind w:firstLine="709"/>
        <w:rPr/>
      </w:pPr>
      <w:r>
        <w:rPr/>
        <w:t>-  изменение более чем на 20% состава акционеров/участников Поручителя;</w:t>
      </w:r>
    </w:p>
    <w:p>
      <w:pPr>
        <w:pStyle w:val="Standard"/>
        <w:spacing w:before="0" w:after="0"/>
        <w:ind w:firstLine="709"/>
        <w:rPr/>
      </w:pPr>
      <w:r>
        <w:rPr/>
        <w:t>-   изменение персонального состава исполнительных органов Поручителя.</w:t>
      </w:r>
    </w:p>
    <w:p>
      <w:pPr>
        <w:pStyle w:val="Standard"/>
        <w:spacing w:before="0" w:after="0"/>
        <w:ind w:firstLine="709"/>
        <w:rPr/>
      </w:pPr>
      <w:r>
        <w:rPr/>
        <w:t>3.1.6. Предварительно уведомить Гаранта о намерении осуществить полное или частичное отчуждение активов, покрывающих обязательства перед Гарантом по Договору.</w:t>
      </w:r>
    </w:p>
    <w:p>
      <w:pPr>
        <w:pStyle w:val="Standard"/>
        <w:spacing w:before="0" w:after="0"/>
        <w:ind w:firstLine="709"/>
        <w:rPr/>
      </w:pPr>
      <w:r>
        <w:rPr/>
        <w:t>3.2. Поручитель имеет право:</w:t>
      </w:r>
    </w:p>
    <w:p>
      <w:pPr>
        <w:pStyle w:val="Standard"/>
        <w:spacing w:before="0" w:after="0"/>
        <w:ind w:firstLine="709"/>
        <w:rPr/>
      </w:pPr>
      <w:r>
        <w:rPr/>
        <w:t>3.2.1. Выдвигать против требований Гаранта возражения, которые мог бы предоставить Принципал, даже в случае признания Принципалом долга и (или) отказа Принципала от выдвижения своих возражений Гаранту.</w:t>
      </w:r>
    </w:p>
    <w:p>
      <w:pPr>
        <w:pStyle w:val="Standard"/>
        <w:ind w:firstLine="709"/>
        <w:rPr/>
      </w:pPr>
      <w:r>
        <w:rPr/>
        <w:t>3.2.2. Требовать от Принципала и Гаранта в срок не позднее 5 (Пяти) рабочих дней с даты получения запроса Поручителя предоставления информации, об исполнении Принципалом обязательств по договору о предоставлении банковской гарантии, в том числе допущенных нарушениях условий заключенного договора.</w:t>
      </w:r>
    </w:p>
    <w:p>
      <w:pPr>
        <w:pStyle w:val="Standard"/>
        <w:ind w:firstLine="709"/>
        <w:rPr/>
      </w:pPr>
      <w:r>
        <w:rPr/>
        <w:t xml:space="preserve">3.2.3. Требовать от Гаранта (в случае исполнения обязательств за Принципала) предоставления документов и информации, удостоверяющие права требования Гаранта к Принципалу, и передачи прав, обеспечивающих эти требования. </w:t>
      </w:r>
    </w:p>
    <w:p>
      <w:pPr>
        <w:pStyle w:val="Standard"/>
        <w:spacing w:before="0" w:after="0"/>
        <w:ind w:firstLine="709"/>
        <w:rPr/>
      </w:pPr>
      <w:r>
        <w:rPr/>
        <w:t>3.2.4.Требовать от Принципала (в случае исполнения обязательств за Принципала в рамках настоящего Договора) уплаты процентов за пользование чужими денежными средствами на сумму, выплаченную Гаранту, и возмещение иных убытков, понесенных в связи с ответственностью за Принципала.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3.3. Принципал обязан: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3.3.1. Уплатить Поручителю вознаграждение за предоставление поручительства в порядке, сроки и размере, установленные настоящим Договором.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3.3.2. Незамедлительно, но в любом случае не позднее 1 (Одного) рабочего дня, следующего за днем нарушения условий договора о предоставлении банковской гарантии, письменно извещать Поручителя обо всех допущенных им нарушениях условий договора.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 xml:space="preserve">3.3.3. В случае предъявления Гарантом требований об исполнении обязательств по банковской гарантии принять все разумные и доступные в сложившейся ситуации меры к надлежащему исполнению своих обязательств по договору о предоставлении банковской гарантии. 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 xml:space="preserve">3.3.4. Возместить Поручителю (в случае исполнения Поручителем обязательств за Принципала по договору о предоставлении банковской гарантии в рамках настоящего Договора) сумму исполненных за Принципала обязательств, а также возместить иные убытки, понесенные Поручителем в связи с ответственностью за Принципала. 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3.3.5. При получении письменного запроса от Поручителя о предоставлении информации об исполнении обязательств по договору о предоставлении банковской гарантии, либо основного обязательства, обеспеченного банковской гарантией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3.3.6. При изменении банковских реквизитов, и (или) места нахождения, при внесении изменений в учредительные документы, а также при изменении иных сведений, содержащихся в Едином государственном реестре юридических лиц в течение 3 (Трех) рабочих дней поставить об этом в известность Гаранта и Поручителя.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cs="Calibri, 'Century Gothic';Arial"/>
        </w:rPr>
      </w:pPr>
      <w:r>
        <w:rPr>
          <w:rFonts w:cs="Calibri, 'Century Gothic';Arial" w:ascii="Times New Roman" w:hAnsi="Times New Roman"/>
        </w:rPr>
        <w:t>3.3.7. Ежеквартально, в течение срока действия договора поручительства, в срок не позднее 30 (Тридцати) календарных дней после окончания отчетного периода, предоставлять Поручителю на бумажном носителе Анкету о деятельности Принципала (по форме Приложения №2 к настоящему Договору поручительства).</w:t>
      </w:r>
    </w:p>
    <w:p>
      <w:pPr>
        <w:pStyle w:val="Standard"/>
        <w:spacing w:before="0" w:after="0"/>
        <w:ind w:firstLine="709"/>
        <w:rPr/>
      </w:pPr>
      <w:r>
        <w:rPr/>
        <w:t>3.3.8. Обеспечить Поручителю беспрепятственный доступ к информации о финансовом состоянии Принципала, а также доступ на объекты административного, производственного и иного назначения по месту фактического нахождения или по месту ведения бизнеса Принципала для проверки его финансового состояния и состояния объекта залога.</w:t>
      </w:r>
    </w:p>
    <w:p>
      <w:pPr>
        <w:pStyle w:val="Standard"/>
        <w:ind w:firstLine="709"/>
        <w:rPr/>
      </w:pPr>
      <w:r>
        <w:rPr/>
        <w:t>3.4. Принципал имеет право:</w:t>
      </w:r>
    </w:p>
    <w:p>
      <w:pPr>
        <w:pStyle w:val="Standard"/>
        <w:ind w:firstLine="709"/>
        <w:rPr/>
      </w:pPr>
      <w:r>
        <w:rPr/>
        <w:t>3.4.1. При пролонгации срока действия договора о предоставлении банковской гарантии, обратиться в письменной форме к Поручителю с просьбой об изменении условий настоящего Договора.</w:t>
      </w:r>
    </w:p>
    <w:p>
      <w:pPr>
        <w:pStyle w:val="Standard"/>
        <w:ind w:firstLine="709"/>
        <w:rPr/>
      </w:pPr>
      <w:r>
        <w:rPr/>
        <w:t>3.5. Гарант обязан:</w:t>
      </w:r>
    </w:p>
    <w:p>
      <w:pPr>
        <w:pStyle w:val="Standard"/>
        <w:spacing w:before="0" w:after="0"/>
        <w:ind w:firstLine="709"/>
        <w:rPr/>
      </w:pPr>
      <w:r>
        <w:rPr/>
        <w:t>3.5.1. Не позднее 5 (пяти) рабочих дней с даты подписания договора о предоставлении банковской гарантии предоставить Поручителю его копию и копию банковской гарантии, а также копии обеспечительной документации по договору о предоставлении банковской гарантии.</w:t>
      </w:r>
    </w:p>
    <w:p>
      <w:pPr>
        <w:pStyle w:val="Standard"/>
        <w:spacing w:before="0" w:after="0"/>
        <w:ind w:firstLine="709"/>
        <w:rPr/>
      </w:pPr>
      <w:r>
        <w:rPr/>
        <w:t>3.5.2. При изменении условий договора о предоставлении банковской гарантии незамедлительно, но в любом случае не позднее 3 (Трех) рабочих дней, следующих за днем внесения изменений в договор о предоставлении банковской гарантии, письменно известить об указанных изменениях Поручителя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При внесении в договор о предоставлении банковской гарантии изменений, влекущих увеличение ответственности Поручителя, изменение состава и объема обеспечения исполнения обязательств Принципала по договору о предоставлении банковской гарантии или иные неблагоприятные последствия для Поручителя, Гарант обязан получить от Поручителя предварительное письменное согласие на внесение этих изменений в течении 5 (Пяти) рабочих дней и в течении 3 (Трех) рабочих дней с даты согласования изменений заключить дополнительное соглашение к Договору поручительства.</w:t>
      </w:r>
    </w:p>
    <w:p>
      <w:pPr>
        <w:pStyle w:val="Standard"/>
        <w:ind w:firstLine="709"/>
        <w:rPr/>
      </w:pPr>
      <w:r>
        <w:rPr/>
        <w:t>3.5.3. При получении письменного запроса от Поручителя о предоставлении информации об исполнении обязательств по договору о предоставлении банковской гарантии, либо исполнении основного обязательства, обеспеченного банковской гарантией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Standard"/>
        <w:ind w:firstLine="709"/>
        <w:rPr/>
      </w:pPr>
      <w:r>
        <w:rPr/>
        <w:t>3.5.4. В срок не позднее 5 (Пяти) рабочих дней письменно уведомить Поручителя о прекращении банковской гарантии.</w:t>
      </w:r>
    </w:p>
    <w:p>
      <w:pPr>
        <w:pStyle w:val="Standard"/>
        <w:ind w:firstLine="709"/>
        <w:rPr/>
      </w:pPr>
      <w:r>
        <w:rPr/>
        <w:t>3.5.5. Предоставить в срок не позднее 5 (Пяти) рабочих дней с момента получения требования от Поручителя (в случае исполнения обязательств Поручителем за Принципала) документы и информацию, удостоверяющие права регрессного требования Гаранта к Принципалу, возникшие у Гаранта в связи с выплатой Бенефициару возмещения по банковской гарантии, и подтверждающие передачу Поручителю прав, обеспечивающих эти требования.</w:t>
      </w:r>
    </w:p>
    <w:p>
      <w:pPr>
        <w:pStyle w:val="Standard"/>
        <w:ind w:firstLine="709"/>
        <w:rPr/>
      </w:pPr>
      <w:r>
        <w:rPr/>
        <w:t>Документы Гаранта передаются Поручителю в подлинниках, или в виде нотариально удостоверенных копий.</w:t>
      </w:r>
    </w:p>
    <w:p>
      <w:pPr>
        <w:pStyle w:val="Standard"/>
        <w:ind w:firstLine="709"/>
        <w:rPr/>
      </w:pPr>
      <w:r>
        <w:rPr/>
        <w:t>Передача документов от Гаранта Поручителю осуществляется с составлением акта приема-передачи документов.</w:t>
      </w:r>
    </w:p>
    <w:p>
      <w:pPr>
        <w:pStyle w:val="Standard"/>
        <w:spacing w:before="0" w:after="0"/>
        <w:ind w:firstLine="709"/>
        <w:rPr/>
      </w:pPr>
      <w:r>
        <w:rPr/>
        <w:t xml:space="preserve">3.5.6. Незамедлительно уведомить Поручителя и Принципала о получении требования Бенефициара и передать каждому из них копии требования со всеми относящимися к нему документами. </w:t>
      </w:r>
    </w:p>
    <w:p>
      <w:pPr>
        <w:pStyle w:val="Standard"/>
        <w:ind w:firstLine="709"/>
        <w:rPr/>
      </w:pPr>
      <w:r>
        <w:rPr/>
        <w:t>3.6. Гарант имеет право:</w:t>
      </w:r>
    </w:p>
    <w:p>
      <w:pPr>
        <w:pStyle w:val="Standard"/>
        <w:ind w:firstLine="709"/>
        <w:rPr/>
      </w:pPr>
      <w:r>
        <w:rPr/>
        <w:t>3.6.1. В случае неисполнения (ненадлежащего исполнения) Принципалом своих обязательств по договору о предоставлении банковской гарантии, предъявить требование к Поручителю об исполнении обязательств за Принципала в порядке и сроки, установленные настоящим Договором.</w:t>
      </w:r>
    </w:p>
    <w:p>
      <w:pPr>
        <w:pStyle w:val="Standard"/>
        <w:spacing w:before="0" w:after="0"/>
        <w:ind w:firstLine="709"/>
        <w:rPr>
          <w:color w:val="548DD4"/>
        </w:rPr>
      </w:pPr>
      <w:r>
        <w:rPr/>
        <w:t>3.7. Настоящим Принципал предоставляет Гаранту право передавать Поручителю документы и информацию, предусмотренные условиями настоящего Договора.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ПРЕДЪЯВЛЕНИЯ ТРЕБОВАНИЙ К ПОРУЧИТЕЛЮ И ИСПОЛНЕНИЯ ДОГОВОРА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4.1.По получении требования Бенефициара, Гарант обязан без промедления уведомить об этом Принципала, а также передать последнему копию Требования со всеми относящимися к нему документам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Одновременно Гарант направляет Поручителю копию указанного выше Требования со всеми относящимися к нему документами, а также копию уведомления, направленного Принципалу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 xml:space="preserve">4.2.В срок не позднее 15 (пятнадцати) рабочих дней с даты исполнения обязательства Гарант предъявляет Принципалу письменное Требование о возмещении сумм, уплаченных Бенефициару по банковской гарантии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4.3. Принципал принимает все разумные и доступные в сложившейся ситуации меры к надлежащему исполнению своих обязательств в срок, указанный в Требовании (претензии) Гаранта по возмещению сумм, уплаченных Бенефициару по банковской гаранти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4.4.</w:t>
      </w:r>
      <w:r>
        <w:rPr/>
        <w:t xml:space="preserve"> </w:t>
      </w:r>
      <w:r>
        <w:rPr>
          <w:rFonts w:eastAsia="Arial" w:cs="Times New Roman" w:ascii="Times New Roman" w:hAnsi="Times New Roman"/>
          <w:lang w:bidi="ar-SA"/>
        </w:rPr>
        <w:t xml:space="preserve">В течение не менее 30 (Тридцати) календарных дней с даты наступления срока исполнения Принципалом обязательств по требованию Гаранта, Гарант принимает все разумные и доступные в сложившейся ситуации меры, в том числе, удовлетворения требований путем зачета против требования Принципала, если требование Гаранта может быть удовлетворено путем зачета, списание со счетов, открытых у Гаранта и в иных финансовых организациях на условиях заранее данного акцепта (если такая мера предусмотрена договором о предоставлении банковской гарантии), предъявления иска в суд о принудительном взыскании суммы задолженности с Принципала, его поручителей (за исключением Поручителя), обращение взыскания (в том числе досудебное) на предмет залога (если в обеспечение по договору о предоставлении банковской гарантии был заключен договор о залоге), в целях получения от Принципала суммы, уплаченной Бенефициару по банковской гарантии.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5. В случае, если в течение 30 (Тридцати) календарных дней с даты наступления срока исполнения Принципалом обязательств по Требованию (претензии) Гаранта Принципал не возместил (возместил не полностью) задолженность по договору о предоставлении банковской гарантии, Гарант предъявляет требование к Поручителю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еквизиты договора поручительств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еквизиты договора о предоставлении банковской гарантии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еквизиты банковской гарантии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наименование Принципал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наименование Бенефициар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сумма, уплаченная Гарантом по банковской гарантии (Требованию Бенефициара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асчет ответственности Фонда по договору поручительства, исходя из фактического объема ответственности Поручителя от суммы неисполненных Принципалом обязательств по договору о предоставлении банковской гарантии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номер счета Гаранта, на который подлежат зачислению денежные средства, с указанием полных платежных реквизитов и назначения платежа по заявленной в соответствии с претензией (требованием) сумме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Требование (претензия) должно быть подписано уполномоченным лицом и скреплено печатью Гарант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6. К требованию, предусмотренному п.4.5. настоящего договора, прикладываются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6.1. Документы, подтверждающие право Гаранта на получение суммы задолженности по договору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а) копии договора о предоставлении банковской гарантии, настоящего договора поручительства и иных обеспечительных договоров, обеспечивающих исполнение обязательств по договору о предоставлении банковской гарантии (со всеми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б) копия документа, подтверждающего правомочия лица на подписание требования (претензии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в) расчет текущей суммы обязательства, подтверждающий не превышение размера предъявляемых требований Гаранта к задолженности Принципал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г) расчет суммы, истребуемой к оплате Поручителем, составленный на дату предъявления требования к Поручителю, в виде отдельного документ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д) информация о реквизитах банковского счета Гаранта для перечисления денежных средств Поручителем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6.2. Документы, подтверждающие выполнение Гарантом мер, направленных на получение невозвращенной суммы обязательств, включая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а) информацию в произвольной форме (в виде отдельного документа) подтверждающую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предъявление требования Принципалу об исполнении обязательств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списание денежных средств на условиях заранее данного акцепта со счетов Принципала и его поручителей (за исключением Поручителя), открытых у Гаранта и в иных финансовы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досудебное обращение взыскания на предмет залог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удовлетворение требований путем зачета против требования Принципала, если требование Гаранта может быть удовлетворено путем зачет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предъявление требований по поручительству и (или) независимой гарантии третьих лиц (за исключением Поручителя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предъявление иска в суд о принудительном взыскании суммы задолженности с Принципала, поручителей (за исключением Поручителя), об обращении взыскания на предмет залога, предъявление требований по банковской гарантии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выполнение иных мер и достигнутые результаты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б) выписку по счетам по учету обеспечения исполнения обязательств Принципала (при наличии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в) копию требования Гаранта к Принципалу об исполнении обязательств (с подтверждением ее направления Принципалу), а также, при наличии, копию ответа Принципала на указанное требование Гарант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г) копии документов, подтверждающих предпринятые Гарантом меры по взысканию  задолженности Принципала по договору путем предъявления требования о списании денежных средств с банковского счета Принципала на основании заранее данного акцепта, а именно -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д) копии документов, подтверждающих предпринятые Гарантом меры по обращению взыскания на предмет залога (если в качестве обеспечения исполнения обязательств Принципала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Займодавца, удовлетворенных за счет реализации заложенного имуществ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е) копии документов, подтверждающих предпринятые Гарантом меры по предъявлению требования по поручительствам третьих лиц (если в качестве обеспечения исполнения обязательств Принципала выданы поручительства третьих лиц), за исключением Поручителя, а именно копии соответствующего требования (претензии) к поручителям с доказательством его направления поручителям, а также при наличии - сведения о размере требований Гаранта, удовлетворенных за счет поручительств третьих лиц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ж) копии исковых заявлений о взыскании задолженности с Принципала, поручителей (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Гарантом дополнительно прикладываются (при наличии)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я решения суда о взыскании задолженности, обращении взыскания на предметы залог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и исполнительных листов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и постановлений о возбуждении исполнительного производства.</w:t>
      </w:r>
    </w:p>
    <w:p>
      <w:pPr>
        <w:pStyle w:val="Standard"/>
        <w:spacing w:before="0" w:after="0"/>
        <w:ind w:firstLine="709"/>
        <w:rPr/>
      </w:pPr>
      <w:r>
        <w:rPr/>
        <w:t>4.7. Все документы, представляемые с требованием (претензией) Гаранта к Поручителю, должны быть подписаны уполномоченным лицом и скреплены печатью.</w:t>
      </w:r>
    </w:p>
    <w:p>
      <w:pPr>
        <w:pStyle w:val="Standard"/>
        <w:spacing w:before="0" w:after="0"/>
        <w:ind w:firstLine="709"/>
        <w:rPr/>
      </w:pPr>
      <w:r>
        <w:rPr/>
        <w:t>4.8.Поручитель в срок не позднее  5 (Пяти) рабочих дней с даты получения требования Гаранта, но в любом случае до удовлетворения требования Гаранта, в письменной форме уведомляет Принципала о предъявлении Гарантом требования.</w:t>
      </w:r>
    </w:p>
    <w:p>
      <w:pPr>
        <w:pStyle w:val="Standard"/>
        <w:ind w:firstLine="709"/>
        <w:rPr/>
      </w:pPr>
      <w:r>
        <w:rPr/>
        <w:t>4.9. Поручитель обязан в срок, не превышающий 15 (Пятнадцати) рабочих дней с момента получения требования (претензии) Гаранта и документов, указанных в пункте 4.6 настоящего Договора, рассмотреть их и уведомить Гаранта о принятом решении, при этом в случае наличия возражений Поручитель направляет Гаранту письмо с указанием всех имеющихся возражений.</w:t>
      </w:r>
    </w:p>
    <w:p>
      <w:pPr>
        <w:pStyle w:val="Standard"/>
        <w:spacing w:before="0" w:after="0"/>
        <w:ind w:firstLine="709"/>
        <w:rPr/>
      </w:pPr>
      <w:r>
        <w:rPr/>
        <w:t>4.10. При отсутствии возражений Поручитель в срок не позднее 30 (Тридцати) календарных дней с даты предъявления требования (претензии) Гаранта перечисляет денежные средства на указанные в требовании (претензии) банковские счета.</w:t>
      </w:r>
    </w:p>
    <w:p>
      <w:pPr>
        <w:pStyle w:val="Standard"/>
        <w:spacing w:before="0" w:after="0"/>
        <w:ind w:firstLine="709"/>
        <w:rPr/>
      </w:pPr>
      <w:r>
        <w:rPr/>
        <w:t xml:space="preserve">4.11. Обязательства Поручителя считаются исполненными надлежащим образом с момента зачисления денежных средств на счет Гаранта.  </w:t>
      </w:r>
    </w:p>
    <w:p>
      <w:pPr>
        <w:pStyle w:val="Standard"/>
        <w:spacing w:before="0" w:after="0"/>
        <w:ind w:firstLine="709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Standard"/>
        <w:spacing w:before="0" w:after="0"/>
        <w:ind w:firstLine="709"/>
        <w:jc w:val="center"/>
        <w:rPr>
          <w:b/>
          <w:b/>
        </w:rPr>
      </w:pPr>
      <w:r>
        <w:rPr>
          <w:b/>
        </w:rPr>
        <w:t>5. ПОРЯДОК ПЕРЕДАЧИ ПРАВ ТРЕБОВАНИЯ ПОРУЧИТЕЛЮ</w:t>
      </w:r>
    </w:p>
    <w:p>
      <w:pPr>
        <w:pStyle w:val="Standard"/>
        <w:ind w:firstLine="709"/>
        <w:rPr/>
      </w:pPr>
      <w:r>
        <w:rPr/>
        <w:t>5.1. К Поручителю, исполнившему обязательства по договору поручительства (обязательства за Принципала по договору о предоставлении банковской гарантии) переходят права требования в том же объеме, в котором Поручитель фактически удовлетворил требования Гаранта.</w:t>
      </w:r>
    </w:p>
    <w:p>
      <w:pPr>
        <w:pStyle w:val="Standard"/>
        <w:ind w:firstLine="709"/>
        <w:rPr/>
      </w:pPr>
      <w:r>
        <w:rPr/>
        <w:t xml:space="preserve">5.2. После исполнения обязательств по договору поручительства Поручитель в срок не позднее 5 (Пяти) рабочих дней с даты перечисления денежных средств предъявляет Гаранту требование о предоставлении документов или заверенных копий и информации, удостоверяющих права требования Гаранта к Принципалу и передаче прав, обеспечивающих эти требования. </w:t>
      </w:r>
    </w:p>
    <w:p>
      <w:pPr>
        <w:pStyle w:val="Standard"/>
        <w:ind w:firstLine="709"/>
        <w:rPr/>
      </w:pPr>
      <w:r>
        <w:rPr/>
        <w:t>5.3. Гарант в срок не позднее 5 (Пяти) рабочих дней с момента получения требования от Поручителя передает ему все документы или заверенные копии и информацию, удостоверяющие права требования Гаранта к Принципалу, а также права, обеспечивающие эти требования.</w:t>
      </w:r>
    </w:p>
    <w:p>
      <w:pPr>
        <w:pStyle w:val="Standard"/>
        <w:ind w:firstLine="709"/>
        <w:rPr/>
      </w:pPr>
      <w:r>
        <w:rPr/>
        <w:t>Документы Гарантом передаются Поручителю в подлинниках, или в виде нотариально удостоверенных копий.</w:t>
      </w:r>
    </w:p>
    <w:p>
      <w:pPr>
        <w:pStyle w:val="Standard"/>
        <w:ind w:firstLine="709"/>
        <w:rPr/>
      </w:pPr>
      <w:r>
        <w:rPr/>
        <w:t>Передача документов от Гаранта Поручителю осуществляется с составлением акта приема-передачи документов.</w:t>
      </w:r>
    </w:p>
    <w:p>
      <w:pPr>
        <w:pStyle w:val="Standard"/>
        <w:ind w:firstLine="709"/>
        <w:rPr/>
      </w:pPr>
      <w:r>
        <w:rPr/>
        <w:t>5.4. Поручитель вправе реализовать свое право требования, возникшее из факта выплаты по договору поручительства, предъявив соответствующее требование в порядке регресса к Принципалу, его поручителям или обратив взыскание на предмет залога в той части, в которой Поручитель удовлетворил требование Гаранта, либо обратившись в суд для установления процессуального правопреемства в части исполненных за Принципала обязательств.</w:t>
      </w:r>
    </w:p>
    <w:p>
      <w:pPr>
        <w:pStyle w:val="Standard"/>
        <w:ind w:firstLine="709"/>
        <w:rPr/>
      </w:pPr>
      <w:r>
        <w:rPr/>
        <w:t>5.5.Поручитель вправе потребовать от Принципала в порядке регресса возмещения расходов, связанных с исполнением обязательств за него по договору поручительства, в том числе:</w:t>
      </w:r>
    </w:p>
    <w:p>
      <w:pPr>
        <w:pStyle w:val="Standard"/>
        <w:ind w:firstLine="709"/>
        <w:rPr/>
      </w:pPr>
      <w:r>
        <w:rPr/>
        <w:t xml:space="preserve">-возврата сумм, фактически выплаченных Гаранту во исполнение обязательства по договору о предоставлении банковской гарантии. </w:t>
      </w:r>
    </w:p>
    <w:p>
      <w:pPr>
        <w:pStyle w:val="Standard"/>
        <w:ind w:firstLine="709"/>
        <w:rPr/>
      </w:pPr>
      <w:r>
        <w:rPr/>
        <w:t>-уплаты процентов в размере, установленном действующим законодательством, на сумму выплаченную Гаранту, за каждый день с момента предъявления регрессного требования Проценты.</w:t>
      </w:r>
    </w:p>
    <w:p>
      <w:pPr>
        <w:pStyle w:val="Standard"/>
        <w:spacing w:before="0" w:after="0"/>
        <w:ind w:firstLine="709"/>
        <w:rPr/>
      </w:pPr>
      <w:r>
        <w:rPr/>
        <w:t>-возмещения иных убытков, понесенных в связи с исполнением обязательств Принципала.</w:t>
      </w:r>
    </w:p>
    <w:p>
      <w:pPr>
        <w:pStyle w:val="Standard"/>
        <w:spacing w:before="0" w:after="0"/>
        <w:ind w:firstLine="709"/>
        <w:rPr/>
      </w:pPr>
      <w:r>
        <w:rPr/>
        <w:t>5.6. Стороны определили, что после исполнения Поручителем обязательств по настоящему Договору поручительства перед Гарантом и переходу к нему прав Гаранта, требования Поручителя и Гаранта удовлетворяются одновременно и пропорционально сумме задолженности, имеющейся перед ними у Принципала по договору о предоставлении банковской гарантии, в том числе за счет реализации заложенного имущества, обеспечивающего исполнение обязательств Принципала по договору о предоставлении банковской гарантии, и Гарант не имеет преимущественного права перед Поручителем на удовлетворение своих требований.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6. ВСТУПЛЕНИЕ В СИЛУ ДОГОВОРА. СРОК ДЕЙСТВИЯ ПОРУЧИ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поручительства вступает в силу с момента его подписания сторонами и выполнения условия по полной уплате Принципалом вознаграждения Поручителю в порядке, сумме и сроки, предусмотренные пунктом 2.2. настоящего Договора.  </w:t>
      </w:r>
    </w:p>
    <w:p>
      <w:pPr>
        <w:pStyle w:val="Standard"/>
        <w:spacing w:before="0" w:after="0"/>
        <w:ind w:firstLine="709"/>
        <w:rPr/>
      </w:pPr>
      <w:r>
        <w:rPr/>
        <w:t xml:space="preserve">6.2. В случае неуплаты или неполной уплаты Принципалом вознаграждения Поручителю, предусмотренного п.2.1. Договора в установленный Договором срок (п.2.2. Договора) договор считается   не вступившим в сил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eastAsia="Arial" w:cs="Times New Roman" w:ascii="Times New Roman" w:hAnsi="Times New Roman"/>
          <w:lang w:bidi="ar-SA"/>
        </w:rPr>
        <w:t>6.1. Настоящий Договор поручительства вступает в силу с момента его подписания сторонами и выполнения условия по полной уплате Принципалом вознаграждения Поручителю  в размере первого платежа в порядке, сумме и сроки, предусмотренные пунктом 2.2.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6.2. В случае неуплаты или неполной уплаты Принципалом вознаграждения Поручителю в размере первого платежа в установленный Договором срок (п.2.2. Договора) договор считается не вступившим в силу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п.6.1., 6.2. включается в договор в случае оплаты вознаграждения за предоставление поручительства по графику)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firstLine="709"/>
        <w:rPr/>
      </w:pPr>
      <w:r>
        <w:rPr/>
        <w:t xml:space="preserve">[6.1. Настоящий Договор поручительства вступает в силу с момента его подписания сторонами и выполнения следующих отлагательных условий: условия по полной уплате Принципалом вознаграждения Поручителю в порядке, сумме и сроки, предусмотренные пунктом 2.2. настоящего Договора, а также государственной регистрации договора об ипотеке (залоге недвижимости) №________от «__» _______ 201) г., заключенного между Гарантом и _______________. </w:t>
      </w:r>
    </w:p>
    <w:p>
      <w:pPr>
        <w:pStyle w:val="Standard"/>
        <w:spacing w:before="0" w:after="0"/>
        <w:ind w:firstLine="709"/>
        <w:rPr>
          <w:b/>
          <w:b/>
          <w:i/>
          <w:i/>
        </w:rPr>
      </w:pPr>
      <w:r>
        <w:rPr/>
        <w:t xml:space="preserve">6.2. В случае неуплаты или неполной уплаты Принципалом вознаграждения Поручителю, предусмотренного п.2.1. Договора в установленный Договором срок (п.2.2. Договора) договор считается не вступившим в силу.] </w:t>
      </w:r>
      <w:r>
        <w:rPr>
          <w:b/>
          <w:i/>
        </w:rPr>
        <w:t>(* указанная редакция п.п.6.1., 6.2. включается в договор в случае если обязательства по договору о предоставлении банковской гарантии обеспечены залогом недвижимого имущества).</w:t>
      </w:r>
    </w:p>
    <w:p>
      <w:pPr>
        <w:pStyle w:val="Standard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0"/>
        <w:ind w:firstLine="709"/>
        <w:rPr/>
      </w:pPr>
      <w:r>
        <w:rPr/>
        <w:t>6.3.Поручительство прекращает свое действие в случаях:</w:t>
      </w:r>
    </w:p>
    <w:p>
      <w:pPr>
        <w:pStyle w:val="Standard"/>
        <w:spacing w:before="0" w:after="0"/>
        <w:ind w:firstLine="709"/>
        <w:rPr/>
      </w:pPr>
      <w:r>
        <w:rPr/>
        <w:t>6.3.1. С прекращением обеспеченного поручительством обязательства Принципала по договору о предоставлении банковской гарантии (в случае надлежащего исполнения Принципалом своих обязательств по договору о предоставлении банковской гарантии), а также в случае изменения этого обязательства, влекущего увеличение ответственности Поручителя, изменение состава и объема обеспечения исполнения обязательств Принципала по договору о предоставлении банковской гарантии или иные неблагоприятные последствия для Поручителя, без согласия Пор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2. В случае отказа Гаранта от надлежащего исполнения обязательств по договору о предоставлении банковской гарантии ,предложенного Принципалом или Поручителем.</w:t>
      </w:r>
    </w:p>
    <w:p>
      <w:pPr>
        <w:pStyle w:val="Standard"/>
        <w:spacing w:before="0" w:after="0"/>
        <w:ind w:firstLine="709"/>
        <w:rPr/>
      </w:pPr>
      <w:r>
        <w:rPr/>
        <w:t>6.3.3. В случае перевода долга на другое (чем Принципал) лицо по обеспеченному поручительством обязательству (договору о предоставлении банковской гарантии), а также в случае уступки права требования к Поручителю,  без предварительного письменного согласия Пор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4. В случае принятия Гарантом отступного по договору о предоставлении банковской гарантии, прекращающего исполнение обязательств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5. В случае утраты Гарантом существовавшего на момент возникновения Поручительства обеспечения основного обязательства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6.3.6. По истечении 120 (Ста двадцати) календарных дней начиная с даты, указанной в договоре о предоставлении банковской гарантии как последний день срока действия банковской гарантии, т. е. «___» __________ 202 __г.</w:t>
      </w:r>
    </w:p>
    <w:p>
      <w:pPr>
        <w:pStyle w:val="Standard"/>
        <w:spacing w:before="0" w:after="0"/>
        <w:ind w:firstLine="709"/>
        <w:rPr>
          <w:color w:val="000000"/>
        </w:rPr>
      </w:pPr>
      <w:r>
        <w:rPr>
          <w:color w:val="000000"/>
        </w:rPr>
        <w:t>6.3.7. В иных случаях, предусмотренных действующим законодательством Российской Федерации и настоящим Договором.</w:t>
      </w:r>
    </w:p>
    <w:p>
      <w:pPr>
        <w:pStyle w:val="Standard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eastAsia="Arial" w:cs="Times New Roman" w:ascii="Times New Roman" w:hAnsi="Times New Roman"/>
          <w:lang w:bidi="ar-SA"/>
        </w:rPr>
        <w:t>6.3.6. В случае неоплаты Принципалом вознаграждения за последующий период поручительства в порядке, предусмотренном п. 2.2. Договора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6.3.7. По истечении 120 (Ста двадцати) календарных дней начиная с даты, указанной в договоре о предоставлении банковской гарантии как последний день срока действия банковской гарантии, т. е. «___» __________ 202 __г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6.3.8. В иных случаях, предусмотренных действующим законодательством Российской Федерации и настоящим Договором.</w:t>
      </w:r>
      <w:r>
        <w:rPr/>
        <w:t xml:space="preserve">] </w:t>
      </w:r>
      <w:r>
        <w:rPr>
          <w:b/>
          <w:i/>
        </w:rPr>
        <w:t>(* указанная редакция п.п.6.3.6., 6.3.7, 6.3.8. включается в договор в случае оплаты вознаграждения за предоставление поручительства по графику).</w:t>
      </w:r>
    </w:p>
    <w:p>
      <w:pPr>
        <w:pStyle w:val="Standard"/>
        <w:spacing w:before="0" w:after="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tabs>
          <w:tab w:val="clear" w:pos="708"/>
          <w:tab w:val="left" w:pos="885" w:leader="none"/>
          <w:tab w:val="left" w:pos="1134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Standard"/>
        <w:spacing w:before="0" w:after="0"/>
        <w:ind w:firstLine="709"/>
        <w:rPr/>
      </w:pPr>
      <w:r>
        <w:rPr/>
        <w:t>7.1. Передача прав и обязанностей Гаранта и Принципала по настоящему договору допускается исключительно с предварительного письменного согласия Поручителя. Заинтересованная в переходе прав и обязанностей сторона одновременно с запросом на получение такого согласия обязуется предоставить Поручителю документы об имущественном положении нового Гаранта (Принципала), иные документы, запрашиваемые Поручителем. Поручитель принимает решение в течение сроков, установленных для принятия решения о выдаче Поручительства, утвержденных внутренними документами Поручителя.</w:t>
      </w:r>
    </w:p>
    <w:p>
      <w:pPr>
        <w:pStyle w:val="Standard"/>
        <w:spacing w:before="0" w:after="0"/>
        <w:ind w:firstLine="709"/>
        <w:rPr/>
      </w:pPr>
      <w:r>
        <w:rPr/>
        <w:t>7.2. Все изменения и дополнения к Договору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Standard"/>
        <w:spacing w:before="0" w:after="0"/>
        <w:ind w:firstLine="709"/>
        <w:rPr/>
      </w:pPr>
      <w:r>
        <w:rPr/>
        <w:t xml:space="preserve">7.3. Стороны обязуются не распространять третьим лицам сведения, относящиеся к деловой, коммерческой или иной охраняемой законом тайне другой Стороны, и не использовать их для целей, не связанных с исполнением настоящего Договора. </w:t>
      </w:r>
    </w:p>
    <w:p>
      <w:pPr>
        <w:pStyle w:val="Standard"/>
        <w:ind w:firstLine="709"/>
        <w:rPr/>
      </w:pPr>
      <w:r>
        <w:rPr/>
        <w:t>7.4. Информация о Принципале в объеме, содержащемся в заявке на предоставление поручительства, не является конфиденциальной. После заключения настоящего Договора такая информация может размещаться Поручителем в информационных базах данных и/или передаваться государственным органам или в другие институты развити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7.4.1. Настоящим Принципал подтверждает, что ему известно о том, что поручительство предоставляется за счет субсидий из областного бюджета Ульяновской области, предоставленных Поручителю в целях финансового обеспечения его затрат, в связи с чем Принципал предоставляет свое согласие на осуществление Министерством экономического развития Ульяновской области и органами государственного (муниципального) финансового контроля проверок соблюдения условий, целей и порядка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1 Бюджетного кодекса Российской Федерации.</w:t>
      </w:r>
    </w:p>
    <w:p>
      <w:pPr>
        <w:pStyle w:val="Standard"/>
        <w:spacing w:before="0" w:after="0"/>
        <w:ind w:firstLine="709"/>
        <w:rPr/>
      </w:pPr>
      <w:r>
        <w:rPr/>
        <w:t>7.5. Все споры и разногласия, связанные с изменением, расторжением и исполнением настоящего Договора, подлежат разрешению в Арбитражном суде Ульяновской области.</w:t>
      </w:r>
    </w:p>
    <w:p>
      <w:pPr>
        <w:pStyle w:val="Standard"/>
        <w:spacing w:before="0" w:after="0"/>
        <w:ind w:firstLine="709"/>
        <w:rPr/>
      </w:pPr>
      <w:r>
        <w:rPr/>
        <w:t>7.6. Договор составлен в трех экземплярах, имеющих равную юридическую силу, по одному для каждой из Сторон.</w:t>
      </w:r>
    </w:p>
    <w:p>
      <w:pPr>
        <w:pStyle w:val="Standard"/>
        <w:spacing w:before="0" w:after="0"/>
        <w:ind w:firstLine="709"/>
        <w:rPr/>
      </w:pPr>
      <w:r>
        <w:rPr/>
        <w:t>7.7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Standard"/>
        <w:spacing w:before="0" w:after="0"/>
        <w:ind w:firstLine="709"/>
        <w:rPr/>
      </w:pPr>
      <w:r>
        <w:rPr/>
        <w:t>7.8. Копия договора о предоставлении банковской гарантии является Приложением № 1 к настоящему Договору.</w:t>
      </w:r>
    </w:p>
    <w:p>
      <w:pPr>
        <w:pStyle w:val="Standard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709"/>
        <w:jc w:val="center"/>
        <w:rPr/>
      </w:pPr>
      <w:r>
        <w:rPr/>
        <w:t>8. АДРЕСА, РЕКВИЗИТЫ И ПОДПИСИ СТОРОН</w:t>
      </w:r>
    </w:p>
    <w:tbl>
      <w:tblPr>
        <w:tblW w:w="990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>
                <w:b/>
                <w:bCs/>
              </w:rPr>
              <w:t>ПРИНЦИПА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>
                <w:b/>
                <w:bCs/>
              </w:rPr>
              <w:t>ГАРАНТ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ИТЕЛЬ:</w:t>
            </w:r>
          </w:p>
          <w:p>
            <w:pPr>
              <w:pStyle w:val="Standard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РИНЦИПАЛ:</w:t>
              <w:tab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______  (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.П.</w:t>
              <w:tab/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РАНТ: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____ (_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ab/>
              <w:t>М.П.</w:t>
              <w:tab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РУЧИТЕЛЬ: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(__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.П.</w:t>
              <w:tab/>
            </w:r>
          </w:p>
        </w:tc>
      </w:tr>
    </w:tbl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  <w:bookmarkStart w:id="0" w:name="_Ref119427085"/>
      <w:bookmarkStart w:id="1" w:name="_Ref119427085"/>
      <w:bookmarkEnd w:id="1"/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b/>
        <w:sz w:val="24"/>
        <w:szCs w:val="24"/>
        <w:u w:val="single"/>
      </w:rPr>
      <w:t xml:space="preserve">Принципал                                      Гарант_____________________Поручитель______________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  <w:ind w:left="1134" w:hanging="567"/>
    </w:pPr>
    <w:rPr>
      <w:rFonts w:ascii="Verdana" w:hAnsi="Verdana" w:eastAsia="Arial" w:cs="Verdana"/>
      <w:sz w:val="20"/>
      <w:szCs w:val="20"/>
      <w:lang w:val="en-US" w:bidi="ar-SA"/>
    </w:rPr>
  </w:style>
  <w:style w:type="paragraph" w:styleId="Header">
    <w:name w:val="Head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6:00Z</dcterms:created>
  <dc:creator>User</dc:creator>
  <dc:description/>
  <dc:language>en-US</dc:language>
  <cp:lastModifiedBy>User</cp:lastModifiedBy>
  <dcterms:modified xsi:type="dcterms:W3CDTF">2024-12-20T08:34:00Z</dcterms:modified>
  <cp:revision>4</cp:revision>
  <dc:subject/>
  <dc:title/>
</cp:coreProperties>
</file>