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поручительств</w:t>
      </w:r>
    </w:p>
    <w:p>
      <w:pPr>
        <w:pStyle w:val="Normal"/>
        <w:keepNext w:val="true"/>
        <w:keepLines/>
        <w:widowControl w:val="false"/>
        <w:suppressAutoHyphens w:val="true"/>
        <w:jc w:val="right"/>
        <w:rPr/>
      </w:pPr>
      <w:r>
        <w:rPr>
          <w:sz w:val="20"/>
          <w:szCs w:val="20"/>
        </w:rPr>
        <w:t xml:space="preserve">Фондом </w:t>
      </w:r>
      <w:r>
        <w:rPr>
          <w:kern w:val="2"/>
          <w:sz w:val="20"/>
          <w:szCs w:val="20"/>
          <w:lang w:eastAsia="ru-RU"/>
        </w:rPr>
        <w:t xml:space="preserve">«Гарантийный фонд </w:t>
      </w:r>
      <w:r>
        <w:rPr>
          <w:sz w:val="20"/>
          <w:szCs w:val="20"/>
        </w:rPr>
        <w:t>Ульяновской области»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о обязательствам субъектов малого и среднего предпринимательства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иравненных к ним субъектов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 предоставлении банковской гарантии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4"/>
        <w:keepLines/>
        <w:ind w:right="2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*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ов, необходимых для принятия решения о предоставлении поручительства 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говорам о предоставлении банковской гарантии Фондом «Гарантийный фонд 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ьяновской области» 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для юридических лиц (кроме сельскохозяйственных производственных 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потребительских кооперативов) и индивидуальных предпринимателей) </w:t>
      </w:r>
    </w:p>
    <w:p>
      <w:pPr>
        <w:pStyle w:val="TextBody"/>
        <w:keepNext w:val="true"/>
        <w:keepLines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tbl>
      <w:tblPr>
        <w:tblW w:w="1037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473"/>
      </w:tblGrid>
      <w:tr>
        <w:trPr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Lines/>
              <w:snapToGrid w:val="false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z w:val="21"/>
                <w:szCs w:val="21"/>
              </w:rPr>
              <w:t>. Общие документы для проведения анализа:</w:t>
            </w:r>
          </w:p>
        </w:tc>
      </w:tr>
      <w:tr>
        <w:trPr>
          <w:trHeight w:val="108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на предоставление поручительства по форме Фонда (по форме Приложения №2 к настоящему Порядку), согласованная с Банком (оригинал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Сведения о бенефициарном владельце Принципала (по форме Приложения №3 к настоящему Порядку).</w:t>
            </w:r>
          </w:p>
        </w:tc>
      </w:tr>
      <w:tr>
        <w:trPr>
          <w:trHeight w:val="70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z w:val="21"/>
                <w:szCs w:val="21"/>
              </w:rPr>
              <w:t>. Документы для проведения анализа правоспособности</w:t>
            </w:r>
          </w:p>
          <w:p>
            <w:pPr>
              <w:pStyle w:val="Heading1"/>
              <w:keepLines/>
              <w:widowControl w:val="false"/>
              <w:suppressAutoHyphens w:val="true"/>
              <w:snapToGrid w:val="false"/>
              <w:ind w:left="0" w:hanging="2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i/>
                <w:color w:val="000000"/>
                <w:sz w:val="21"/>
                <w:szCs w:val="21"/>
              </w:rPr>
              <w:t>копии, заверенные уполномоченным лицом Принципала или Банка и оттиском печати):</w:t>
            </w:r>
          </w:p>
        </w:tc>
      </w:tr>
      <w:tr>
        <w:trPr>
          <w:trHeight w:val="34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ля юридических лиц: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1. Устав в действующей редакции и изменения к нему (при наличи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 Свидетельство о государственной регистрации юридического лица (или свидетельство о внесении записи в ЕГРЮЛ о юридическом лице, зарегистрированном до 1 июля 2002 года, или лист записи ЕГРЮЛ о внесении записи о создании юридического лица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3.  Свидетельство о постановке на учет в налоговом органе юридического лиц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4. Уведомление о постановке на учет в налоговом органе (по месту нахождения обособленного подразделения юридического лица - при наличи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5. Для акционерных обществ – реестр акционеров (выписка из реестра), выданный реестродержателем на дату не ранее 1 (одного) месяца до даты принятия заявки на предоставление поручительств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6. Решение (протокол) об избрании (назначении) единоличного исполнительного орган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7. Паспорт единоличного исполнительного органа (при отсутствии паспорта - иной документ, удостоверяющий личность);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8. Доверенность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9.  Паспорт или иной документ, удостоверяющий личность доверенного лица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ля индивидуальных предпринимателей: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физического лица в качестве индивидуального предпринимателя (или свидетельство о внесении записи в ЕГРИП об индивидуальном предпринимателе, зарегистрированном до 1 января 2004 года, или лист записи ЕГРИП о внесении записи о государственной регистрации физического лица в качестве индивидуального предпринимателя);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постановке на учет физического лица в налоговом органе;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спорт индивидуального предпринимателя (при отсутствии паспорта - иной документ, удостоверяющий личность); 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ренность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или иной документ, удостоверяющий личность доверенного лица (если лицо, подписавшее заявку на предоставление поручительства, действует на основании доверенности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suppressAutoHyphens w:val="true"/>
              <w:ind w:left="28" w:right="-74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азрешения на занятие отдельными видами деятельности (лицензии). </w:t>
            </w:r>
          </w:p>
          <w:p>
            <w:pPr>
              <w:pStyle w:val="Footer"/>
              <w:keepNext w:val="true"/>
              <w:keepLines/>
              <w:widowControl w:val="false"/>
              <w:suppressAutoHyphens w:val="true"/>
              <w:ind w:left="28" w:right="-7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right="28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кументы об одобрении крупной сделки (в случае если сделка является крупной) </w:t>
            </w:r>
          </w:p>
        </w:tc>
      </w:tr>
      <w:tr>
        <w:trPr>
          <w:trHeight w:val="68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1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-7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(протокол, выписка из протокола) уполномоченного органа юридического лица на заключение крупной сделки (если в соответствии с требованиями действующего законодательства или в соответствии с учредительными документами сделка по заключению договора поручительства является крупной) с указанием существенных условий договора поручительства - в оригинале.</w:t>
            </w:r>
          </w:p>
        </w:tc>
      </w:tr>
      <w:tr>
        <w:trPr>
          <w:trHeight w:val="140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180" w:hanging="0"/>
              <w:jc w:val="both"/>
              <w:rPr/>
            </w:pPr>
            <w:r>
              <w:rPr>
                <w:b/>
                <w:iCs/>
                <w:color w:val="000000"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iCs/>
                <w:sz w:val="21"/>
                <w:szCs w:val="21"/>
              </w:rPr>
              <w:t>Финансовые документы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180" w:hanging="0"/>
              <w:jc w:val="both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копии, заверенные уполномоченным лицом Принципала и оттиском печати)</w:t>
            </w:r>
          </w:p>
        </w:tc>
      </w:tr>
      <w:tr>
        <w:trPr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keepNext w:val="true"/>
              <w:keepLines/>
              <w:widowControl w:val="false"/>
              <w:suppressAutoHyphens w:val="true"/>
              <w:snapToGrid w:val="false"/>
              <w:ind w:left="28" w:hanging="0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Для юридического лица, применяющего общую систему налогообложения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1 «Бухгалтерский баланс»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а №2 «Отчет о прибылях и убытках»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Документы бухгалтерской отчетности, предусмотренные настоящим пунктом, предоставляются за 2 последних отчетных даты 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документы предоставляются с отметкой о принятии налоговым органом по месту регистрации предприятия, либо с приложением документов, подтверждающих направление в налоговый орган способом, предусмотренным действующим законодательством</w:t>
            </w:r>
            <w:r>
              <w:rPr>
                <w:sz w:val="21"/>
                <w:szCs w:val="21"/>
              </w:rPr>
              <w:t>).</w:t>
            </w:r>
          </w:p>
        </w:tc>
      </w:tr>
      <w:tr>
        <w:trPr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ля юридического лица, использующего специальные режимы налогообложения и для индивидуального предпринимателя:</w:t>
            </w:r>
          </w:p>
        </w:tc>
      </w:tr>
      <w:tr>
        <w:trPr>
          <w:trHeight w:val="119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Упрощенная форма баланса и упрощенная форма отчета о прибылях и убытках, составленные </w:t>
            </w:r>
            <w:r>
              <w:rPr>
                <w:bCs/>
                <w:sz w:val="21"/>
                <w:szCs w:val="21"/>
              </w:rPr>
              <w:t>на дату подачи заявки на предоставление поручительства по</w:t>
            </w:r>
            <w:r>
              <w:rPr>
                <w:sz w:val="21"/>
                <w:szCs w:val="21"/>
              </w:rPr>
              <w:t xml:space="preserve"> форме Фонда (Приложение № 6 к настоящему Порядку);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Патенты или налоговые декларации об уплате налогов в соответствии с применяемой системой налогообложения, с отметкой подразделения </w:t>
            </w:r>
            <w:r>
              <w:rPr>
                <w:sz w:val="21"/>
                <w:szCs w:val="21"/>
              </w:rPr>
              <w:t xml:space="preserve">Федеральной налоговой службы, </w:t>
            </w:r>
            <w:r>
              <w:rPr>
                <w:bCs/>
                <w:sz w:val="21"/>
                <w:szCs w:val="21"/>
              </w:rPr>
              <w:t>за 2 последних отчетных год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ля всех Принципалов:</w:t>
            </w:r>
          </w:p>
        </w:tc>
      </w:tr>
      <w:tr>
        <w:trPr>
          <w:trHeight w:val="145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  <w:sz w:val="21"/>
                <w:szCs w:val="21"/>
              </w:rPr>
              <w:t>Справка налогового органа, подтверждающая отсутствие просроченной задолженности по уплате налогов и сборов перед бюджетами всех уровней, превышающей 50 тыс. рублей, выданная не ранее тридцати календарных дней до даты заключения договора поручительства</w:t>
            </w:r>
            <w:r>
              <w:rPr>
                <w:sz w:val="21"/>
                <w:szCs w:val="21"/>
              </w:rPr>
              <w:t xml:space="preserve"> (оригинал, в том числе подписанный электронной подписью, или копия, </w:t>
            </w:r>
            <w:r>
              <w:rPr>
                <w:bCs/>
                <w:sz w:val="21"/>
                <w:szCs w:val="21"/>
              </w:rPr>
              <w:t xml:space="preserve">заверенная уполномоченным лицом Принципала/Банка и оттиском печати), либо справка финансовой организации, подтверждающая отсутствие указанной задолженности (оригинал). </w:t>
            </w:r>
          </w:p>
        </w:tc>
      </w:tr>
      <w:tr>
        <w:trPr>
          <w:trHeight w:val="375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V</w:t>
            </w:r>
            <w:r>
              <w:rPr>
                <w:b/>
                <w:sz w:val="21"/>
                <w:szCs w:val="21"/>
              </w:rPr>
              <w:t>. Документы,  предоставляемые Банко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заверенные уполномоченным лицом Банка и оттиском печати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опия заявления</w:t>
            </w:r>
            <w:r>
              <w:rPr>
                <w:sz w:val="22"/>
                <w:szCs w:val="22"/>
              </w:rPr>
              <w:t xml:space="preserve"> Принципала на получение банковской гаранти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right="582" w:hanging="0"/>
              <w:jc w:val="both"/>
              <w:rPr/>
            </w:pPr>
            <w:r>
              <w:rPr>
                <w:sz w:val="21"/>
                <w:szCs w:val="21"/>
              </w:rPr>
              <w:t xml:space="preserve">Копия </w:t>
            </w:r>
            <w:r>
              <w:rPr>
                <w:sz w:val="22"/>
                <w:szCs w:val="22"/>
              </w:rPr>
              <w:t xml:space="preserve">анкеты Принципала </w:t>
            </w:r>
            <w:r>
              <w:rPr>
                <w:sz w:val="21"/>
                <w:szCs w:val="21"/>
              </w:rPr>
              <w:t>(если она не совмещена с заявлением на получение банковской гарантии)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5.7.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пия актуального*** заключения кредитного подразделения Банка по форме Банка****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пия заключения риск-менеджмента по форме Банка (если его наличие предусмотрено документами Банка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Решение уполномоченного органа Банка о предоставлении банковской гарантии с указанием всех условий сделки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(в случае если решение Фонда о предоставлении поручительства необходимо до принятия решения Банком, предоставляется проект решения уполномоченного органа Банка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уляр Банка (по форме Приложения №5 к настоящему Порядку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веренность на сотрудника (-ов) Банка, уполномоченных на подписание от имени Банка заявок на получение поручительства, на заверение от имени Банка копий, представляемых в адрес Фонда документов на бумажном носителе, в том числе полученных Банком от СМиС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8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9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0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11.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подтверждающие право собственности залогодателя на предметы залога, обеспечивающие исполнение обязательств Принципала по договору о предоставлении банковской гарантии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из Единого государственного реестра недвижимости в отношении предметов залога (если в качестве обеспечения банковской гарантии выступает залог недвижимого имущества), выданная не ранее тридцати календарных дней до даты подачи документов в Фонд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кументы, подтверждающие залоговую стоимость предметов залог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ы/контракты (проекты договоров/контрактов), в обеспечение обязательств по которым предоставляется банковская гарантия.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 представляемые Банком-Гарантом после заключения договора о предоставлении банковской гарантии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 копия договора о предоставлении банковской гарантии, в обеспечение обязательств по которому было выдано поручительство Фонда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2"/>
                <w:szCs w:val="22"/>
              </w:rPr>
              <w:t>заверенная уполномоченным лицом Банка/Фонда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  копия банковской гарантии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2"/>
                <w:szCs w:val="22"/>
              </w:rPr>
              <w:t>заверенная уполномоченным лицом Банка/Фонда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 копии обеспечительных договоров к договору о предоставлении банковской гарантии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2"/>
                <w:szCs w:val="22"/>
              </w:rPr>
              <w:t>заверенные уполномоченным лицом Банка/Фонда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, предоставляемые дополнительно: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2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редоставления поручительства по ранее выданным Банком гарантиям дополнительно к стандартному пакету документов предоставляютс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я квартальной/годовой финансовой отчетности Принципал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справка в свободной форме, содержащая информацию об актуальной выручке (с даты отчетности, на основании которой составлялось кредитное заключение на выдачу гарантии, до даты направления в Фонд Заявки на получение поручительства) и текущей задолженности по кредитам/займам/договорам лизинга (на дату направления Фонду Заявки на получение поручительства) Принципала. Справка предоставляется в случае, если с даты отчетности, на основании которой составлялось кредитное заключение на выдачу кредита, по дату направления Фонду Заявки по получение поручительства прошло от 3 до 6 месяцев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актуализированное кредитное заключение Банка/справка в свободной форме о произошедших изменениях в бизнесе, составленные на основании актуальной финансовой отчетности и иной актуальной информации о Принципале. В справке должна быть указана информация обо всех изменениях в бизнесе Принципала относительно информации, указанной в заключении на выдачу гарантии. Кредитное заключение/справка предоставляются в случае, если с даты отчетности, на основании которой составлялось кредитное заключение на выдачу гарантии, по дату направления Фонду Заявки по получение поручительства прошло более 6-ти месяцев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редоставления поручительства Субъектам инновационной деятельности дополнительно к стандартному пакету документов, направляемому Фонду для рассмотрения заявки, прикладываетс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выписка из Реестра субъектов инновационной деятельности в Ульяновской области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и документов, подтверждающих наличие инновационной составляющей в деятельности (копии, заверенные Принципалом) (при наличии)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Патенты, свидетельства, договоры или иные документы, подтверждающие права на интеллектуальную собственность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Документы, подтверждающие победы на конкурсах, связанных с инновационной/изобретательской деятельностью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Формы федерального статистического наблюдения: 2-МП инновация, 4-инновация, 1-НАНО, предоставленные СМиСП в органы государственной статистик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Акты на внедрение новых видов продуктов, услуг, методов производства; акты на внедренные изобретения, промышленные образцы, новые технологии (инновации) в производство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Иные документы, при наличи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 При необходимости Фонд вправе запросить у Принципала дополнительные документы, не включенные в настоящий Перечень. При предоставлении поручительства по обязательствам Принципалов, реализующих Инвестиционные проекты (критерии которых установлены п.1.2. настоящего Порядка), дополнительно предоставляются документы, указанные в Приложении №4б к настоящему Порядку. </w:t>
      </w:r>
    </w:p>
    <w:p>
      <w:pPr>
        <w:pStyle w:val="Normal"/>
        <w:keepNext w:val="true"/>
        <w:keepLines/>
        <w:ind w:right="18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** Если по данным представленной Принципалом справки налогового органа, у Принципала имеется непогашенная задолженность по платежам в бюджет и внебюджетные фонды, Принципал дополнительно предоставляет в Фонд платежные поручения, подтверждающие факт погашения задолженности, в виде надлежаще заверенных копий. </w:t>
      </w:r>
    </w:p>
    <w:p>
      <w:pPr>
        <w:pStyle w:val="Normal"/>
        <w:keepNext w:val="true"/>
        <w:keepLines/>
        <w:ind w:right="18" w:firstLine="567"/>
        <w:jc w:val="both"/>
        <w:rPr/>
      </w:pPr>
      <w:r>
        <w:rPr>
          <w:sz w:val="20"/>
          <w:szCs w:val="20"/>
        </w:rPr>
        <w:t>*** Кредитное заключение признается актуальным в случаях, когда дата отчетности, используемая в кредитном заключении, не старше 6-ти месяцев даты направления Фонду Заявки на получение поручительства. В случаях, когда дата отчетности старше даты направления Фонду Заявки на получение поручительства более чем на 3 месяца, дополнительно к кредитному заключению предоставляются: справка в свободной форме, содержащая информацию об актуальной выручке (с даты отчетности, на основании которой составлялось кредитное заключение, до даты в пределах 30-ти календарных дней с даты направления Фонду Заявки на получение поручительства),  справка о текущей задолженности по кредитам/займам/договорам лизинга Субъекта МСП, составленная на дату в пределах 30-ти календарных дней с даты направления  Фонду Заявки на получение поручительства.  При работе с проблемными активами кредитное заключение признается актуальным в случаях, когда дата отчетности, используемая в кредитном заключении, не старше 3-х месяцев с даты направления Фонду Заявки на получение поручительства.</w:t>
      </w:r>
    </w:p>
    <w:p>
      <w:pPr>
        <w:pStyle w:val="Normal"/>
        <w:keepNext w:val="true"/>
        <w:keepLines/>
        <w:ind w:right="18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*** Независимо от формата, принятого в Банке - партнере, в случае направления заявки на предоставление поручительства в обеспечение инвестиционного кредита, а также в случаях, когда деятельность Субъекта МСП подвержена колебаниям (сезонным, контрактным и т.п.) кредитное заключение должно содержать прогноз движения денежных средств при сумме поручительства свыше 15 млн. руб.       </w:t>
      </w:r>
    </w:p>
    <w:p>
      <w:pPr>
        <w:pStyle w:val="Normal"/>
        <w:keepNext w:val="true"/>
        <w:keepLines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а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поручительств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0"/>
          <w:szCs w:val="20"/>
        </w:rPr>
        <w:t xml:space="preserve">Фондом </w:t>
      </w:r>
      <w:r>
        <w:rPr>
          <w:kern w:val="2"/>
          <w:sz w:val="20"/>
          <w:szCs w:val="20"/>
          <w:lang w:eastAsia="ru-RU"/>
        </w:rPr>
        <w:t>«Гарантийный фонд</w:t>
      </w:r>
      <w:r>
        <w:rPr>
          <w:sz w:val="20"/>
          <w:szCs w:val="20"/>
        </w:rPr>
        <w:t xml:space="preserve"> Ульяновской области»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о обязательствам субъектов малого и среднего предпринимательства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иравненных к ним субъектов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 предоставлении банковской гарантии</w:t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*</w:t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ов, необходимых для принятия решения о предоставлении поручительства </w:t>
      </w:r>
    </w:p>
    <w:p>
      <w:pPr>
        <w:pStyle w:val="14"/>
        <w:suppressAutoHyphens w:val="true"/>
        <w:spacing w:before="0" w:after="0"/>
        <w:ind w:righ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оговорам о предоставлении банковской гарантии Фондом «Гарантийный фонд Ульяновской области»</w:t>
      </w:r>
    </w:p>
    <w:p>
      <w:pPr>
        <w:pStyle w:val="14"/>
        <w:suppressAutoHyphens w:val="true"/>
        <w:spacing w:before="0" w:after="0"/>
        <w:ind w:right="284" w:hanging="0"/>
        <w:jc w:val="center"/>
        <w:rPr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ля сельскохозяйственных производственных и потребительских кооперативов).</w:t>
      </w:r>
    </w:p>
    <w:p>
      <w:pPr>
        <w:pStyle w:val="Normal"/>
        <w:ind w:left="-572" w:right="281" w:firstLine="42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0742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8"/>
        <w:gridCol w:w="14"/>
        <w:gridCol w:w="9749"/>
      </w:tblGrid>
      <w:tr>
        <w:trPr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z w:val="21"/>
                <w:szCs w:val="21"/>
              </w:rPr>
              <w:t>. Общие документы для проведения анализа:</w:t>
            </w:r>
          </w:p>
        </w:tc>
      </w:tr>
      <w:tr>
        <w:trPr>
          <w:trHeight w:val="8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на предоставление поручительства по форме Фонда (по форме Приложения №2 к настоящему Порядку), согласованная с Банком (оригинал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бенефициарном владельце Принципала (по форме Приложения №3 к настоящему Порядку).</w:t>
            </w:r>
          </w:p>
        </w:tc>
      </w:tr>
      <w:tr>
        <w:trPr>
          <w:trHeight w:val="70" w:hRule="atLeast"/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z w:val="21"/>
                <w:szCs w:val="21"/>
              </w:rPr>
              <w:t>. Документы для проведения анализа правоспособност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копии, заверенные уполномоченным лицом Принципала или Банка и оттиском печати):</w:t>
            </w:r>
          </w:p>
        </w:tc>
      </w:tr>
      <w:tr>
        <w:trPr>
          <w:trHeight w:val="2957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1. Протокол общего организационного собрания о создании кооператива;</w:t>
            </w:r>
          </w:p>
          <w:p>
            <w:pPr>
              <w:pStyle w:val="Footer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2. Устав в действующей редакции и изменения к нему (при наличии);</w:t>
            </w:r>
          </w:p>
          <w:p>
            <w:pPr>
              <w:pStyle w:val="Footer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.1.3. Документы, подтверждающие факт формирования паевого фонда в полном объеме;  </w:t>
            </w:r>
          </w:p>
          <w:p>
            <w:pPr>
              <w:pStyle w:val="Footer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.1.4. Список членов кооператива с указанием их наименования, организационно-правовой формы и видов деятельности;   </w:t>
            </w:r>
          </w:p>
          <w:p>
            <w:pPr>
              <w:pStyle w:val="Footer"/>
              <w:keepNext w:val="true"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5. Свидетельство о государственной регистрации юридического лица (или свидетельство о внесении записи в ЕГРЮЛ о юридическом лице, зарегистрированном до 1 июля 2002 года, или лист записи ЕГРЮЛ о внесении записи о создании юридического лица);</w:t>
            </w:r>
          </w:p>
          <w:p>
            <w:pPr>
              <w:pStyle w:val="Footer"/>
              <w:keepNext w:val="true"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6.  Свидетельство о постановке на учет в налоговом органе юридического лица;</w:t>
            </w:r>
          </w:p>
          <w:p>
            <w:pPr>
              <w:pStyle w:val="Normal"/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7. Уведомление о постановке на учет в налоговом органе (по месту нахождения обособленного подразделения юридического лица - при наличии).</w:t>
            </w:r>
          </w:p>
        </w:tc>
      </w:tr>
      <w:tr>
        <w:trPr>
          <w:trHeight w:val="78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. Решение общего собрания членов кооператива об избрании Правления, Председателя (руководителя), Наблюдательного совета;</w:t>
            </w:r>
          </w:p>
          <w:p>
            <w:pPr>
              <w:pStyle w:val="Footer"/>
              <w:keepNext w:val="true"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.2. Паспорт Председателя (руководителя) (при отсутствии паспорта - иной документ, удостоверяющий личность); </w:t>
            </w:r>
          </w:p>
          <w:p>
            <w:pPr>
              <w:pStyle w:val="Footer"/>
              <w:suppressAutoHyphens w:val="tru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решение на занятие отдельными видами деятельности (лицензии).</w:t>
            </w:r>
          </w:p>
          <w:p>
            <w:pPr>
              <w:pStyle w:val="Footer"/>
              <w:suppressAutoHyphens w:val="true"/>
              <w:ind w:left="28" w:hanging="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>. Документы об одобрении крупной сделки (в случае если сделка является крупной).</w:t>
            </w:r>
          </w:p>
        </w:tc>
      </w:tr>
      <w:tr>
        <w:trPr>
          <w:trHeight w:val="864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1 </w:t>
            </w:r>
          </w:p>
          <w:p>
            <w:pPr>
              <w:pStyle w:val="Normal"/>
              <w:snapToGrid w:val="false"/>
              <w:ind w:right="28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 (выписка из протокола) общего собрания членов кооператива (Правления, Наблюдательного совета) об одобрении сделки по заключению договора поручительства с Фондом, с указанием существенных условий договора поручительства - в оригинале.</w:t>
            </w:r>
          </w:p>
        </w:tc>
      </w:tr>
      <w:tr>
        <w:trPr>
          <w:trHeight w:val="140" w:hRule="atLeast"/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1"/>
                <w:szCs w:val="21"/>
                <w:lang w:val="en-US"/>
              </w:rPr>
              <w:t>IV</w:t>
            </w:r>
            <w:r>
              <w:rPr>
                <w:b/>
                <w:iCs/>
                <w:sz w:val="21"/>
                <w:szCs w:val="21"/>
              </w:rPr>
              <w:t xml:space="preserve">. Финансовые документы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(копии, заверенные уполномоченным лицом Принципала и оттиском печати)</w:t>
            </w:r>
          </w:p>
        </w:tc>
      </w:tr>
      <w:tr>
        <w:trPr/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left="28" w:hanging="0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4.1.Для кооператива, применяющего общую систему налогообложения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2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1 «Бухгалтерский баланс»;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а №2 «Отчет о прибылях и убытках»; </w:t>
            </w:r>
          </w:p>
          <w:p>
            <w:pPr>
              <w:pStyle w:val="Normal"/>
              <w:tabs>
                <w:tab w:val="clear" w:pos="709"/>
                <w:tab w:val="left" w:pos="1194" w:leader="none"/>
              </w:tabs>
              <w:snapToGrid w:val="false"/>
              <w:ind w:left="28" w:hanging="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Документы бухгалтерской отчетности, предусмотренные настоящим пунктом, предоставляются за 2 последних отчетных даты 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документы предоставляются с отметкой о принятии налоговым органом по месту регистрации предприятия, либо с приложением документов, подтверждающих направление в налоговый орган способом, предусмотренным действующим законодательством</w:t>
            </w:r>
            <w:r>
              <w:rPr>
                <w:sz w:val="21"/>
                <w:szCs w:val="21"/>
              </w:rPr>
              <w:t>).</w:t>
            </w:r>
          </w:p>
        </w:tc>
      </w:tr>
      <w:tr>
        <w:trPr>
          <w:trHeight w:val="302" w:hRule="atLeast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.2.Для кооператива, использующего специальные режимы налогообложения (УСН):</w:t>
            </w:r>
          </w:p>
        </w:tc>
      </w:tr>
      <w:tr>
        <w:trPr>
          <w:trHeight w:val="12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Упрощенная форма баланса и упрощенная форма отчета о прибылях и убытках, составленные </w:t>
            </w:r>
            <w:r>
              <w:rPr>
                <w:bCs/>
                <w:sz w:val="21"/>
                <w:szCs w:val="21"/>
              </w:rPr>
              <w:t>на дату подачи заявки на предоставление поручительства по</w:t>
            </w:r>
            <w:r>
              <w:rPr>
                <w:sz w:val="21"/>
                <w:szCs w:val="21"/>
              </w:rPr>
              <w:t xml:space="preserve"> форме Фонда (Приложение №6 к настоящему Порядку);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Патенты или налоговые декларации об уплате налогов в соответствии с применяемой системой налогообложения, с отметкой подразделения </w:t>
            </w:r>
            <w:r>
              <w:rPr>
                <w:sz w:val="21"/>
                <w:szCs w:val="21"/>
              </w:rPr>
              <w:t xml:space="preserve">Федеральной налоговой службы, </w:t>
            </w:r>
            <w:r>
              <w:rPr>
                <w:bCs/>
                <w:sz w:val="21"/>
                <w:szCs w:val="21"/>
              </w:rPr>
              <w:t>за 2 последних отчетных года;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3.Для кооперативов, уплачивающих ЕСХН</w:t>
            </w:r>
          </w:p>
        </w:tc>
      </w:tr>
      <w:tr>
        <w:trPr>
          <w:trHeight w:val="21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3.1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3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1 «Бухгалтерский баланс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2 «Отчет о прибылях и убытках»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оговая декларация по единому сельскохозяйственному налогу </w:t>
            </w:r>
            <w:r>
              <w:rPr>
                <w:bCs/>
                <w:sz w:val="21"/>
                <w:szCs w:val="21"/>
              </w:rPr>
              <w:t xml:space="preserve">за последний отчетный год и последний отчетный квартал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1"/>
                <w:szCs w:val="21"/>
              </w:rPr>
              <w:t xml:space="preserve">Документы </w:t>
            </w:r>
            <w:r>
              <w:rPr>
                <w:i/>
                <w:sz w:val="21"/>
                <w:szCs w:val="21"/>
              </w:rPr>
              <w:t xml:space="preserve">предоставляются </w:t>
            </w:r>
            <w:r>
              <w:rPr>
                <w:bCs/>
                <w:i/>
                <w:sz w:val="21"/>
                <w:szCs w:val="21"/>
              </w:rPr>
              <w:t xml:space="preserve">за 2 последние отчетные даты </w:t>
            </w:r>
            <w:r>
              <w:rPr>
                <w:i/>
                <w:sz w:val="21"/>
                <w:szCs w:val="21"/>
              </w:rPr>
              <w:t>с отметкой о принятии налоговым органом по месту регистрации предприятия, либо с приложением документов, подтверждающих направление в налоговый орган способом, предусмотренным действующим законодательством</w:t>
            </w:r>
            <w:r>
              <w:rPr>
                <w:sz w:val="21"/>
                <w:szCs w:val="21"/>
              </w:rPr>
              <w:t>).</w:t>
            </w:r>
          </w:p>
        </w:tc>
      </w:tr>
      <w:tr>
        <w:trPr>
          <w:trHeight w:val="212" w:hRule="atLeast"/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4. Для всех кооперативов:</w:t>
            </w:r>
          </w:p>
        </w:tc>
      </w:tr>
      <w:tr>
        <w:trPr>
          <w:trHeight w:val="1581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4.1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  <w:sz w:val="21"/>
                <w:szCs w:val="21"/>
              </w:rPr>
              <w:t>Справка налогового органа, подтверждающая отсутствие просроченной задолженности по уплате налогов и сборов перед бюджетами всех уровней, превышающей 50 тыс. рублей, выданная не ранее тридцати календарных дней до даты заключения договора поручительства</w:t>
            </w:r>
            <w:r>
              <w:rPr>
                <w:sz w:val="21"/>
                <w:szCs w:val="21"/>
              </w:rPr>
              <w:t xml:space="preserve"> (оригинал, в том числе подписанный электронной подписью, или копия, </w:t>
            </w:r>
            <w:r>
              <w:rPr>
                <w:bCs/>
                <w:sz w:val="21"/>
                <w:szCs w:val="21"/>
              </w:rPr>
              <w:t>заверенная уполномоченным лицом Принципала/Банка и оттиском печати), либо справка финансовой организации, подтверждающая отсутствие указанной задолженности (оригинал).</w:t>
            </w:r>
          </w:p>
        </w:tc>
      </w:tr>
      <w:tr>
        <w:trPr>
          <w:trHeight w:val="375" w:hRule="atLeast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V</w:t>
            </w:r>
            <w:r>
              <w:rPr>
                <w:b/>
                <w:sz w:val="21"/>
                <w:szCs w:val="21"/>
              </w:rPr>
              <w:t>. Документы предоставляемые Банко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заверенные уполномоченным лицом Банка и оттиском печати)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Копия заявления </w:t>
            </w:r>
            <w:r>
              <w:rPr>
                <w:bCs/>
                <w:sz w:val="21"/>
                <w:szCs w:val="21"/>
              </w:rPr>
              <w:t>Принципала</w:t>
            </w:r>
            <w:r>
              <w:rPr>
                <w:sz w:val="21"/>
                <w:szCs w:val="21"/>
              </w:rPr>
              <w:t xml:space="preserve"> на получение банковской гарантии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both"/>
              <w:rPr/>
            </w:pPr>
            <w:r>
              <w:rPr>
                <w:sz w:val="21"/>
                <w:szCs w:val="21"/>
              </w:rPr>
              <w:t xml:space="preserve">Копия анкеты </w:t>
            </w:r>
            <w:r>
              <w:rPr>
                <w:bCs/>
                <w:sz w:val="21"/>
                <w:szCs w:val="21"/>
              </w:rPr>
              <w:t>Принципала</w:t>
            </w:r>
            <w:r>
              <w:rPr>
                <w:sz w:val="21"/>
                <w:szCs w:val="21"/>
              </w:rPr>
              <w:t xml:space="preserve"> (если она не совмещена с заявлением на получение банковской гарантии).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3.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пия актуального*** заключения кредитного подразделения Банка по форме Банка****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опия заключения риск-менеджмента по форме Банка (если его наличие предусмотрено документами Банка)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ормуляр Банка (по форме Приложения №5 к настоящему Порядку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1"/>
                <w:szCs w:val="21"/>
              </w:rPr>
              <w:t>Доверенность на сотрудника (-ов) Банка, уполномоченных на подписание от имени Банка заявок на получение поручительства, на заверение от имени Банка копий, представляемых в адрес Фонда документов на бумажном носителе, в том числе полученных Банком от СМиС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1"/>
                <w:szCs w:val="21"/>
              </w:rPr>
              <w:t>Решение уполномоченного органа Банка о предоставлении банковской гарантии с указанием всех условий сделки (в случае если решение Фонда о предоставлении поручительства необходимо до принятия решения Банком, предоставляется проект решения уполномоченного органа Банка)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8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9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0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11. 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подтверждающие право собственности залогодателя на предметы залога, обеспечивающие исполнение обязательств Принципала по договору о предоставлении банковской гарантии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из Единого государственного реестра недвижимости в отношении предметов залога (если в качестве обеспечения банковской гарантии выступает залог недвижимого имущества), выданная не ранее тридцати календарных дней до даты подачи документов в Фонд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кументы, подтверждающие залоговую стоимость предметов залог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ы/контракты (проекты договоров/контрактов), в обеспечение обязательств по которым предоставляется банковская гарантия.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 представляемые Банком-Гарантом после заключения договора о предоставлении банковской гарантии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 копия договора о предоставлении банковской гарантии, в обеспечение обязательств по которому было выдано поручительство Фонда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2"/>
                <w:szCs w:val="22"/>
              </w:rPr>
              <w:t>заверенная уполномоченным лицом Банка/Фонда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  копия банковской гарантии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2"/>
                <w:szCs w:val="22"/>
              </w:rPr>
              <w:t>заверенная уполномоченным лицом Банка/Фонда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 копии обеспечительных договоров к договору о предоставлении банковской гарантии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2"/>
                <w:szCs w:val="22"/>
              </w:rPr>
              <w:t>заверенные уполномоченным лицом Банка/Фонда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, предоставляемые дополнительно: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1.2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3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редоставления поручительства по ранее выданным Банком гарантиям дополнительно к стандартному пакету документов предоставляются: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я квартальной/годовой финансовой отчетности Принципала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справка в свободной форме, содержащая информацию об актуальной выручке (с даты отчетности, на основании которой составлялось кредитное заключение на выдачу гарантии, до даты направления в Фонд Заявки на получение поручительства) и текущей задолженности по кредитам/займам/договорам лизинга (на дату направления Фонду Заявки на получение поручительства) Принципала. Справка предоставляется в случае, если с даты отчетности, на основании которой составлялось кредитное заключение на выдачу кредита, по дату направления Фонду Заявки по получение поручительства прошло от 3 до 6 месяцев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актуализированное кредитное заключение Банка/справка в свободной форме о произошедших изменениях в бизнесе, составленные на основании актуальной финансовой отчетности и иной актуальной информации о Принципале. В справке должна быть указана информация обо всех изменениях в бизнесе Принципала относительно информации, указанной в заключении на выдачу гарантии. Кредитное заключение/справка предоставляются в случае, если с даты отчетности, на основании которой составлялось кредитное заключение на выдачу гарантии, по дату направления Фонду Заявки по получение поручительства прошло более 6-ти месяцев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редоставления поручительства Субъектам инновационной деятельности дополнительно к стан-дартному пакету документов, направляемому Фонду для рассмотрения заявки, прикладывается: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выписка из Реестра субъектов инновационной деятельности в Ульяновской области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и документов, подтверждающих наличие инновационной составляющей в деятельности (копии, заверенные Принципалом) (при наличии):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Патенты, свидетельства, договоры или иные документы, подтверждающие права на интеллектуаль-ную собственность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Документы, подтверждающие победы на конкурсах, связанных с инновационной/изобретательской деятельностью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Формы федерального статистического наблюдения: 2-МП инновация, 4-инновация, 1-НАНО, предо-ставленные СМиСП в органы государственной статистики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Акты на внедрение новых видов продуктов, услуг, методов производства; акты на внедренные изоб-ретения, промышленные образцы, новые технологии (инновации) в производство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Иные документы, при наличии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567" w:right="-464" w:hanging="0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 При необходимости Фонд вправе запросить у Принципала дополнительные документы, не включенные в настоящий Перечень. При предоставлении поручительства по обязательствам Принципалов, реализующих Инвестиционные проекты (критерии которых установлены п.1.2. настоящего Порядка), дополнительно предоставляются документы, указанные в Приложении №4б  к настоящему Порядку. </w:t>
      </w:r>
    </w:p>
    <w:p>
      <w:pPr>
        <w:pStyle w:val="Normal"/>
        <w:ind w:right="18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** Если по данным представленной Принципалом справки налогового органа, у Принципала имеется непогашенная задолженность по платежам в бюджет и внебюджетные фонды, Принципал дополнительно предоставляет в Фонд платежные поручения, подтверждающие факт погашения задолженности, в виде надлежаще заверенных копий. </w:t>
      </w:r>
    </w:p>
    <w:p>
      <w:pPr>
        <w:pStyle w:val="Normal"/>
        <w:ind w:right="18" w:firstLine="567"/>
        <w:jc w:val="both"/>
        <w:rPr/>
      </w:pPr>
      <w:r>
        <w:rPr>
          <w:sz w:val="20"/>
          <w:szCs w:val="20"/>
        </w:rPr>
        <w:t>*** Кредитное заключение признается актуальным в случаях, когда дата отчетности, используемая в кредитном заключении, не старше 6-ти месяцев даты направления Фонду Заявки на получение поручительства. В случаях, когда дата отчетности старше даты направления Фонду Заявки на получение поручительства более чем на 3 месяца, дополнительно к кредитному заключению предоставляются: справка в свободной форме, содержащая информацию об актуальной выручке (с даты отчетности, на основании которой составлялось кредитное заключение, до даты в пределах 30-ти календарных дней с даты направления Фонду Заявки на получение поручительства),  справка о текущей задолженности по кредитам/займам/договорам лизинга Субъекта МСП, составленная на дату в пределах 30-ти календарных дней с даты направления  Фонду Заявки на получение поручительства.  При работе с проблемными активами кредитное заключение признается актуальным в случаях, когда дата отчетности, используемая в кредитном заключении, не старше 3-х месяцев с даты направления Фонду Заявки на получение поручительства.</w:t>
      </w:r>
    </w:p>
    <w:p>
      <w:pPr>
        <w:pStyle w:val="Normal"/>
        <w:ind w:right="18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*** Независимо от формата, принятого в Банке - партнере, в случае направления заявки на предоставление поручительства в обеспечение инвестиционного кредита, а также в случаях, когда деятельность Субъекта МСП подвержена колебаниям (сезонным, контрактным и т.п.) кредитное заключение должно содержать прогноз движения денежных средств при сумме поручительства свыше 15 млн. руб.       </w:t>
      </w:r>
    </w:p>
    <w:p>
      <w:pPr>
        <w:pStyle w:val="Normal"/>
        <w:ind w:right="2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14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4б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оставления поручительств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ндом «Гарантийный фонд Ульяновской област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обязательствам субъек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лого и среднего  предпринимательства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риравненных  к ним субъек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 предоставлении банковской гарантии </w:t>
      </w:r>
    </w:p>
    <w:p>
      <w:pPr>
        <w:pStyle w:val="Normal"/>
        <w:jc w:val="righ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righ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righ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ый перечень документов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обходимых для принятия решения о предоставлении поручительств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обязательствам Принципалов, реализующих Инвестиционные проект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в соответствии с п.1.2. настоящего Порядк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631"/>
      </w:tblGrid>
      <w:tr>
        <w:trPr>
          <w:trHeight w:val="23" w:hRule="atLeast"/>
          <w:cantSplit w:val="true"/>
        </w:trPr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315" w:leader="none"/>
              </w:tabs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I. </w:t>
            </w:r>
            <w:r>
              <w:rPr>
                <w:b/>
                <w:i/>
                <w:sz w:val="21"/>
                <w:szCs w:val="21"/>
              </w:rPr>
              <w:t>Копии, заверенные уполномоченным лицом Принципала или Банка и оттиском печати:</w:t>
            </w:r>
          </w:p>
        </w:tc>
      </w:tr>
      <w:tr>
        <w:trPr>
          <w:trHeight w:val="23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315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 по проекту (при наличии):</w:t>
            </w:r>
          </w:p>
          <w:p>
            <w:pPr>
              <w:pStyle w:val="Normal"/>
              <w:tabs>
                <w:tab w:val="clear" w:pos="709"/>
                <w:tab w:val="left" w:pos="1863" w:leader="none"/>
                <w:tab w:val="left" w:pos="2576" w:leader="none"/>
                <w:tab w:val="left" w:pos="9315" w:leader="none"/>
              </w:tabs>
              <w:ind w:left="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 Положительные экспертные заключения по проекту;</w:t>
            </w:r>
          </w:p>
          <w:p>
            <w:pPr>
              <w:pStyle w:val="Normal"/>
              <w:tabs>
                <w:tab w:val="clear" w:pos="709"/>
                <w:tab w:val="left" w:pos="9315" w:leader="none"/>
              </w:tabs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315" w:leader="none"/>
              </w:tabs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изнес-план (выписка из бизнес-плана) (при наличии);</w:t>
            </w:r>
          </w:p>
          <w:p>
            <w:pPr>
              <w:pStyle w:val="Normal"/>
              <w:tabs>
                <w:tab w:val="clear" w:pos="709"/>
                <w:tab w:val="left" w:pos="9315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, подтверждающие проведение модернизации (при наличии):</w:t>
            </w:r>
          </w:p>
          <w:p>
            <w:pPr>
              <w:pStyle w:val="Normal"/>
              <w:tabs>
                <w:tab w:val="clear" w:pos="709"/>
                <w:tab w:val="left" w:pos="9315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- комплекс мероприятий по повышению технико-экономических показателей основных средств с учетом увеличения срока полезного использования основного средства после модернизации и </w:t>
            </w:r>
            <w:r>
              <w:rPr>
                <w:rFonts w:cs="Arial"/>
                <w:sz w:val="21"/>
                <w:szCs w:val="21"/>
              </w:rPr>
              <w:t>изменению его характеристик (техническая документация, подтверждающая модернизацию основных средств)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8" w:right="566" w:gutter="0" w:header="375" w:top="815" w:footer="434" w:bottom="60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1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  <w:szCs w:val="21"/>
      <w:shd w:fill="00FF00" w:val="clear"/>
    </w:rPr>
  </w:style>
  <w:style w:type="character" w:styleId="WW8Num5z2">
    <w:name w:val="WW8Num5z2"/>
    <w:qFormat/>
    <w:rPr>
      <w:sz w:val="21"/>
      <w:szCs w:val="21"/>
      <w:shd w:fill="auto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color w:val="000000"/>
      <w:sz w:val="22"/>
      <w:szCs w:val="22"/>
      <w:shd w:fill="00FF00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21">
    <w:name w:val=" Знак Знак2"/>
    <w:qFormat/>
    <w:rPr>
      <w:b/>
      <w:color w:val="000000"/>
      <w:sz w:val="18"/>
      <w:lang w:val="ru-RU" w:bidi="ar-SA"/>
    </w:rPr>
  </w:style>
  <w:style w:type="character" w:styleId="Style15">
    <w:name w:val=" Знак Знак"/>
    <w:qFormat/>
    <w:rPr>
      <w:b/>
      <w:color w:val="000000"/>
      <w:sz w:val="18"/>
      <w:lang w:val="ru-RU" w:bidi="ar-SA"/>
    </w:rPr>
  </w:style>
  <w:style w:type="character" w:styleId="12">
    <w:name w:val=" Знак Знак1"/>
    <w:qFormat/>
    <w:rPr>
      <w:sz w:val="26"/>
      <w:szCs w:val="26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Знак примечания1"/>
    <w:qFormat/>
    <w:rPr>
      <w:sz w:val="16"/>
      <w:szCs w:val="16"/>
    </w:rPr>
  </w:style>
  <w:style w:type="character" w:styleId="51">
    <w:name w:val=" Знак Знак5"/>
    <w:basedOn w:val="5"/>
    <w:qFormat/>
    <w:rPr/>
  </w:style>
  <w:style w:type="character" w:styleId="41">
    <w:name w:val=" Знак Знак4"/>
    <w:qFormat/>
    <w:rPr>
      <w:b/>
      <w:bCs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basedOn w:val="6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9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i/>
      <w:iCs/>
      <w:sz w:val="24"/>
      <w:szCs w:val="24"/>
    </w:rPr>
  </w:style>
  <w:style w:type="character" w:styleId="23">
    <w:name w:val="Основной текст 2 Знак"/>
    <w:qFormat/>
    <w:rPr>
      <w:sz w:val="26"/>
      <w:szCs w:val="26"/>
    </w:rPr>
  </w:style>
  <w:style w:type="character" w:styleId="Style23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18"/>
      <w:szCs w:val="20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7"/>
    <w:next w:val="17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6:00Z</dcterms:created>
  <dc:creator>Fishka</dc:creator>
  <dc:description/>
  <dc:language>en-US</dc:language>
  <cp:lastModifiedBy>User</cp:lastModifiedBy>
  <cp:lastPrinted>2021-12-07T16:50:00Z</cp:lastPrinted>
  <dcterms:modified xsi:type="dcterms:W3CDTF">2024-12-26T13:47:00Z</dcterms:modified>
  <cp:revision>3</cp:revision>
  <dc:subject/>
  <dc:title>Утверждено</dc:title>
</cp:coreProperties>
</file>