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к Порядку предоставления поручительст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Фондом «Гарантийный фонд Ульяновской области»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в рамках Механизма гарантийной поддержк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без повторного андеррайтинга</w:t>
      </w:r>
    </w:p>
    <w:p>
      <w:pPr>
        <w:pStyle w:val="14"/>
        <w:keepLines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прилагаемых Банком к Заявке на предоставление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Механизма гарантийной поддержки без повторного андеррайтинга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Заявка на предоставление поручительства с приложениями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  <w:p>
            <w:pPr>
              <w:pStyle w:val="Normal"/>
              <w:keepNext w:val="true"/>
              <w:keepLines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1 к настоящему Порядку), подписанная Заемщиком (Принципалом) и Банком, с приложениям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5A5A5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5A5A5A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к Заявке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владельце Заемщика (по форме Приложения к Заявке). (Заполняется на каждого бенефициарного владельца отдельно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яр Банка (по форме Приложения к Заявке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ие на получение информации из бюро кредитных историй (по форме Приложения к Заявке).</w:t>
            </w:r>
          </w:p>
        </w:tc>
      </w:tr>
      <w:tr>
        <w:trPr>
          <w:trHeight w:val="283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Банка и оттиском печати)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пии документов для индивидуальных предпринимателей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постановке на учет физического лица в налоговом органе на территории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Паспорт индивидуального предпринимателя 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доверенного лица (если лицо, подписавшее заявку на предоставление поручительства, действует на основании доверенности) (при отсутствии паспорта - иной документ, удостоверяющий личность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пии документов для юридических лиц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в действующей редакции и изменения к нему (при наличи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видетельство о постановке на учет в налоговом органе юридического лиц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Решение (протокол) об избрании (назначении) единоличного исполнительного орган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каз о вступлении в должность единоличного исполнительного органа (при наличи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-  Решение (протокол, выписка из протокола) уполномоченного органа юридического лица о согласии на соверш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.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ля всех Заемщико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- 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Банка и оттиском печати), либо справка Банка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. Документы,  предоставляемые Банком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Банка и оттиском печати)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, уполномоченных на подписание от имени Банка заявок на получение поручительства, на заверение от имени Банка копий, представляемых в адрес Фонда документов на бумажном носителе, в том числе полученных Банком от Субъекта МС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ект решения (копия решения) уполномоченного органа Банка по кредитной сделке с указанием всех условий сделки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ы, предоставляемые после заключения кредитного договора/договора о предоставлении банковской гарантии с Заёмщиком (Принципалом)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я кредитного договора/договора о предоставлении банковской гарантии, в обеспечение обязательств по которому было выдано Поручительство Фонда, заверенную Банко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и обеспечительных договоров, заключенных в обеспечение обязательств Заемщика (Принципала) по кредитному договору/договору о предоставлении банковской гарантии, по которому было выдано поручительство Фонда, заверенных Банко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431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9:00Z</dcterms:created>
  <dc:creator>Fishka</dc:creator>
  <dc:description/>
  <dc:language>en-US</dc:language>
  <cp:lastModifiedBy>User</cp:lastModifiedBy>
  <cp:lastPrinted>2021-12-07T16:50:00Z</cp:lastPrinted>
  <dcterms:modified xsi:type="dcterms:W3CDTF">2023-02-20T08:09:00Z</dcterms:modified>
  <cp:revision>2</cp:revision>
  <dc:subject/>
  <dc:title>Утверждено</dc:title>
</cp:coreProperties>
</file>