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4"/>
        <w:keepLines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14"/>
        <w:keepLines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keepLines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*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редитным обязательствам Фондом «Гарантийный фонд Ульяновской области»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для юридических лиц (кроме сельскохозяйственных производственных </w:t>
      </w:r>
    </w:p>
    <w:p>
      <w:pPr>
        <w:pStyle w:val="14"/>
        <w:keepLines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потребительских кооперативов) и индивидуальных предпринимателей) 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, согласованная с Банком/МФО (по форме Приложения №2 к настоящему Порядку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№8 к настоящему Порядку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(-ых) владельце(-ах) Заемщика - юридического лица (по форме Приложения №3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0" w:hanging="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Заемщика или Банка/МФО и оттиском печати):</w:t>
            </w:r>
          </w:p>
        </w:tc>
      </w:tr>
      <w:tr>
        <w:trPr>
          <w:trHeight w:val="34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Приказ о вступлении в должность единоличного исполнительного органа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8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0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Заемщика и оттиском печати)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для индивидуального предпринимателя:</w:t>
            </w:r>
          </w:p>
        </w:tc>
      </w:tr>
      <w:tr>
        <w:trPr>
          <w:trHeight w:val="119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9 к настоящему Порядку) или по форме Банка/МФО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Заемщиков:</w:t>
            </w:r>
          </w:p>
        </w:tc>
      </w:tr>
      <w:tr>
        <w:trPr>
          <w:trHeight w:val="1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Банка/МФО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б открытых счетах в кредитных организациях, выданные не ранее тридцати календарных дней до даты подачи заявки на предоставление поручительства Фонда (оригинал, в том числе подписанный электронной подписью, или копия, заверенная уполномоченным лицом Заемщика/Банка/МФО и оттиском печати);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 xml:space="preserve">. Документы,  предоставляемые Банком/МФО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Банка/МФО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Заемщика на получение кредита/займ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а Заемщика (если она не совмещена с заявлением на получение кредита/займ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Актуальное*** заключение кредитного подразделения Банка/МФО по форме Банка/МФО****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лючение риск-менеджмента по форме Банка/МФО (если его наличие предусмотрено документами Банка/МФО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шение уполномоченного органа Банка/МФО о предоставлении кредита/займа с указанием всех условий сделки (в случае если решение Фонда о предоставлении поручительства необходимо до принятия решения Банком/МФО, предоставляется проект решения уполномоченного органа Банка/МФО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/МФО, уполномоченных на подписание от имени Банка/МФО заявок на получение поручительства, на заверение от имени Банка/МФО копий, представляемых в адрес Фонда документов на бумажном носителе, в том числе полученных Банком/МФО от Субъекта МС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1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Банком/МФО (предоставляются при их наличии в Банке/МФО).</w:t>
            </w:r>
          </w:p>
        </w:tc>
      </w:tr>
      <w:tr>
        <w:trPr>
          <w:trHeight w:val="392" w:hRule="atLeast"/>
        </w:trPr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2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кредитного договора/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редитного договора/договора займа, в обеспечение обязательств по которому было выдано Поручительство Фонда, заверенная уполномоченным лицо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кредитному договору/договору займа, по которому было выдано поручительство Фонда, заверенных руководителе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V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4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по ранее заключенным Заемщиком с Банком кредитным договорам в форме кредита/невозобновляемой кредитной линии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копия квартальной/годовой финансовой отчетности Заемщик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кредита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Заемщик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Заемщике. В справке должна быть указана информация обо всех изменениях в бизнесе Заемщика относительно информации, указанной в кредитном заключении на выдачу кредита. Кредитное заключение/справка предоставляю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по реструктуризированным кредитам дополнительно к стандартному пакету документов, направляемому Фонду для рассмотрения заявки, прикладыва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и Кредитного договора/соглашения со всеми изменениями и дополнениями (заверенные уполномоченным сотрудником Банк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письмо Банка в адрес Фонда об отсутствии или наличии реструктуризаций основного долга за последние 12 месяцев по Кредиту, их количестве и размере, а также об отсутствии или наличии по Кредиту просрочки исполнения обязательств более 60 дней на момент обращения к Фонду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в целях обеспечения рефинансируемых кредитов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равка банка, подтверждающая исполнение Заемщиком обязательств по кредитному договору, задолженность по которому рефинансируется, в полном объем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Субъектам инновационной деятельности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Заемщиком) (при наличии)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* При необходимости Фонд вправе запросить с Заемщика дополнительные документы, не включенные в настоящий Перечень. При предоставлении поручительства по кредитным обязательствам Заемщик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 4б к настоящему Порядку. </w:t>
      </w:r>
    </w:p>
    <w:p>
      <w:pPr>
        <w:pStyle w:val="Normal"/>
        <w:ind w:right="18" w:hanging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** 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ind w:right="18" w:firstLine="567"/>
        <w:jc w:val="both"/>
        <w:rPr/>
      </w:pPr>
      <w:r>
        <w:rPr>
          <w:sz w:val="21"/>
          <w:szCs w:val="21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ind w:right="18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**** Независимо от формата, принятого в Банке - партнер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*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редитным обязательствам Фондом «Корпорация развития 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ышленности и предпринимательства Ульяновской области»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для сельскохозяйственных производственных и потребительских кооперативов).</w:t>
      </w:r>
    </w:p>
    <w:p>
      <w:pPr>
        <w:pStyle w:val="Normal"/>
        <w:ind w:left="-572" w:right="281" w:firstLine="42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7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"/>
        <w:gridCol w:w="14"/>
        <w:gridCol w:w="9749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Общие документы для проведения анализа и определения категории предприятия: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, согласованная с Банком/МФО (по форме Приложения №2 к настоящему Порядку)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№8 к настоящему Порядку)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(-ых) владельце(-ах) Заемщика - юридического лица (по форме Приложения №3 к настоящему Порядку)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Банка/МФО и оттиском печати):</w:t>
            </w:r>
          </w:p>
        </w:tc>
      </w:tr>
      <w:tr>
        <w:trPr>
          <w:trHeight w:val="289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Протокол общего организационного собрания о создании кооператива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. Устав в действующей редакции и изменения к нему (при наличии)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3. Документы, подтверждающие факт формирования паевого фонда в полном объеме;  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4. Список членов кооператива с указанием их наименования, организационно-правовой формы и видов деятельности;   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Уведомление о постановке на учет в налоговом органе (по месту нахождения обособленного подразделения юридического лица - при наличии).</w:t>
            </w:r>
          </w:p>
        </w:tc>
      </w:tr>
      <w:tr>
        <w:trPr>
          <w:trHeight w:val="170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Решение общего собрания членов кооператива об избрании Правления, Председателя (руководителя), Наблюдательного совет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 Приказ о вступлении в должность Председателя (руководителя) (при наличии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3. Паспорт Председателя (руководителя) (при отсутствии паспорта - иной документ, удостоверяющий личность); </w:t>
            </w:r>
          </w:p>
          <w:p>
            <w:pPr>
              <w:pStyle w:val="Footer"/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ешение на занятие отдельными видами деятельности (лицензии).</w:t>
            </w:r>
          </w:p>
          <w:p>
            <w:pPr>
              <w:pStyle w:val="Footer"/>
              <w:suppressAutoHyphens w:val="true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 об одобрении крупной сделки (в случае если сделка является крупной).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(выписка из протокола) общего собрания членов кооператива (Правления, Наблюдательного совета) об одобрении сделки по заключению договора поручительства с Фондом,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IV</w:t>
            </w:r>
            <w:r>
              <w:rPr>
                <w:b/>
                <w:iCs/>
                <w:sz w:val="21"/>
                <w:szCs w:val="21"/>
              </w:rPr>
              <w:t xml:space="preserve">. Финансовые докумен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опии, заверенные уполномоченным лицом Заемщика и оттиском печати)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1.Для кооператив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30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2.Для кооператива, использующего специальные режимы налогообложения (УСН):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9 к настоящему Порядку) или по форме Банка/МФО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3.Для кооперативов, уплачивающих ЕСХН</w:t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2 «Отчет о прибылях и убытках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ая декларация по единому сельскохозяйственному налогу </w:t>
            </w:r>
            <w:r>
              <w:rPr>
                <w:bCs/>
                <w:sz w:val="21"/>
                <w:szCs w:val="21"/>
              </w:rPr>
              <w:t xml:space="preserve">за последний отчетный год и последний отчетный кварта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Документы </w:t>
            </w:r>
            <w:r>
              <w:rPr>
                <w:i/>
                <w:sz w:val="21"/>
                <w:szCs w:val="21"/>
              </w:rPr>
              <w:t xml:space="preserve">предоставляются </w:t>
            </w:r>
            <w:r>
              <w:rPr>
                <w:bCs/>
                <w:i/>
                <w:sz w:val="21"/>
                <w:szCs w:val="21"/>
              </w:rPr>
              <w:t xml:space="preserve">за 2 последние отчетные даты </w:t>
            </w:r>
            <w:r>
              <w:rPr>
                <w:i/>
                <w:sz w:val="21"/>
                <w:szCs w:val="21"/>
              </w:rPr>
              <w:t>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4. Для всех кооперативов:</w:t>
            </w:r>
          </w:p>
        </w:tc>
      </w:tr>
      <w:tr>
        <w:trPr>
          <w:trHeight w:val="2196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4.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Банка/МФО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б открытых счетах в кредитных организациях, выданные не ранее тридцати календарных дней до даты подачи заявки на предоставление поручительства Фонда (оригинал, в том числе подписанный электронной подписью, или копия, заверенная уполномоченным лицом Заемщика/Банка/МФО и оттиском печати);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,  предоставляемые Банком/МФО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Банка/МФО и оттиском печати)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7. 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Заемщика на получение кредита/займа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а Заемщика (если она не совмещена с заявлением на получение кредита/займа)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Актуальное*** заключение кредитного подразделения Банка/МФО по форме Банка/МФО****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лючение риск-менеджмента по форме Банка/МФО (если его наличие предусмотрено документами Банка/МФО)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шение уполномоченного органа Банка/МФО о предоставлении кредита/займа с указанием всех условий сделки (в случае если решение Фонда о предоставлении поручительства необходимо до принятия решения Банком/МФО, предоставляется проект решения уполномоченного органа Банка/МФО)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/МФО, уполномоченных на подписание от имени Банка/МФО заявок на получение поручительства, на заверение от имени Банка/МФО копий, представляемых в адрес Фонда документов на бумажном носителе, в том числе полученных Банком/МФО от Субъекта МСП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.11.</w:t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Банком/МФО (предоставляются при их наличии в Банке/МФО).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кредитного договора/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редитного договора/договора займа, в обеспечение обязательств по которому было выдано Поручительство Фонда, заверенная уполномоченным лицом Банка/МФО/Фонд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кредитному договору/договору займа, по которому было выдано поручительство Фонда, заверенных руководителем Банка/МФО/Фонда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.2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3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по ранее заключенным Заемщиком с Банком кредитным договорам в форме кредита/невозобновляемой кредитной линии дополнительно к стандартному пакету документов предоставляются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вартальной/годовой финансовой отчетности Заемщика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кредита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Заемщик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Заемщике. В справке должна быть указана информация обо всех изменениях в бизнесе Заемщика относительно информации, указанной в кредитном заключении на выдачу кредита. Кредитное заключение/справка предоставляю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ля предоставления поручительства по реструктуризированным кредитам дополнительно к стандартному пакету документов, направляемому Фонду для рассмотрения заявки, прикладыва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копии Кредитного договора/соглашения со всеми изменениями и дополнениями (заверенные уполномоченным сотрудником Банк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 письмо Банка в адрес Фонда об отсутствии или наличии реструктуризаций основного долга за последние 12 месяцев по Кредиту, их количестве и размере, а также об отсутствии или наличии по Кредиту просрочки исполнения обязательств более 60 дней на момент обращения к Фонду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в целях обеспечения рефинансируемых кредитов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справка банка, подтверждающая исполнение Заемщиком обязательств по кредитному договору, задолженность по которому рефинансируется, в полном объеме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ля предоставления поручительства Субъектам инновационной деятельност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Заемщиком) (при наличии)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-46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*При необходимости Фонд вправе запросить с Заемщика дополнительные документы, не включенные в настоящий Перечень. При предоставлении поручительства по кредитным обязательствам Заемщик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 4б к настоящему Порядку. </w:t>
      </w:r>
    </w:p>
    <w:p>
      <w:pPr>
        <w:pStyle w:val="Normal"/>
        <w:ind w:right="250" w:firstLine="567"/>
        <w:jc w:val="both"/>
        <w:rPr/>
      </w:pPr>
      <w:r>
        <w:rPr>
          <w:sz w:val="21"/>
          <w:szCs w:val="21"/>
        </w:rPr>
        <w:t>**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</w:t>
      </w:r>
    </w:p>
    <w:p>
      <w:pPr>
        <w:pStyle w:val="Normal"/>
        <w:ind w:right="18" w:firstLine="567"/>
        <w:jc w:val="both"/>
        <w:rPr/>
      </w:pPr>
      <w:r>
        <w:rPr>
          <w:sz w:val="21"/>
          <w:szCs w:val="21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ind w:right="18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**** Независимо от формата, принятого в Банк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ind w:right="25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4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б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предоставления поручительст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ндом «Гарантийный фонд Ульянов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бязательствам субъек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ого и среднего  предпринимательств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приравненных  к ним субъектов </w:t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й перечень докумен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ых для принятия решения о предоставлении поручительства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редитным обязательствам Заемщиков, реализующих Инвестиционные проек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 соответствии с п.1.2. настоящего Порядк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31"/>
      </w:tblGrid>
      <w:tr>
        <w:trPr>
          <w:trHeight w:val="23" w:hRule="atLeast"/>
          <w:cantSplit w:val="true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I. 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Банка/МФО и оттиском печати:</w:t>
            </w:r>
          </w:p>
        </w:tc>
      </w:tr>
      <w:tr>
        <w:trPr>
          <w:trHeight w:val="2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 по проекту (при наличии):</w:t>
            </w:r>
          </w:p>
          <w:p>
            <w:pPr>
              <w:pStyle w:val="Normal"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 Положительные экспертные заключения по проекту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знес-план (выписка из бизнес-плана) (при наличии)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, подтверждающие проведение модернизации (при наличии):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комплекс мероприятий по повышению технико-экономических показателей основных средств с учетом увеличения срока полезного использования основного средства после модернизации и </w:t>
            </w:r>
            <w:r>
              <w:rPr>
                <w:rFonts w:cs="Arial"/>
                <w:sz w:val="21"/>
                <w:szCs w:val="21"/>
              </w:rPr>
              <w:t>изменению его характеристик (техническая документация, подтверждающая модернизацию основных средств).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2:00Z</dcterms:created>
  <dc:creator>Fishka</dc:creator>
  <dc:description/>
  <cp:keywords/>
  <dc:language>en-US</dc:language>
  <cp:lastModifiedBy>User</cp:lastModifiedBy>
  <cp:lastPrinted>2021-12-07T16:50:00Z</cp:lastPrinted>
  <dcterms:modified xsi:type="dcterms:W3CDTF">2022-12-14T13:22:00Z</dcterms:modified>
  <cp:revision>3</cp:revision>
  <dc:subject/>
  <dc:title>Утверждено</dc:title>
</cp:coreProperties>
</file>