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лизинговым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4"/>
        <w:keepLines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зинговым обязательствам Фондом «Гарантийный фонд 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4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Лизингодателе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7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(-ых) владельце (-ах) Лизингополучателя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Лизингополучателя или Лизинговой компании и оттиском печати):</w:t>
            </w:r>
          </w:p>
        </w:tc>
      </w:tr>
      <w:tr>
        <w:trPr>
          <w:trHeight w:val="3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Приказ о вступлении в должность единоличного исполнительного органа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8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0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Лизингополучателя и оттиском печати)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ИП:</w:t>
            </w:r>
          </w:p>
        </w:tc>
      </w:tr>
      <w:tr>
        <w:trPr>
          <w:trHeight w:val="11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8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Лизингополучателей:</w:t>
            </w:r>
          </w:p>
        </w:tc>
      </w:tr>
      <w:tr>
        <w:trPr>
          <w:trHeight w:val="1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Лизингополучателя/Лизинговой компании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Лизингополучателя/Лизинговой компании и оттиском печати);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Лизингодателем (заверенные уполномоченным лицом Лизингодателя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Лизингополучателя на приобретение имуществ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анкеты Лизингополучателя (если она не совмещена с заявлением на предоставление имущества по договору лизинга). 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ктуальное***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 договора поставки (с условием о том, что предмет лизинга приобретается для дальнейшей передачи в лизинг Лизингополучателю), проект договора лизинга.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(проект решения) уполномоченного органа (лица) Лизинговой компании о приобретении имущества при условии получения поручительства Фонд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Лизинговой компании, уполномоченных на подписание от имени Лизинговой компании заявок на получение поручительства, на заверение от имени Лизинговой компании копий, представляемых в адрес Фонда документов на бумажном носителе, в том числе полученных Лизинговой компанией от Субъекта МСП.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Лизинговой компанией после заключения договора лизинг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пия договора поставки (с условием о том, что предмет лизинга приобретается для дальнейшей передачи в лизинг Лизингополучателю) и договора лизинга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если такие договоры заключались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фактической передачи предмета лизинга Лизингополучателю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трехстороннего или двухстороннего акта приема-передачи предмета лизинга, подписанного Лизингополучателем, Лизингодателем и Продавцом (Поставщиком), либо Лизингополучателем и Лизингодателе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с Лизингополучателя дополнительные документы, не включенные в настоящий Перечень. </w:t>
      </w:r>
    </w:p>
    <w:p>
      <w:pPr>
        <w:pStyle w:val="Normal"/>
        <w:keepNext w:val="true"/>
        <w:keepLines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Лизингополучателем справки налогового органа, у Лизингополучателя имеется непогашенная задолженность по платежам в бюджет и внебюджетные фонды, Лизингополучатель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/>
      </w:pPr>
      <w:r>
        <w:rPr>
          <w:sz w:val="20"/>
          <w:szCs w:val="20"/>
        </w:rPr>
        <w:t>*** Заключение экспертной службы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лизинговым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зинговым обязательствам Фондом «Гарантийный фонд Ульяновской области»</w:t>
      </w:r>
    </w:p>
    <w:p>
      <w:pPr>
        <w:pStyle w:val="14"/>
        <w:keepLines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keepNext w:val="true"/>
        <w:keepLines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791"/>
        <w:gridCol w:w="142"/>
        <w:gridCol w:w="168"/>
        <w:gridCol w:w="9531"/>
        <w:gridCol w:w="50"/>
      </w:tblGrid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Лизингодателе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правка о создаваемых (сохраняемых) рабочих местах за период реализации проекта; о размере среднемесячной заработной платы работников за год, предшествующий году подачи заявки; о планируемом размере среднемесячной заработной платы работников за период реализации проекта; об объеме налоговых платежей, произведенных в бюджетную систему за год, предшествующий году подачи заявки, а также о планируемом ежегодном объеме налоговых платежей за период реализации проекта  (по форме Приложения №7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(-ых) владельце (-ах) Лизингополучателя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Лизингополучателя или Лизинговой компании и оттиском печати):</w:t>
            </w:r>
          </w:p>
        </w:tc>
      </w:tr>
      <w:tr>
        <w:trPr>
          <w:trHeight w:val="288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keepNext w:val="true"/>
              <w:keepLines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keepNext w:val="true"/>
              <w:keepLines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 Приказ о вступлении в должность Председателя (руководителя)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3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  <w:p>
            <w:pPr>
              <w:pStyle w:val="Footer"/>
              <w:keepNext w:val="true"/>
              <w:keepLines/>
              <w:suppressAutoHyphens w:val="true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Лизингополучателя и оттиском печати)</w:t>
            </w:r>
          </w:p>
        </w:tc>
      </w:tr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8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2196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2.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Лизингополучателя/Лизинговой компании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б открытых счетах в кредитных организациях, выданные не ранее тридцати календарных дней до даты подачи заявки на предоставление поручительства Фонда (оригинал, в том числе подписанный электронной подписью, или копия, заверенная уполномоченным лицом Лизингополучателя/Лизинговой компании и оттиском печати);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 предоставляемые Лизинговой компанией (заверенные, уполномоченным лицом Лизинговой компании и оттиском печати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Лизингополучателя на приобретение имуществ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анкеты Лизингополучателя (если она не совмещена с заявлением на предоставление имущества по договору лизинга)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ктуальное***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 договора поставки (с условием о том, что предмет лизинга приобретается для дальнейшей передачи в лизинг Лизингополучателю), проект договора лизинга.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(проект решения) уполномоченного органа (лица) Лизинговой компании о приобретении имущества при условии получения поручительства Фонд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Лизинговой компании, уполномоченных на подписание от имени Лизинговой компании заявок на получение поручительства, на заверение от имени Лизинговой компании копий, представляемых в адрес Фонда документов на бумажном носителе, в том числе полученных Лизинговой компанией от Субъекта МСП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Лизинговой компанией после заключения договора лизинг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пия договора поставки (с условием о том, что предмет лизинга приобретается для дальнейшей передачи в лизинг Лизингополучателю) и договора лизинга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если такие договоры заключались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фактической передачи предмета лизинга Лизингополучателю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трехстороннего или двухстороннего акта приема-передачи предмета лизинга, подписанного Лизингополучателем, Лизингодателем и Продавцом (Поставщиком), либо Лизингополучателем и Лизингодателе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с Лизингополучателя дополнительные документы, не включенные в настоящий Перечень. </w:t>
      </w:r>
    </w:p>
    <w:p>
      <w:pPr>
        <w:pStyle w:val="Normal"/>
        <w:keepNext w:val="true"/>
        <w:keepLines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Лизингополучателем справки налогового органа, у Лизингополучателя имеется непогашенная задолженность по платежам в бюджет и внебюджетные фонды, Лизингополучатель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 Заключение экспертной службы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6:00Z</dcterms:created>
  <dc:creator>Fishka</dc:creator>
  <dc:description/>
  <cp:keywords/>
  <dc:language>en-US</dc:language>
  <cp:lastModifiedBy>User</cp:lastModifiedBy>
  <cp:lastPrinted>2021-12-07T16:50:00Z</cp:lastPrinted>
  <dcterms:modified xsi:type="dcterms:W3CDTF">2022-01-12T07:37:00Z</dcterms:modified>
  <cp:revision>3</cp:revision>
  <dc:subject/>
  <dc:title>Утверждено</dc:title>
</cp:coreProperties>
</file>