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/>
      </w:pPr>
      <w:r>
        <w:rPr>
          <w:sz w:val="20"/>
          <w:szCs w:val="20"/>
        </w:rPr>
        <w:t xml:space="preserve">Фондом </w:t>
      </w:r>
      <w:r>
        <w:rPr>
          <w:kern w:val="2"/>
          <w:sz w:val="20"/>
          <w:szCs w:val="20"/>
          <w:lang w:eastAsia="ru-RU"/>
        </w:rPr>
        <w:t xml:space="preserve">«Гарантийный фонд </w:t>
      </w:r>
      <w:r>
        <w:rPr>
          <w:sz w:val="20"/>
          <w:szCs w:val="20"/>
        </w:rPr>
        <w:t>Ульяновской области»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обязательствам субъектов малого и среднего предпринимательства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 предоставлении банковской гарантии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keepLines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*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ам о предоставлении банковской гарантии Фондом «Гарантийный фонд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ьяновской области»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ля юридических лиц (кроме сельскохозяйственных производственных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потребительских кооперативов) и индивидуальных предпринимателей) </w:t>
      </w:r>
    </w:p>
    <w:p>
      <w:pPr>
        <w:pStyle w:val="TextBody"/>
        <w:keepNext w:val="true"/>
        <w:keepLines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по форме Фонда (по форме Приложения №2 к настоящему Порядку), согласованная с Банком (оригина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С</w:t>
            </w:r>
            <w:r>
              <w:rPr>
                <w:sz w:val="21"/>
                <w:szCs w:val="21"/>
              </w:rPr>
              <w:t>правка о создаваемых (сохраняемых) рабочих местах за период реализации проекта; о размере среднемесячной заработной платы работников за год, предшествующий году подачи заявки; о планируемом размере среднемесячной заработной платы работников за период реализации проекта; об объеме налоговых платежей, произведенных в бюджетную систему за год, предшествующий году подачи заявки, а также о планируемом ежегодном объеме налоговых платежей за период реализации проекта  (по форме Приложения №6 к настоящему Порядку)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енефициарном владельце Принципала (по форме Приложения №3 к настоящему Порядку).</w:t>
            </w:r>
          </w:p>
        </w:tc>
      </w:tr>
      <w:tr>
        <w:trPr>
          <w:trHeight w:val="7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</w:t>
            </w:r>
          </w:p>
          <w:p>
            <w:pPr>
              <w:pStyle w:val="Heading1"/>
              <w:keepLines/>
              <w:widowControl w:val="false"/>
              <w:suppressAutoHyphens w:val="true"/>
              <w:snapToGrid w:val="false"/>
              <w:ind w:left="0" w:hanging="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color w:val="000000"/>
                <w:sz w:val="21"/>
                <w:szCs w:val="21"/>
              </w:rPr>
              <w:t>копии, заверенные уполномоченным лицом Принципала или Банка и оттиском печати):</w:t>
            </w:r>
          </w:p>
        </w:tc>
      </w:tr>
      <w:tr>
        <w:trPr>
          <w:trHeight w:val="34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ля юридических лиц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Устав в действующей редакции и изменения к нему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. Уведомление о постановке на учет в налоговом органе (по месту нахождения обособленного подразделения юридического лица - 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Для акционерных обществ – реестр акционеров (выписка из реестра), выданный реестродержателем на дату не ранее 1 (одного) месяца до даты принятия заявки на предоставление поручительств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Решение (протокол) об избрании (назначении) единоличного исполнительного орган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. Приказ о вступлении в должность единоличного исполнительного органа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8. Паспорт единоличного исполнительного органа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9. 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0.  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индивидуальных предпринимателей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физического лица в качестве индивидуального предпринимателя (или свидетельство о внесении записи в ЕГРИП об индивидуальном предпринимателе, зарегистрированном до 1 января 2004 года, или лист записи ЕГРИП о внесении записи о государственной регистрации физического лица в качестве индивидуального предпринимателя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физического лица в налоговом органе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спорт индивидуального предпринимателя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зрешения на занятие отдельными видами деятельности (лицензии). </w:t>
            </w:r>
          </w:p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28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кументы об одобрении крупной сделки (в случае если сделка является крупной) </w:t>
            </w:r>
          </w:p>
        </w:tc>
      </w:tr>
      <w:tr>
        <w:trPr>
          <w:trHeight w:val="68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(протокол, выписка из протокола) уполномоченного органа юридического лица на заключение крупной сделки (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)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Cs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iCs/>
                <w:sz w:val="21"/>
                <w:szCs w:val="21"/>
              </w:rPr>
              <w:t>Финансовые документы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копии, заверенные уполномоченным лицом Принципала и оттиском печати)</w:t>
            </w:r>
          </w:p>
        </w:tc>
      </w:tr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использующего специальные режимы налогообложения и для индивидуального предпринимателя:</w:t>
            </w:r>
          </w:p>
        </w:tc>
      </w:tr>
      <w:tr>
        <w:trPr>
          <w:trHeight w:val="119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7 к настоящему Порядку)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ля всех Принципалов:</w:t>
            </w:r>
          </w:p>
        </w:tc>
      </w:tr>
      <w:tr>
        <w:trPr>
          <w:trHeight w:val="1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Принципала/Банка и оттиском печати), либо справка финансовой организации, подтверждающая отсутствие указанной задолженности (оригинал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б открытых счетах в кредитных организациях, выданные не ранее тридцати календарных дней до даты подачи заявки на предоставление поручительства Фонда (оригинал, в том числе подписанный электронной подписью, или копия, заверенная уполномоченным лицом Принципала/Банка и оттиском печати);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Документы,  предоставляемые Банко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заверенные уполномоченным лицом Банка и оттиском печат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опия заявления</w:t>
            </w:r>
            <w:r>
              <w:rPr>
                <w:sz w:val="22"/>
                <w:szCs w:val="22"/>
              </w:rPr>
              <w:t xml:space="preserve"> Принципала на получение банковской гаранти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582" w:hanging="0"/>
              <w:jc w:val="both"/>
              <w:rPr/>
            </w:pPr>
            <w:r>
              <w:rPr>
                <w:sz w:val="21"/>
                <w:szCs w:val="21"/>
              </w:rPr>
              <w:t xml:space="preserve">Копия </w:t>
            </w:r>
            <w:r>
              <w:rPr>
                <w:sz w:val="22"/>
                <w:szCs w:val="22"/>
              </w:rPr>
              <w:t xml:space="preserve">анкеты Принципала </w:t>
            </w:r>
            <w:r>
              <w:rPr>
                <w:sz w:val="21"/>
                <w:szCs w:val="21"/>
              </w:rPr>
              <w:t>(если она не совмещена с заявлением на получение банковской гарантии)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5.7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пия актуального*** заключения кредитного подразделения Банка по форме Банка****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пия заключения риск-менеджмента по форме Банка (если его наличие предусмотрено документами Банк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Решение уполномоченного органа Банка о предоставлении банковской гарантии с указанием всех условий сделки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в случае если решение Фонда о предоставлении поручительства необходимо до принятия решения Банком, предоставляется проект решения уполномоченного органа Банка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уляр Банка (по форме Приложения №5 к настоящему Порядку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, уполномоченных на подписание от имени Банка заявок на получение поручительства, на заверение от имени Банка копий, представляемых в адрес Фонда документов на бумажном носителе, в том числе полученных Банком от СМиС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0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1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Принципала по договору о предоставлении банковской гарант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банковской гарантии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/контракты (проекты договоров/контрактов), в обеспечение обязательств по которым предоставляется банковская гарантия.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ставляемые Банком-Гарантом после заключения договора о предоставлении банковской гарантии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копия договора о предоставлении банковской гарантии, в обеспечение обязательств по которому было выдано поручительство Фонда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ая уполномоченным лицом Банка/Фонд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 копия банковской гарантии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ая уполномоченным лицом Банка/Фонд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копии обеспечительных договоров к договору о предоставлении банковской гарантии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ые уполномоченным лицом Банка/Фонда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оставляемые дополнительно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2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по ранее выданным Банком гарантиям дополнительно к стандартному пакету документов предоставляю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вартальной/годовой финансовой отчетности Принципал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справка в свободной форме, содержащая информацию об актуальной выручке (с даты отчетности, на основании которой составлялось кредитное заключение на выдачу гарантии, до даты направления в Фонд Заявки на получение поручительства) и текущей задолженности по кредитам/займам/договорам лизинга (на дату направления Фонду Заявки на получение поручительства) Принципала. Справка предоставляе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от 3 до 6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актуализированное кредитное заключение Банка/справка в свободной форме о произошедших изменениях в бизнесе, составленные на основании актуальной финансовой отчетности и иной актуальной информации о Принципале. В справке должна быть указана информация обо всех изменениях в бизнесе Принципала относительно информации, указанной в заключении на выдачу гарантии. Кредитное заключение/справка предоставляются в случае, если с даты отчетности, на основании которой составлялось кредитное заключение на выдачу гарантии, по дату направления Фонду Заявки по получение поручительства прошло более 6-ти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Субъектам инновационной деятельности дополнительно к стан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выписка из Реестра субъектов инновационной деятельности в Ульяновской област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документов, подтверждающих наличие инновационной составляющей в деятельности (копии, заверенные Принципалом) (при наличии)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атенты, свидетельства, договоры или иные документы, подтверждающие права на интеллектуальную собственность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Документы, подтверждающие победы на конкурсах, связанных с инновационной/изобретательской деятельностью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ормы федерального статистического наблюдения: 2-МП инновация, 4-инновация, 1-НАНО, предоставленные СМиСП в органы государственной статистик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Акты на внедрение новых видов продуктов, услуг, методов производства; акты на внедренные изобретения, промышленные образцы, новые технологии (инновации) в производство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ые документы, при наличи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При необходимости Фонд вправе запросить у Принципала дополнительные документы, не включенные в настоящий Перечень. При предоставлении поручительства по обязательствам Принципалов, реализующих Инвестиционные проекты (критерии которых установлены п.1.2. настоящего Порядка), дополнительно предоставляются документы, указанные в Приложении №4б к настоящему Порядку. </w:t>
      </w:r>
    </w:p>
    <w:p>
      <w:pPr>
        <w:pStyle w:val="Normal"/>
        <w:keepNext w:val="true"/>
        <w:keepLines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** Если по данным представленной Принципалом справки налогового органа, у Принципала имеется непогашенная задолженность по платежам в бюджет и внебюджетные фонды, Принципал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keepNext w:val="true"/>
        <w:keepLines/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  <w:t>*** Кредитное заключение признается актуальным в случаях, когда дата отчетности, используемая в кредитном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кредитному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кредитном заключении, не старше 3-х месяцев с даты направления Фонду Заявки на получение поручительства.</w:t>
      </w:r>
    </w:p>
    <w:p>
      <w:pPr>
        <w:pStyle w:val="Normal"/>
        <w:keepNext w:val="true"/>
        <w:keepLines/>
        <w:ind w:right="18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* Независимо от формата, принятого в Банке - партнере, в случае направления заявки на предоставление поручительства в обеспечение инвестиционного кредита, а также в случаях, когда деятельность Субъекта МСП подвержена колебаниям (сезонным, контрактным и т.п.) кредитное заключение должно содержать прогноз движения денежных средств при сумме поручительства свыше 15 млн. руб.       </w:t>
      </w:r>
    </w:p>
    <w:p>
      <w:pPr>
        <w:pStyle w:val="Normal"/>
        <w:keepNext w:val="true"/>
        <w:keepLine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0"/>
          <w:szCs w:val="20"/>
        </w:rPr>
        <w:t xml:space="preserve">Фондом </w:t>
      </w:r>
      <w:r>
        <w:rPr>
          <w:kern w:val="2"/>
          <w:sz w:val="20"/>
          <w:szCs w:val="20"/>
          <w:lang w:eastAsia="ru-RU"/>
        </w:rPr>
        <w:t>«Гарантийный фонд</w:t>
      </w:r>
      <w:r>
        <w:rPr>
          <w:sz w:val="20"/>
          <w:szCs w:val="20"/>
        </w:rPr>
        <w:t xml:space="preserve"> Ульяновской области»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обязательствам субъектов малого и среднего предпринимательств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 предоставлении банковской гарантии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*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ам о предоставлении банковской гарантии Фондом «Гарантийный фонд Ульяновской области»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ля сельскохозяйственных производственных и потребительских кооперативов).</w:t>
      </w:r>
    </w:p>
    <w:p>
      <w:pPr>
        <w:pStyle w:val="Normal"/>
        <w:ind w:left="-572" w:right="281" w:firstLine="42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074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"/>
        <w:gridCol w:w="14"/>
        <w:gridCol w:w="9749"/>
      </w:tblGrid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 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по форме Фонда (по форме Приложения №2 к настоящему Порядку), согласованная с Банком (оригина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С</w:t>
            </w:r>
            <w:r>
              <w:rPr>
                <w:sz w:val="21"/>
                <w:szCs w:val="21"/>
              </w:rPr>
              <w:t>правка о создаваемых (сохраняемых) рабочих местах за период реализации проекта; о размере среднемесячной заработной платы работников за год, предшествующий году подачи заявки; о планируемом размере среднемесячной заработной платы работников за период реализации проекта; об объеме налоговых платежей, произведенных в бюджетную систему за год, предшествующий году подачи заявки, а также о планируемом ежегодном объеме налоговых платежей за период реализации проекта  (по форме Приложения №6 к настоящему Порядку)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енефициарном владельце Принципала (по форме Приложения №3 к настоящему Порядку).</w:t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Принципала или Банка и оттиском печати):</w:t>
            </w:r>
          </w:p>
        </w:tc>
      </w:tr>
      <w:tr>
        <w:trPr>
          <w:trHeight w:val="2957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Протокол общего организационного собрания о создании кооператива;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2. Устав в действующей редакции и изменения к нему (при наличии);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3. Документы, подтверждающие факт формирования паевого фонда в полном объеме;  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4. Список членов кооператива с указанием их наименования, организационно-правовой формы и видов деятельности;   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 Свидетельство о постановке на учет в налоговом органе юридического лица;</w:t>
            </w:r>
          </w:p>
          <w:p>
            <w:pPr>
              <w:pStyle w:val="Normal"/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. Уведомление о постановке на учет в налоговом органе (по месту нахождения обособленного подразделения юридического лица - при наличии).</w:t>
            </w:r>
          </w:p>
        </w:tc>
      </w:tr>
      <w:tr>
        <w:trPr>
          <w:trHeight w:val="78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 Решение общего собрания членов кооператива об избрании Правления, Председателя (руководителя), Наблюдательного совета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 Приказ о вступлении в должность Председателя (руководителя) (при наличии)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3. Паспорт Председателя (руководителя) (при отсутствии паспорта - иной документ, удостоверяющий личность); </w:t>
            </w:r>
          </w:p>
          <w:p>
            <w:pPr>
              <w:pStyle w:val="Footer"/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ешение на занятие отдельными видами деятельности (лицензии).</w:t>
            </w:r>
          </w:p>
          <w:p>
            <w:pPr>
              <w:pStyle w:val="Footer"/>
              <w:suppressAutoHyphens w:val="true"/>
              <w:ind w:left="28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Документы об одобрении крупной сделки (в случае если сделка является крупной).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</w:p>
          <w:p>
            <w:pPr>
              <w:pStyle w:val="Normal"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(выписка из протокола) общего собрания членов кооператива (Правления, Наблюдательного совета) об одобрении сделки по заключению договора поручительства с Фондом,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1"/>
                <w:szCs w:val="21"/>
                <w:lang w:val="en-US"/>
              </w:rPr>
              <w:t>IV</w:t>
            </w:r>
            <w:r>
              <w:rPr>
                <w:b/>
                <w:iCs/>
                <w:sz w:val="21"/>
                <w:szCs w:val="21"/>
              </w:rPr>
              <w:t xml:space="preserve">. Финансовые докумен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копии, заверенные уполномоченным лицом Принципала и оттиском печати)</w:t>
            </w:r>
          </w:p>
        </w:tc>
      </w:tr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4.1.Для кооператив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tabs>
                <w:tab w:val="clear" w:pos="709"/>
                <w:tab w:val="left" w:pos="1194" w:leader="none"/>
              </w:tabs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302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2.Для кооператива, использующего специальные режимы налогообложения (УСН):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7 к настоящему Порядку)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3.Для кооперативов, уплачивающих ЕСХН</w:t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3.1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3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2 «Отчет о прибылях и убытках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овая декларация по единому сельскохозяйственному налогу </w:t>
            </w:r>
            <w:r>
              <w:rPr>
                <w:bCs/>
                <w:sz w:val="21"/>
                <w:szCs w:val="21"/>
              </w:rPr>
              <w:t xml:space="preserve">за последний отчетный год и последний отчетный кварта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 xml:space="preserve">Документы </w:t>
            </w:r>
            <w:r>
              <w:rPr>
                <w:i/>
                <w:sz w:val="21"/>
                <w:szCs w:val="21"/>
              </w:rPr>
              <w:t xml:space="preserve">предоставляются </w:t>
            </w:r>
            <w:r>
              <w:rPr>
                <w:bCs/>
                <w:i/>
                <w:sz w:val="21"/>
                <w:szCs w:val="21"/>
              </w:rPr>
              <w:t xml:space="preserve">за 2 последние отчетные даты </w:t>
            </w:r>
            <w:r>
              <w:rPr>
                <w:i/>
                <w:sz w:val="21"/>
                <w:szCs w:val="21"/>
              </w:rPr>
              <w:t>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212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4. Для всех кооперативов:</w:t>
            </w:r>
          </w:p>
        </w:tc>
      </w:tr>
      <w:tr>
        <w:trPr>
          <w:trHeight w:val="2196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4.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>заверенная уполномоченным лицом Принципала/Банка и оттиском печати), либо справка финансовой организации, подтверждающая отсутствие указанной задолженности (оригинал)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б открытых счетах в кредитных организациях, выданные не ранее тридцати календарных дней до даты подачи заявки на предоставление поручительства Фонда (оригинал, в том числе подписанный электронной подписью, или копия, заверенная уполномоченным лицом Принципала/Банка и оттиском печати).</w:t>
            </w:r>
          </w:p>
        </w:tc>
      </w:tr>
      <w:tr>
        <w:trPr>
          <w:trHeight w:val="375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Документы предоставляемые Банко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заверенные уполномоченным лицом Банка и оттиском печати)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Копия заявления </w:t>
            </w:r>
            <w:r>
              <w:rPr>
                <w:bCs/>
                <w:sz w:val="21"/>
                <w:szCs w:val="21"/>
              </w:rPr>
              <w:t>Принципала</w:t>
            </w:r>
            <w:r>
              <w:rPr>
                <w:sz w:val="21"/>
                <w:szCs w:val="21"/>
              </w:rPr>
              <w:t xml:space="preserve"> на получение банковской гарантии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/>
            </w:pPr>
            <w:r>
              <w:rPr>
                <w:sz w:val="21"/>
                <w:szCs w:val="21"/>
              </w:rPr>
              <w:t xml:space="preserve">Копия анкеты </w:t>
            </w:r>
            <w:r>
              <w:rPr>
                <w:bCs/>
                <w:sz w:val="21"/>
                <w:szCs w:val="21"/>
              </w:rPr>
              <w:t>Принципала</w:t>
            </w:r>
            <w:r>
              <w:rPr>
                <w:sz w:val="21"/>
                <w:szCs w:val="21"/>
              </w:rPr>
              <w:t xml:space="preserve"> (если она не совмещена с заявлением на получение банковской гарантии)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3.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пия актуального*** заключения кредитного подразделения Банка по форме Банка****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пия заключения риск-менеджмента по форме Банка (если его наличие предусмотрено документами Банка)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ормуляр Банка (по форме Приложения №5 к настоящему Порядку)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, уполномоченных на подписание от имени Банка заявок на получение поручительства, на заверение от имени Банка копий, представляемых в адрес Фонда документов на бумажном носителе, в том числе полученных Банком от СМиСП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шение уполномоченного органа Банка о предоставлении банковской гарантии с указанием всех условий сделки (в случае если решение Фонда о предоставлении поручительства необходимо до принятия решения Банком, предоставляется проект решения уполномоченного органа Банка)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0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1. 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Принципала по договору о предоставлении банковской гарант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банковской гарантии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/контракты (проекты договоров/контрактов), в обеспечение обязательств по которым предоставляется банковская гарантия.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ставляемые Банком-Гарантом после заключения договора о предоставлении банковской гарантии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копия договора о предоставлении банковской гарантии, в обеспечение обязательств по которому было выдано поручительство Фонда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ая уполномоченным лицом Банка/Фонд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 копия банковской гарантии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ая уполномоченным лицом Банка/Фонд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копии обеспечительных договоров к договору о предоставлении банковской гарантии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ые уполномоченным лицом Банка/Фонда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оставляемые дополнительно: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1.2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3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по ранее выданным Банком гарантиям дополнительно к стандартному пакету документов предоставляются: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вартальной/годовой финансовой отчетности Принципала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справка в свободной форме, содержащая информацию об актуальной выручке (с даты отчетности, на основании которой составлялось кредитное заключение на выдачу гарантии, до даты направления в Фонд Заявки на получение поручительства) и текущей задолженности по кредитам/займам/договорам лизинга (на дату направления Фонду Заявки на получение поручительства) Принципала. Справка предоставляе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от 3 до 6 месяцев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актуализированное кредитное заключение Банка/справка в свободной форме о произошедших изменениях в бизнесе, составленные на основании актуальной финансовой отчетности и иной актуальной информации о Принципале. В справке должна быть указана информация обо всех изменениях в бизнесе Принципала относительно информации, указанной в заключении на выдачу гарантии. Кредитное заключение/справка предоставляются в случае, если с даты отчетности, на основании которой составлялось кредитное заключение на выдачу гарантии, по дату направления Фонду Заявки по получение поручительства прошло более 6-ти месяцев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Субъектам инновационной деятельности дополнительно к стан-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выписка из Реестра субъектов инновационной деятельности в Ульяновской област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документов, подтверждающих наличие инновационной составляющей в деятельности (копии, заверенные Принципалом) (при наличии):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атенты, свидетельства, договоры или иные документы, подтверждающие права на интеллектуаль-ную собственность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Документы, подтверждающие победы на конкурсах, связанных с инновационной/изобретательской деятельностью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ормы федерального статистического наблюдения: 2-МП инновация, 4-инновация, 1-НАНО, предо-ставленные СМиСП в органы государственной статистик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Акты на внедрение новых видов продуктов, услуг, методов производства; акты на внедренные изоб-ретения, промышленные образцы, новые технологии (инновации) в производство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ые документы, при наличии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67" w:right="-46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При необходимости Фонд вправе запросить у Принципала дополнительные документы, не включенные в настоящий Перечень. При предоставлении поручительства по обязательствам Принципалов, реализующих Инвестиционные проекты (критерии которых установлены п.1.2. настоящего Порядка), дополнительно предоставляются документы, указанные в Приложении №4б  к настоящему Порядку. </w:t>
      </w:r>
    </w:p>
    <w:p>
      <w:pPr>
        <w:pStyle w:val="Normal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** Если по данным представленной Принципалом справки налогового органа, у Принципала имеется непогашенная задолженность по платежам в бюджет и внебюджетные фонды, Принципал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  <w:t>*** Кредитное заключение признается актуальным в случаях, когда дата отчетности, используемая в кредитном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кредитному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кредитном заключении, не старше 3-х месяцев с даты направления Фонду Заявки на получение поручительства.</w:t>
      </w:r>
    </w:p>
    <w:p>
      <w:pPr>
        <w:pStyle w:val="Normal"/>
        <w:ind w:right="18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* Независимо от формата, принятого в Банке - партнере, в случае направления заявки на предоставление поручительства в обеспечение инвестиционного кредита, а также в случаях, когда деятельность Субъекта МСП подвержена колебаниям (сезонным, контрактным и т.п.) кредитное заключение должно содержать прогноз движения денежных средств при сумме поручительства свыше 15 млн. руб.       </w:t>
      </w:r>
    </w:p>
    <w:p>
      <w:pPr>
        <w:pStyle w:val="Normal"/>
        <w:ind w:right="2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4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4б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поручительст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ндом «Гарантийный фонд Ульянов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обязательствам субъек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ого и среднего  предпринимательств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равненных  к ним субъек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 предоставлении банковской гарантии </w:t>
      </w:r>
    </w:p>
    <w:p>
      <w:pPr>
        <w:pStyle w:val="Normal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ый перечень документ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обходимых для принятия решения о предоставлении поручитель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обязательствам Принципалов, реализующих Инвестиционные проек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 соответствии с п.1.2. настоящего Порядк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31"/>
      </w:tblGrid>
      <w:tr>
        <w:trPr>
          <w:trHeight w:val="23" w:hRule="atLeast"/>
          <w:cantSplit w:val="true"/>
        </w:trPr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315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I. 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Принципала или Банка и оттиском печати:</w:t>
            </w:r>
          </w:p>
        </w:tc>
      </w:tr>
      <w:tr>
        <w:trPr>
          <w:trHeight w:val="23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 по проекту (при наличии):</w:t>
            </w:r>
          </w:p>
          <w:p>
            <w:pPr>
              <w:pStyle w:val="Normal"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 Положительные экспертные заключения по проекту;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знес-план (выписка из бизнес-плана) (при наличии);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, подтверждающие проведение модернизации (при наличии):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- комплекс мероприятий по повышению технико-экономических показателей основных средств с учетом увеличения срока полезного использования основного средства после модернизации и </w:t>
            </w:r>
            <w:r>
              <w:rPr>
                <w:rFonts w:cs="Arial"/>
                <w:sz w:val="21"/>
                <w:szCs w:val="21"/>
              </w:rPr>
              <w:t>изменению его характеристик (техническая документация, подтверждающая модернизацию основных средств)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566" w:gutter="0" w:header="375" w:top="815" w:footer="434" w:bottom="6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3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3:00Z</dcterms:created>
  <dc:creator>Fishka</dc:creator>
  <dc:description/>
  <cp:keywords/>
  <dc:language>en-US</dc:language>
  <cp:lastModifiedBy>User</cp:lastModifiedBy>
  <cp:lastPrinted>2021-12-07T16:50:00Z</cp:lastPrinted>
  <dcterms:modified xsi:type="dcterms:W3CDTF">2022-01-12T07:36:00Z</dcterms:modified>
  <cp:revision>3</cp:revision>
  <dc:subject/>
  <dc:title>Утверждено</dc:title>
</cp:coreProperties>
</file>